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Style18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своения образовательной программы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8.04.01 Строительств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Архитектурно-строительное материаловедение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альные компетенции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Общепрофессиональные компетенции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7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93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-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Архитектурно-строительное материаловедение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выполнять и организовывать научные исследования в сфере строительного материаловед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 ПК-1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вые информационные технологии и методологию научных исследований для четкого формулирования целей и постановки задач исследования в сфере строительного материаловед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составлять технические задания, планы исследований по темам, аналитические обзоры научно-технической информации и отчеты по разработкам; определять перечень ресурсов, необходимых для проведения разработок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бработки результатов исследования и получения математических моделей, описывающих поведение исследуемого объект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выполнять работы по проектированию технологических линий производства строительных материалов, изделий и конструк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ы проектирования технологических линий и соответствующую нормативно-техническую документацию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составлять технологическую схему производства строительного материала и правильно по производительности рассчитывать и выбирать специальное оборудование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оценки и расчета основных технико-экономических показателей технологической линии и правилами составления технологического раздела проектной документации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ектировать рецептуры строительных материал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изико-химические параметры  сырьевых материалов (компонентов) с целью выбора их для подбора составов усовершенствованных строительных компози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оизводить технологические расчеты в процессе подбора состава строительных композитов с учетом последних и проверенных данных нормативно-технической документации на данные материалы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3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птимизации составов строительных композиций с учетом их технико-экономических показателей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организовывать технологические процессы производства строительных материалов, изделий и конструк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4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ю подготовки сырьевых компонентов с целью применения их в производстве строительных композитов с заданными свойствам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4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составлять технологические инструкции (регламенты) на производство строительного композита обжиговым и безобжиговым способами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пооперационного контроля качества как сырьевых компонентов, так и готового изделия в технологической схеме производства строительного материала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организовывать и проводить испытания строительных материалов, изделий и конструк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тандартные и нестандартные методики испытаний строительных компози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оводить испытания как сырьевых композитов, так и готовых строительных композитов с целью определения их соответствия действующим государственным стандарта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авилами по оформлению актов или протоколов испытания строительных композито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водить оценку технологических решений производства и способов применения строительных материалов, изделий и конструкций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ПК-6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ресурсы (данные) о новых технологиях и способах производства (применения) строительных композитов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рименять способы аналитической оценки технических данных применяемого в производстве строительных композитов оборудова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ПК-6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приемами ведения технической документации с целью оценки технических параметров технологического оборудования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Ivan Saushkin</dc:creator>
  <dc:description/>
  <cp:keywords/>
  <dc:language>en-US</dc:language>
  <cp:lastModifiedBy>user</cp:lastModifiedBy>
  <cp:lastPrinted>2019-03-15T15:03:00Z</cp:lastPrinted>
  <dcterms:modified xsi:type="dcterms:W3CDTF">2019-04-08T07:58:00Z</dcterms:modified>
  <cp:revision>7</cp:revision>
  <dc:subject/>
  <dc:title/>
</cp:coreProperties>
</file>