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08.03. Строительство</w: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Теплогазоснабжение и вентиляция</w: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21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1.1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методики поиска, сбора и обработки информации, метод системного анализа.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43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анализ поставленной цели и формулировать задачи, необходимые для ее достижения, анализировать альтернативные варианты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2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ками разработки цели и задач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мости проекта.</w:t>
            </w:r>
          </w:p>
        </w:tc>
      </w:tr>
      <w:tr>
        <w:trPr>
          <w:trHeight w:val="42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навыками работы с нормативно-правовой документацией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3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и нормы социального взаимодействия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УК-3.2.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устанавливать и поддерживать контакты, обеспечивающие успешную работу в коллективе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42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3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4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нципы построения устного и письменного высказыва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21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4.3.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.</w:t>
            </w:r>
          </w:p>
        </w:tc>
      </w:tr>
      <w:tr>
        <w:trPr>
          <w:trHeight w:val="4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УК-4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составления суждения в межличностном деловом общении на русском и иностранном языках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5.1. 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эффективного управления собственным временем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6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методики самоконтроля, саморазвития и самообразования на протяжении всей жизни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. 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управления собственным временем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технологиями приобретения, использования и обновления социокультурных и профессиональных знаний, умений и навыков.</w:t>
            </w:r>
          </w:p>
        </w:tc>
      </w:tr>
      <w:tr>
        <w:trPr>
          <w:trHeight w:val="41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саморазвития и самообразования в течение всей жизни.</w:t>
            </w:r>
          </w:p>
        </w:tc>
      </w:tr>
      <w:tr>
        <w:trPr>
          <w:trHeight w:val="51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7.1.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виды физических упражнений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7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роль и значение физической культуры в жизни человека и общества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7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7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7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50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7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8.1. 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8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чины, признаки и последствия опасностей, способы защиты от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8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8.2.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оддерживать безопасные условия жизнедеятельности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8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ыявлять признаки, причины и условия возникновения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8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УК-8.3.</w:t>
            </w:r>
          </w:p>
          <w:p>
            <w:pPr>
              <w:pStyle w:val="Style21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прогнозирования возникновения опасных или чрезвычайных ситуаций.</w:t>
            </w:r>
          </w:p>
        </w:tc>
      </w:tr>
      <w:tr>
        <w:trPr>
          <w:trHeight w:val="2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УК-8.3.</w:t>
            </w:r>
          </w:p>
          <w:p>
            <w:pPr>
              <w:pStyle w:val="Style21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558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118"/>
        <w:gridCol w:w="921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общепрофес-сион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ая фундаментальн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.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1 ОПК-1.1. 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Классификацию физических и химических процессов, протекающих на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характеристики физического процесса (явления), характерного для объектов профессиональной деятельности, на основе теоретического и экспериментального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характеристики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Базовые для профессиональной сферы физических процессов и явлений в виде математического(их) уравнения(й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базовые физические и химические законы для решения задач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атематический аппарат векторной алгебры, аналитической геометрии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7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тоды линейной алгебры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8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ные вероятностно-статистические методы обработки расчетных и экспериментальных данны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9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графические способы решения инженерно-геометрических задач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0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лияние воздействия техногенных факторов на состояни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1 ОПК-1.1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характеристики процессов распределения, преобразования и использования электрической энергии в электрических цепя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являть и классифицировать физические и химические процессы, протекающие на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характеристики физического процесса (явления), характерного для объектов профессиональной деятельности, на основе теоретического и экспериментального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характеристики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едставлять базовые для профессиональной сферы физических процессов и явлений в виде математического(их) уравнения(й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базовые физические и химические законы для решения задач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ешать инженерные задачи с помощью математического аппарата векторной алгебры, аналитической геометрии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7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Решать уравнения, описывающие основные физические процессы, с применением методов линейной алгебры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8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оводить обработку расчетных и экспериментальных данных вероятностно-статистическими метода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9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ешать инженерно-геометрические задачи графическими способа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0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воздействия техногенных факторов на состояни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1 ОПК-1.2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характеристики процессов распределения, преобразования и использования электрической энергии в электрических цепя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явления и классификация физических и химических процессов, протекающих на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характеристик физического процесса (явления), характерного для объектов профессиональной деятельности, на основе теоретического и экспериментального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характеристик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едставления базовых для профессиональной сферы физических процессов и явлений в виде математического(их) уравнения(й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базовых физических и химических законов для решения задач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ешения инженерных задач с помощью математического аппарата векторной алгебры, аналитической геометрии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7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ешения уравнений, описывающих основные физические процессы, с применением методов линейной алгебры и математического анализ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8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бработки расчетных и экспериментальных данных вероятностно-статистическими метода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9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ешения инженерно-геометрических задач графическими способами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0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воздействия техногенных факторов на состояни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1 ОПК-1.3.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процессов распределения, преобразования и использования электрической энергии в электрических цепях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2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информационные ресурсы, содержащие релевантную информацию об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2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базы данных и компьютерных сетевые технолог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2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информационные и компьютерные технолог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2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рикладное программное обеспечение для разработки и оформления технической документа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2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информационные ресурсы, содержащие релевантную информацию об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2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обрабатывать и хранить информацию в профессиональной деятельности с помощью баз данных и компьютерных сетевых технолог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2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едставлять информацию с помощью информационных и компьютерных технолог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2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именять прикладное программное обеспечение для разработки и оформления технической документа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2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информационных ресурсов, содержащих релевантную информацию об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2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бработки и хранения информации в профессиональной деятельности с помощью баз данных и компьютерных сетевых технологий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2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едставления информации с помощью информационных и компьютерных технолог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2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работы в прикладном программном обеспечении для разработки и оформления технической документаци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ая профессиональная 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.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рофессиональную терминологию в област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 методы или методики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роприятия по борьбе с неблагоприятными инженерно-геологическими процессами и явлен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инженерно-геологические процессы и явления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планировочных схем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конструктивные схемы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7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ипы строительных конструкций зд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8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условия работы строительных конструкц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9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строительных материалов для строительных конструкций и издел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0 ОПК-3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войства строительных материал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 Выбирать методы или методики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мероприятия по борьбе с неблагоприятными инженерно-геологическими процессами и явлен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планировочные схемы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преимущества и недостатки выбранной планировочной схем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Уметь: выбирать конструктивные схемы здания, оценка преимуществ и недостатков выбранной конструктивной схемы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7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габариты и тип строительных конструкций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8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преимущества и недостатки выбранного конструктивного реш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9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условия работы строительных конструкц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0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взаимное влияние объектов строительства и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1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строительные материалы для строительных конструкций и издел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2 ОПК-3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качества строительных материалов на основе экспериментальных исследований их свойст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описания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ами или методиками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способами оценки инженерно-геологических условий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мероприятий по борьбе с неблагоприятными инженерно-геологическими процессами и явлен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преимуществ и недостатков выбранной планировочной схем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преимуществ и недостатков выбранной конструктивной схем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7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преимуществ и недостатков выбранного конструктивного реш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8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ивания условий работы строительных конструкц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9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ивания взаимного влияния объектов строительства и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0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строительных материалов для строительных конструкций и издел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1 ОПК-3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экспериментальных исследований свойств строительных материалов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докумен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.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4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нормативно-правовые и нормативно-технические документы, регулирующие деятельность в области строительства, строительной индустрии и жилищно-коммунального хозяйства для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4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ные требования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4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4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распорядительной документации производственного подразделения в профильной сфер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4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остав проектной строительной документа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4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нормативно-правовые и нормативно-технические документы, регулирующие деятельность в области строительства, строительной индустрии и жилищно-коммунального хозяйства для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4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являть основные требования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4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нормативно-правовые и нормативно-технические документы, регулирующие формирование безбарьерной среды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4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распорядительную документацию производственного подразделения в профильной сфер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4.2</w:t>
              <w:tab/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проверку соответствия проектной строительной документации требованиям нормативно-правовых и нормативно-технических документ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4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использования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4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явления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4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4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правилами составления распорядительной документации производственного подразделения в профильной сфер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4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</w:tc>
      </w:tr>
      <w:tr>
        <w:trPr>
          <w:trHeight w:val="3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ыск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.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остав работ по инженерным изысканиям в соответствии с поставленной задачей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 нормативной документации, регламентирующей проведение и организацию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пособы выполнения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пособы выполнения инженерно-геолог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базовых измерений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Знать: основные операции инженерно-геологических изысканий для строительства 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7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документации для оформления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8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пособы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9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расчетов, требуемых для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0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равила оформления и представления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1 ОПК-5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равила охраны труда при выполнении работ по инженерным изысканиям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ить состав работ по инженерным изысканиям в соответствии с поставленной задаче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нормативную документацию, регламентирующую проведение и организацию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способы выполнения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способы выполнения инженерно-геолог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базовые измерения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основные операции инженерно-геолог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7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формлять результаты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8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способы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9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требуемые расчеты для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0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формлять и представлять результаты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1 ОПК-5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контроль соблюдения охраны труда при выполнении работ по инженерным изысканиям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состава работ по инженерным изысканиям в соответствии с поставленной задаче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именения нормативной документации, регламентирующей проведение и организацию изысканий в строитель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инженерно-геолог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базовых измерений инженерно-геодез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основных операций инженерно-геологических изысканий для строитель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7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документирования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8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9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расчетов для обработки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0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оформления и представления результатов инженерных изыск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1 ОПК-5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способами соблюдения охраны труда при выполнении работ по инженерным изысканиям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ётное обос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6. Способен участвовать в проектировании объектов строительства и жилищно-коммунального хозяйства, в подготовке расчё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остав и последовательность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исходных данных для проектирования здания (сооружения) и инженерных систем жизнеобеспеч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иповые объёмно-планировочных и конструктивные проектные решения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иповые проектные решения и технологическое оборудование инженерных систем жизнеобеспечения в соответствии с техническими услов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ные узлы строительных конструкций зд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редства автоматизированного проектиров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7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ехнологические решения проект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8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элементы проекта производства работ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9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контроля соответствия проектного решения требованиям нормативно-технических документов и технического задания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0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основных нагрузок и воздействий, действующих на здание (сооружение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1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ные параметры инженерных систем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2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расчетных схем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3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условия работы элемента строительных конструкций при восприятии внешних нагрузок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4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ермины и понятия «прочность», «жёсткость» и «устойчивость» элемента строительных конструкц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5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ермин и понятие «устойчивость» и «деформируемость» оснований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6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режим работы инженерной системы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7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базовые параметры теплового режим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8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алгоритм определения стоимости строительно-монтажных работ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9 ОПК-6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основные технико-экономические показатели проектных решений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состав и последовательность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исходные данные для проектирования здания (сооружения) и инженерных систем жизнеобеспеч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типовые объёмно-планировочных и конструктивные проектные решения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типовые проектные решения и технологическое оборудование инженерных систем жизнеобеспечения в соответствии с техническими услов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азрабатывать элемент узла строительных конструкций зд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графическую часть проектной документации здания (сооружения), систем жизнеобеспечения, в т.ч. с использованием средств автоматизированного проектиров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7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технологические решения проект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8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азрабатывать элементы проекта производства работ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9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оводить контроль соответствия проектного решения требованиям нормативно-технических документов и технического задания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0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основные нагрузки и воздействия, действующие на здание (сооружение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1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основные параметры инженерных систем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2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расчётную схему здания (сооружения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3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условия работы элемента строительных конструкций при восприятии внешних нагрузок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4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оценку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5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оценку устойчивости и деформируемости оснований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6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расчётное обоснование режима работы инженерной системы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7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базовые параметры теплового режим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8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стоимость строительно-монтажных работ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9 ОПК-6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оценку основных технико-экономических показателей проектных решений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исходных данных для проектирования здания (сооружения) и инженерных систем жизнеобеспеч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типовых объёмно-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типовых проектных решений и технологического оборудования инженерных систем жизнеобеспечения в соответствии с техническими условиям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азработки элемента узла строительных конструкций зд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выполнения графической части проектной документации здания (сооружения), систем жизнеобеспечения, в т.ч. с использованием средств автоматизированного проектиров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7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технологических решений проект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8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азработки элемента проекта производства работ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9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контроля соответствия проектного решения требованиям нормативно-технических документов и технического задания на проектировани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0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сбора основных нагрузок и воздействий, действующих на здание (сооружение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1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основных параметров инженерных систем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2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составления расчётной схемы здания (сооружения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3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условий работы элемента строительных конструкций при восприятии внешних нагрузок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4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выполнения оценки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5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устойчивости и деформируемости оснований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6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расчётных обоснований режима работы инженерной системы жизнеобеспечения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7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базовых параметров теплового режима зда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8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стоимости строительно-монтажных работ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9 ОПК-6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оценки основных технико-экономических показателей проектных решений профильного объекта профессиональной деятельност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аче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 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, контроля и диагност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нормативно-правовые и нормативно-технические документы, регламентирующие требования к качеству продукции и процедуру его оценк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равила оформления документации по контролю качества материальных ресурс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трологические характеристики средств измерений (испытаний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тоды измерений и испыт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онятие погрешность измерения, виды поверки калибровки средств измере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м нормативно-технических документов к параметрам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7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документации для контроля качества и сертификации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8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мероприятий по обеспечению качества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9 ОПК-7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структуру системы менеджмента качества производственного подразд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нормативно-правовые и нормативно-технические документы, регламентирующие требования к качеству продукции и процедуру его оценк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документы по контролю качества материальных ресурс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бирать методы измерений и испытаний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метрологические характеристики средства измерения (испытания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погрешности измер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роводить поверку и калибровку средства измер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7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соответствие параметров продукции требованиям нормативно-технических документ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8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формлять документ для контроля качества и сертификации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9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план мероприятий по обеспечению качества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0 ОПК-7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разрабатывать локальные нормативно-методические документы производственного подразделения по функционированию системы менеджмента качеств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нормативно-правовых и нормативно-технических документов, регламентирующих требования к качеству продукции и процедуру его оценк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документирования контроля качества материальных ресурс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методов и оценка метрологических характеристик средства измерения (испытания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погрешности измер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оведения поверки и калибровки средства измер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полнения оценки соответствия параметров продукции требованиям нормативно-технических документов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7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подготовки и оформления документа для контроля качества и сертификации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8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выбора мероприятий для плана по обеспечению качества продукц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9 ОПК-7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составления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о-технолог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 Способен осуществлять и контролировать технологические процессы строительного производства и строительной индустрии с учё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8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этапы технологического процесса строительного производства и строительной индустр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8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регламент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8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нормы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8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 охраны труда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8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 документации для сдачи/приёмки законченных видов/этапов работ (продукции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8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контроль результатов осуществления этапов технологического процесса строительного производства и строительной индустр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8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нормативно-методический документ, регламентирующего технологический процесс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8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контролировать соблюдение норм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8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контроль соблюдения требований охраны труда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8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полнять подготовку документации для сдачи/приёмки законченных видов/этапов работ (продукции)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8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контроля результатов осуществления этапов технологического процесса строительного производства и строительной индустр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8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алгоритмом составления нормативно-методического документа, регламентирующего технологический процесс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8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контроля соблюдения норм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8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ами контроля соблюдения требований охраны труда при осуществлении технологического процесса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8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подготовки документации для сдачи/приёмки законченных видов/этапов работ (продукции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правление производ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еречень и последовательность выполнения работ производственным подразделением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атериально-технические и трудовые ресурсы производственного подразд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квалификационные требования к работникам производственного подразд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 к инструкциям по охране труда, пожарной безопасности и охран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требования охраны труда на производ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6 ОПК-9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ры борьбы с коррупцией в производственном подразделен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перечень выполнения работ производственным подразделением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потребность производственного подразделения в материально-технических и трудовых ресурса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пределять квалификационный состав работников производственного подразд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формлять документ для проведения базового инструктажа по охране труда, пожарной безопасности и охран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контролировать соблюдение требований охраны труда на производ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6 ОПК-9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выявлять ситуации, способные спровоцировать коррупцию в производственном подразделени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последовательности выполнения работ производственным подразделением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расчета потребности производственного подразделения в материально-технических и трудовых ресурсах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пределения квалификационного состава работников производственного подразделения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составления документаций для проведения базового инструктажа по охране труда, пожарной безопасности и охране окружающей среды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проведения контроля соблюдения требований охраны труда на производстве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6 ОПК-9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контроля соблюдения мер по борьбе с коррупцией в производственном подразделени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ая эксплуа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0. Способен осуществлять и организовывать техническую эксплуатацию, техническое обслуживание и ремонт объектов строительства и/или жилищно-коммунального хозяйства, проводить технический надзор и экспертизу объектов строитель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1 ОПК-10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еречень работ, выполняемых производственным подразделением, по технической эксплуатации, техническому обслуживанию и ремонту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2 ОПК-10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3 ОПК-10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перечень мероприятий по контролю соблюдения норм промышленной и противопожарной безопасности в процессе эксплуатации профильного объекта профессиональной деятельности, перечень мероприятий по обеспечению безопас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4 ОПК-10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виды ремонтных работ, выполняемых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5 ОПК-10.1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методику и критерии оценки технического состояния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1 ОПК-10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перечень выполнения работ производственным подразделением по технической эксплуатации, техническому обслуживанию и ремонту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2 ОПК-10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перечень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3 ОПК-10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составлять перечень мероприятий по контролю соблюдения норм промышленной и противопожарной безопасности в процессе эксплуатации профильного объекта профессиональной деятельности, выбирать мероприятия по обеспечению безопас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4 ОПК-10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результаты выполнения ремонтных работ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5 ОПК-10.2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оценивать технического состояния профильного объекта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1 ОПК-10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выбора работ, выполняемых производственным подразделением, по технической эксплуатации, техническому обслуживанию и ремонту профильного объекта профессиональной деятельности для включения в перечень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2 ОПК-10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выбора мероприятий по контролю технического состояния и режимов работы профильного объекта профессиональной деятельности для включения в перечень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3 ОПК-10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навыками выбора мероприятий по контролю соблюдения норм промышленной и противопожарной безопасности в процессе эксплуатации профильного объекта профессиональной деятельности, выбора мероприятий по обеспечению безопасности для включения в перечень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4 ОПК-10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результатов выполнения ремонтных работ на профильном объекте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5 ОПК-10.3</w:t>
            </w:r>
          </w:p>
          <w:p>
            <w:pPr>
              <w:pStyle w:val="Style21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ладеть: методикой оценки технического состояния профильного объекта профессиональной деятельности</w:t>
            </w:r>
          </w:p>
        </w:tc>
      </w:tr>
    </w:tbl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  <w:t>Профессиональные компетенции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90" w:hanging="0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440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 xml:space="preserve">Код и направление подготовки: </w:t>
      </w:r>
      <w:r>
        <w:rPr>
          <w:rFonts w:cs="Arial" w:ascii="Arial" w:hAnsi="Arial"/>
          <w:b/>
          <w:color w:val="000000"/>
          <w:szCs w:val="24"/>
          <w:lang w:eastAsia="zh-CN"/>
        </w:rPr>
        <w:t>08.03.01 Строительство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440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1440" w:hanging="0"/>
        <w:rPr>
          <w:rFonts w:ascii="Arial" w:hAnsi="Arial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  <w:t xml:space="preserve">Направленность (профиль): </w:t>
      </w:r>
      <w:r>
        <w:rPr>
          <w:rFonts w:cs="Arial" w:ascii="Arial" w:hAnsi="Arial"/>
          <w:b/>
          <w:color w:val="000000"/>
          <w:szCs w:val="24"/>
          <w:lang w:eastAsia="zh-CN"/>
        </w:rPr>
        <w:t>Теплогазоснабжение и вентиляция</w:t>
      </w:r>
    </w:p>
    <w:p>
      <w:pPr>
        <w:pStyle w:val="Normal"/>
        <w:widowControl/>
        <w:tabs>
          <w:tab w:val="clear" w:pos="708"/>
          <w:tab w:val="left" w:pos="720" w:leader="none"/>
        </w:tabs>
        <w:ind w:left="1440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lang w:eastAsia="zh-CN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ind w:left="390" w:hanging="0"/>
        <w:jc w:val="righ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ab/>
        <w:tab/>
        <w:tab/>
        <w:tab/>
        <w:tab/>
        <w:tab/>
        <w:tab/>
        <w:t xml:space="preserve">    Таблица 3.1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4"/>
          <w:lang w:eastAsia="zh-CN"/>
        </w:rPr>
      </w:pPr>
      <w:r>
        <w:rPr>
          <w:rFonts w:cs="Arial" w:ascii="Arial" w:hAnsi="Arial"/>
          <w:b/>
          <w:color w:val="000000"/>
          <w:sz w:val="20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90462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999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од и наименование профессион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од и наименование индикатора достижения профессион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К-1 Способность выполнять работы по проектированию систем теплогазоснабжения и вентиляции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1 ПК-1.1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перечень исходных данных для проектирования систем теплогазоснабжения и вентиляции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2 ПК-1.2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нормативно-технические документы, устанавливающие требования к проектным решениям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3 ПК-1.3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основные требования к проектным решениям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4 ПК-1.4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основные  варианты проектных решений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5 ПК-1.5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основные проектные решения по повышению энергетической эффективности систем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6 ПК-1.6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правила оформления текстовой и графической части проек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7 ПК-1.7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требования нормативно-технической документации, направленных на обеспечение формирования  безбарьерной среды для лиц с ограниченными возможностями здоровь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8 ПК-1.8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требования к оформлению проектной документа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1 ПК-1.1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Выбирать исходные данные для проекта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2 ПК-1.2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Выбирать нормативно-технические документы, устанавливающие требования к проектным решениям ремонта, реконструкции, модернизации объектов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3 ПК-1.3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Составлять задания на проектирование систем теплогазоснабжения и вентиляции с учетом требований энергетической эффективност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4 ПК-1.4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выбирать варианты проектного решения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5 ПК-1.5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выбирать варианты проектного решения по повышению энергетической эффективности 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6 ПК-1.6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Оформлять текстовую и графическую части проект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7 ПК-1.7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Выполнять нормоконтроль оформления проектной документа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8 ПК-1.8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Составлять план согласования и прохождения экспертизы проектной документа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1 ПК-1.1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ладеть: методикой выбора варианта проектного решения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2 ПК-1.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выбора проектного решения по повышению энергетической эффективности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3 ПК-1.3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проверки соответствия проектного решения заданию на проектир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4 ПК-1.4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проверки соответствия проектного решения требованиям нормативно-технической документации, включая выполнение требований, обеспечивающих формирование безбарьерной среды для лиц с ограниченными возможностями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К-2 Способность выполнять обоснование проектных решений  систем теплогазоснабжения и вентиляции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1 ПК-2.1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нормативно-технические документы, устанавливающие требования к расчетному обоснованию проектного решения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2 ПК-2.2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основные параметры инженерных систем и оборудования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3 ПК-2.3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основные характеристики безопасности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4 ПК-2.4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основные характеристики энергоэффективности 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5 ПК-2.5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основные технико-экономические показатели проектного решения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1 ПК-2.1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выбирать нормативно-технические документов, устанавливающие требования к расчетному обоснованию проектного решения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2 ПК-2.2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Составлять расчетные схемы работы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3 ПК-2.3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Определять основные параметры инженерных систем и оборудования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4 ПК-2.4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Выполнять расчеты основных характеристик безопасности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5 ПК-2.5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выполнять расчеты основных характеристик энергоэффективности объектов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6 ПК-2.6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Определять стоимость проектного решения систем теплогазоснабжения и вентиляции по приближенным методикам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7 ПК-2.7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выполнять оценку основных технико-экономических показателей проектного решения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8 ПК-2.8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Представлять и защищать результаты работ по разработке проектного решения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1 ПК-2.1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ладеть: методикой оценки основных характеристик безопасности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2 ПК-2.2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ладеть: методикой оценки основных характеристик энергоэффективности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3 ПК-2.3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приближенного определения стоимости проектного решения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4 ПК-2.4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оценки основных технико-экономических показателей проектного решения систем теплогазоснабжения и вентиля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К-3 Способность организовывать работы по монтажу и наладке элементов систем теплогазоснабжения и вентиляции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1 ПК-3.1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состав проекта производства работ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2 ПК-3.2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состав текущей и исполнительной документации на выполняемые виды работ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3 ПК-3.3.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требования к оформлению текущей и исполнительной документации на выполняемые виды работ по система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4 ПК-3.4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мероприятия технического и технологического контроля производства монтажа и пусконаладочных рабо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5 ПК-3.5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нормы промышленной, пожарной, экологической безопасности и охраны труда при производстве работ по система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6 ПК-3.6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состав документации для сдачи/приемки законченных видов/этапов работ по монтажу, и наладке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7 ПК-3.7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основные технологии и технологическое оборудование для выполнения монтажа с учетом условий эксплуатации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8 ПК-3.8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структуру и состав технологических карт ведения монтажных работ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9 ПК-3.9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виды трудовых и материальных ресурсов для ведения отдельных видов монтажных и заготовительных  работ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1 ПК-3.1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составлять проект производства работ по монтажу и наладке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2 ПК-3.2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выбирать технологии и технологического оборудования для выполнения монтажно-заготовительных  работ с учетом условий эксплуатации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3 ПК-3.3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составлять план подготовительных работ для монтажа и наладке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4 ПК-3.4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Разрабатывать технологические карты ведения монтажно-заготовительных  работ на объектах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5 ПК-3.5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Определять потребность в трудовых и материальных ресурсах для ведения отдельных видов монтажно-заготовительных работ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6 ПК-3.6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Оформлять текущую и исполнительную документацию на выполняемые виды монтажно-заготовительных и пусконаладочных работ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7 ПК-3.7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Составлять план мероприятий технического и технологического контроля производства монтажно-заготовительных и пусконаладочных работ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8 ПК-3.8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Подготавливать документацию для сдачи/приемки законченных видов/работ и ввод в эксплуатацию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1 ПК-3.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разработки технологических карт ведения монтажно-заготовительных работ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2 ПК-3.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контроля соблюдения норм промышленной, пожарной, экологической безопасности и охраны труда при производстве монта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К-4 Способность планировать и организовывать работу производственного подразделения по монтажу и наладке  систем теплогазоснабжения и вентиляции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1 ПК-4.1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нормативно-технические и нормативно-методические документы, устанавливающие требования к монтажу и наладке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3 ПК-4.2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виды трудовых и материальных ресурсов для обеспечения монтажа и наладки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4 ПК-4.3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состав энергетического паспорта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5 ПК-4.4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правила и нормы монтажа и наладки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6 ПК-4.5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виды мероприятий по обеспечению промышленной и экологической безопасности, охраны труда при монтаже и наладке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7 ПК-4.6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способы повышения энергоэффективности при монтаже и наладке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1 ПК-4.1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выбрать нормативно-технические и нормативно-методические документы, устанавливающие требования к  монтажу и наладке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2 ПК-4.2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Составлять план работ по монтажу и наладке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3 ПК-4.3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выбрать мероприятия по монтажу и наладке инженерных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4 ПК-4.4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составлять план мероприятий по обеспечению промышленной и экологической безопасности, охраны труда при монтаже и наладке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5 ПК-4.5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Выбрать способ повышения энергоэффективности при монтаже и наладке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1 ПК-4.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выбора мероприятия по монтажу и наладке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2 ПК-4.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определения потребности в трудовых и материальных ресурсах для обеспечения монтажа и наладки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3 ПК-4.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ладеть: методикой контроля соблюдения правил и норм при монтаже и наладке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4 ПК-4.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выбора способа повышения энергоэффективности при монтаже и наладке систем теплогазоснабжения и вентиля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К-5 Способность организовывать работы по техническому обслуживанию, ремонту, реконструкции и техническому перевооружению систем теплогазоснабжения и вентиляции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1 ПК-5.1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нормативно-технические и нормативно-методические документы, устанавливающие требования к эксплуатации и обслуживанию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2 ПК-5.2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основные мероприятия по техническому обслуживанию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3 ПК-5.3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виды трудовых и материальных ресурсов для обеспечения эксплуатации и обслуживания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4 ПК-5.4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состав энергетического паспорта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5 ПК-5.5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правила и нормы технической эксплуатации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6 ПК-5.6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виды повреждений и отказов объектов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7 ПК-5.7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нормативные требования по безопасности технического состояния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8 ПК-5.8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основные мероприятия по обеспечению сохранности систем теплогазоснабжения и вентиляции их защита от вредного воздействия окружающей среды, устранению выявленных нарушений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9 ПК-5.9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Знать: виды мероприятий по обеспечению промышленной и экологической безопасности, охраны труда при эксплуатации и обслуживании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10 ПК-5.10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виды работ по аварийно-диспетчерскому / абонентскому обслуживанию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11 ПК-5.11.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нать: способы повышения энергоэффективности при эксплуатации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1 ПК-5.1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выбрать нормативно-технические и нормативно-методические документы, устанавливающие требования к эксплуатации и обслуживанию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2 ПК-5.2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Составлять план работ п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техническому обслуживанию, ремонту, реконструкции и техническому перевооружению</w:t>
                                  </w: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, повышению энергоэффективности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3 ПК-5.3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выбрать мероприятия по техническому обслуживанию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4 ПК-5.4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Выбрать мероприятия по обеспечению сохранности систем теплогазоснабжения и вентиляции, его защите от вредного воздействия окружающей среды, устранению выявленных нарушений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5 ПК-5.5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Проводить осмотры, работы по техническому  обслуживанию, контролю качества работ при эксплуатации систем теплогазоснабжения и вентиляции и документированию их результат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6 ПК-5.6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составлять план мероприятий по обеспечению промышленной и экологической безопасности, охраны труда при эксплуатации и обслуживании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7 ПК-5.7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меть: составлять план работ по аварийно-диспетчерскому / абонентскому обслуживанию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У8 ПК-5.8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меть: Выбрать способ повышения энергоэффективности при эксплуатации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1 ПК-5.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выбора мероприятия по техническому обслуживанию инженерных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2 ПК-5.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определения потребности в трудовых и материальных ресурсах для обеспечения эксплуатации и обслуживания систем теплогазоснабжения и вентиля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3 ПК-5.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ладеть: методикой контроля соблюдения правил и норм технической эксплуатации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4 ПК-5.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ладеть: методикой выявления повреждений и отказов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5 ПК-5.5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оценки соответствия технического состояния систем теплогазоснабжения и вентиляции нормативным требованиям по безопасност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6 ПК-5.6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проведения осмотров, технического обслуживания, контроля качества работ по эксплуатации систем теплогазоснабжения и вентиляции и документирование их результат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7 ПК-5.7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ладеть: методикой обоснования потребности в ремонте систем теплогазоснабжения и вентиляции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8 ПК-5.8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Arial" w:hAnsi="Arial" w:eastAsia="TimesNewRomanPSMT;MS Mincho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MS Mincho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Владеть: методикой выбора способа повышения энергоэффективности при эксплуатации систем теплогазоснабжения и вентиля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999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д и наименование профессиональной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д и наименование индикатора достижения профессиональной компетен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ind w:righ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К-1 Способность выполнять работы по проектированию систем теплогазоснабжения и вентиляции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1 ПК-1.1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перечень исходных данных для проектирования систем теплогазоснабжения и вентиляции.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2 ПК-1.2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нормативно-технические документы, устанавливающие требования к проектным решениям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3 ПК-1.3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основные требования к проектным решениям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4 ПК-1.4.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основные  варианты проектных решений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5 ПК-1.5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основные проектные решения по повышению энергетической эффективности систем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6 ПК-1.6.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правила оформления текстовой и графической части проек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7 ПК-1.7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требования нормативно-технической документации, направленных на обеспечение формирования  безбарьерной среды для лиц с ограниченными возможностями здоровья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8 ПК-1.8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требования к оформлению проектной документа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1 ПК-1.1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Выбирать исходные данные для проекта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2 ПК-1.2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Выбирать нормативно-технические документы, устанавливающие требования к проектным решениям ремонта, реконструкции, модернизации объектов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3 ПК-1.3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Составлять задания на проектирование систем теплогазоснабжения и вентиляции с учетом требований энергетической эффективност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4 ПК-1.4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выбирать варианты проектного решения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5 ПК-1.5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выбирать варианты проектного решения по повышению энергетической эффективности 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6 ПК-1.6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Оформлять текстовую и графическую части проекта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7 ПК-1.7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Выполнять нормоконтроль оформления проектной документа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8 ПК-1.8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Составлять план согласования и прохождения экспертизы проектной документа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1 ПК-1.1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Владеть: методикой выбора варианта проектного решения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2 ПК-1.2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выбора проектного решения по повышению энергетической эффективности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3 ПК-1.3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проверки соответствия проектного решения заданию на проектирование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4 ПК-1.4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проверки соответствия проектного решения требованиям нормативно-технической документации, включая выполнение требований, обеспечивающих формирование безбарьерной среды для лиц с ограниченными возможностями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К-2 Способность выполнять обоснование проектных решений  систем теплогазоснабжения и вентиляции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1 ПК-2.1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нормативно-технические документы, устанавливающие требования к расчетному обоснованию проектного решения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2 ПК-2.2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основные параметры инженерных систем и оборудования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3 ПК-2.3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основные характеристики безопасности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4 ПК-2.4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основные характеристики энергоэффективности 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5 ПК-2.5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основные технико-экономические показатели проектного решения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1 ПК-2.1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выбирать нормативно-технические документов, устанавливающие требования к расчетному обоснованию проектного решения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2 ПК-2.2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Составлять расчетные схемы работы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3 ПК-2.3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Определять основные параметры инженерных систем и оборудования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4 ПК-2.4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Выполнять расчеты основных характеристик безопасности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5 ПК-2.5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выполнять расчеты основных характеристик энергоэффективности объектов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6 ПК-2.6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Определять стоимость проектного решения систем теплогазоснабжения и вентиляции по приближенным методикам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7 ПК-2.7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выполнять оценку основных технико-экономических показателей проектного решения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8 ПК-2.8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Представлять и защищать результаты работ по разработке проектного решения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1 ПК-2.1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Владеть: методикой оценки основных характеристик безопасности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2 ПК-2.2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Владеть: методикой оценки основных характеристик энергоэффективности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3 ПК-2.3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приближенного определения стоимости проектного решения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4 ПК-2.4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оценки основных технико-экономических показателей проектного решения систем теплогазоснабжения и вентиля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К-3 Способность организовывать работы по монтажу и наладке элементов систем теплогазоснабжения и вентиляции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1 ПК-3.1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состав проекта производства работ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2 ПК-3.2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состав текущей и исполнительной документации на выполняемые виды работ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3 ПК-3.3.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требования к оформлению текущей и исполнительной документации на выполняемые виды работ по система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4 ПК-3.4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мероприятия технического и технологического контроля производства монтажа и пусконаладочных работ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5 ПК-3.5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нормы промышленной, пожарной, экологической безопасности и охраны труда при производстве работ по система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6 ПК-3.6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состав документации для сдачи/приемки законченных видов/этапов работ по монтажу, и наладке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7 ПК-3.7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основные технологии и технологическое оборудование для выполнения монтажа с учетом условий эксплуатации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8 ПК-3.8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структуру и состав технологических карт ведения монтажных работ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9 ПК-3.9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виды трудовых и материальных ресурсов для ведения отдельных видов монтажных и заготовительных  работ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1 ПК-3.1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составлять проект производства работ по монтажу и наладке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2 ПК-3.2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выбирать технологии и технологического оборудования для выполнения монтажно-заготовительных  работ с учетом условий эксплуатации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3 ПК-3.3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составлять план подготовительных работ для монтажа и наладке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4 ПК-3.4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Разрабатывать технологические карты ведения монтажно-заготовительных  работ на объектах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5 ПК-3.5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Определять потребность в трудовых и материальных ресурсах для ведения отдельных видов монтажно-заготовительных работ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6 ПК-3.6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Оформлять текущую и исполнительную документацию на выполняемые виды монтажно-заготовительных и пусконаладочных работ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7 ПК-3.7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Составлять план мероприятий технического и технологического контроля производства монтажно-заготовительных и пусконаладочных работ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8 ПК-3.8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Подготавливать документацию для сдачи/приемки законченных видов/работ и ввод в эксплуатацию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1 ПК-3.1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разработки технологических карт ведения монтажно-заготовительных работ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2 ПК-3.2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контроля соблюдения норм промышленной, пожарной, экологической безопасности и охраны труда при производстве монта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К-4 Способность планировать и организовывать работу производственного подразделения по монтажу и наладке  систем теплогазоснабжения и вентиляции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1 ПК-4.1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нормативно-технические и нормативно-методические документы, устанавливающие требования к монтажу и наладке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3 ПК-4.2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виды трудовых и материальных ресурсов для обеспечения монтажа и наладки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4 ПК-4.3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состав энергетического паспорта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5 ПК-4.4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правила и нормы монтажа и наладки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6 ПК-4.5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виды мероприятий по обеспечению промышленной и экологической безопасности, охраны труда при монтаже и наладке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7 ПК-4.6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способы повышения энергоэффективности при монтаже и наладке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1 ПК-4.1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выбрать нормативно-технические и нормативно-методические документы, устанавливающие требования к  монтажу и наладке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2 ПК-4.2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Составлять план работ по монтажу и наладке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3 ПК-4.3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выбрать мероприятия по монтажу и наладке инженерных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4 ПК-4.4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составлять план мероприятий по обеспечению промышленной и экологической безопасности, охраны труда при монтаже и наладке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5 ПК-4.5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Выбрать способ повышения энергоэффективности при монтаже и наладке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1 ПК-4.1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выбора мероприятия по монтажу и наладке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2 ПК-4.2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определения потребности в трудовых и материальных ресурсах для обеспечения монтажа и наладки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3 ПК-4.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Владеть: методикой контроля соблюдения правил и норм при монтаже и наладке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4 ПК-4.4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выбора способа повышения энергоэффективности при монтаже и наладке систем теплогазоснабжения и вентиля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К-5 Способность организовывать работы по техническому обслуживанию, ремонту, реконструкции и техническому перевооружению систем теплогазоснабжения и вентиляции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1 ПК-5.1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нормативно-технические и нормативно-методические документы, устанавливающие требования к эксплуатации и обслуживанию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2 ПК-5.2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основные мероприятия по техническому обслуживанию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3 ПК-5.3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виды трудовых и материальных ресурсов для обеспечения эксплуатации и обслуживания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4 ПК-5.4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состав энергетического паспорта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5 ПК-5.5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правила и нормы технической эксплуатации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6 ПК-5.6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виды повреждений и отказов объектов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7 ПК-5.7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нормативные требования по безопасности технического состояния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8 ПК-5.8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основные мероприятия по обеспечению сохранности систем теплогазоснабжения и вентиляции их защита от вредного воздействия окружающей среды, устранению выявленных нарушений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9 ПК-5.9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Знать: виды мероприятий по обеспечению промышленной и экологической безопасности, охраны труда при эксплуатации и обслуживании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10 ПК-5.10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виды работ по аварийно-диспетчерскому / абонентскому обслуживанию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11 ПК-5.11.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Знать: способы повышения энергоэффективности при эксплуатации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1 ПК-5.1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выбрать нормативно-технические и нормативно-методические документы, устанавливающие требования к эксплуатации и обслуживанию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2 ПК-5.2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Составлять план работ п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техническому обслуживанию, ремонту, реконструкции и техническому перевооружению</w:t>
                            </w: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, повышению энергоэффективности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3 ПК-5.3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выбрать мероприятия по техническому обслуживанию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4 ПК-5.4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Выбрать мероприятия по обеспечению сохранности систем теплогазоснабжения и вентиляции, его защите от вредного воздействия окружающей среды, устранению выявленных нарушений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5 ПК-5.5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Проводить осмотры, работы по техническому  обслуживанию, контролю качества работ при эксплуатации систем теплогазоснабжения и вентиляции и документированию их результатов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6 ПК-5.6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составлять план мероприятий по обеспечению промышленной и экологической безопасности, охраны труда при эксплуатации и обслуживании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7 ПК-5.7.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меть: составлять план работ по аварийно-диспетчерскому / абонентскому обслуживанию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У8 ПК-5.8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Уметь: Выбрать способ повышения энергоэффективности при эксплуатации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1 ПК-5.1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выбора мероприятия по техническому обслуживанию инженерных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2 ПК-5.2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определения потребности в трудовых и материальных ресурсах для обеспечения эксплуатации и обслуживания систем теплогазоснабжения и вентиляци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3 ПК-5.3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Владеть: методикой контроля соблюдения правил и норм технической эксплуатации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4 ПК-5.4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Владеть: методикой выявления повреждений и отказов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5 ПК-5.5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оценки соответствия технического состояния систем теплогазоснабжения и вентиляции нормативным требованиям по безопасности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6 ПК-5.6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проведения осмотров, технического обслуживания, контроля качества работ по эксплуатации систем теплогазоснабжения и вентиляции и документирование их результатов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7 ПК-5.7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Владеть: методикой обоснования потребности в ремонте систем теплогазоснабжения и вентиляции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/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8 ПК-5.8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ind w:right="-31" w:hanging="0"/>
                              <w:rPr>
                                <w:rFonts w:ascii="Arial" w:hAnsi="Arial" w:eastAsia="TimesNewRomanPSMT;MS Mincho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MS Mincho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Владеть: методикой выбора способа повышения энергоэффективности при эксплуатации систем теплогазоснабжения и вентиля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ind w:right="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11">
    <w:name w:val="Стиль1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0:00Z</dcterms:created>
  <dc:creator>Ivan Saushkin</dc:creator>
  <dc:description/>
  <cp:keywords/>
  <dc:language>en-US</dc:language>
  <cp:lastModifiedBy>kaftgv</cp:lastModifiedBy>
  <cp:lastPrinted>2019-03-15T15:03:00Z</cp:lastPrinted>
  <dcterms:modified xsi:type="dcterms:W3CDTF">2019-04-17T09:38:00Z</dcterms:modified>
  <cp:revision>6</cp:revision>
  <dc:subject/>
  <dc:title/>
</cp:coreProperties>
</file>