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08.03.01 Строительство</w:t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еханизация и автоматизация строительства</w:t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ниверсальные компетенции</w:t>
      </w:r>
    </w:p>
    <w:p>
      <w:pPr>
        <w:pStyle w:val="Style21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.1</w:t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737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1.1.</w:t>
            </w:r>
          </w:p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методики поиска, сбора и обработки информации, метод системного анализа. 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 поиска, сбора, обработки информации, системный подход для решения поставленных задач и  осуществлять критический анализ и синтез информации, полученной из актуальных российских и зарубежных источников.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методами поиска, сбора и обработки, критического анализа и синтеза информации, методикой системного подхода для решения поставленных задач.</w:t>
            </w:r>
          </w:p>
        </w:tc>
      </w:tr>
      <w:tr>
        <w:trPr>
          <w:trHeight w:val="432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иды ресурсов и ограничений, основные методы оценки разных способов решения профессиональных задач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ействующее законодательство и правовые нормы, регулирующие профессиональную деятельность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водить анализ поставленной цели и формулировать задачи, необходимые для ее достижения, анализировать альтернативные варианты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пользовать нормативно-правовую документацию в сфере профессиональной деятельности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2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тодиками разработки цели и задач проекта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</w:rPr>
              <w:t>методами оценки потребности в ресурсах, продолжительности и стоимости проекта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</w:rPr>
              <w:t>навыками работы с нормативно-правовой документацией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3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>основные приемы и нормы социального взаимодействия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основные понятия и методы конфликтологии, технологии межличностной и групповой коммуникации в деловом взаимодействии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УК-3.2. 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>устанавливать и поддерживать контакты, обеспечивающие успешную работу в коллективе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именять основные методы и нормы социального взаимодействия для реализации своей роли и взаимодействия внутри команды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3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>простейшими методами и приемами социального взаимодействия и работы в команде.</w:t>
            </w:r>
          </w:p>
        </w:tc>
      </w:tr>
      <w:tr>
        <w:trPr>
          <w:trHeight w:val="45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>принципы построения устного и письменного высказывания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авила и закономерности деловой устной и письменной коммуникации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21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>применять на практике деловую коммуникацию в устной и письменной формах, методы и навыки делового общения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4.3.</w:t>
            </w:r>
          </w:p>
          <w:p>
            <w:pPr>
              <w:pStyle w:val="Style21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>навыками чтения и перевода текстов на иностранном языке в профессиональном общении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>навыками деловых коммуникаций в устной и письменной форме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УК-4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икой составления суждения в межличностном деловом общении на русском и иностранном языках.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5.1. </w:t>
            </w:r>
          </w:p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Знать: закономерности и особенности социально-исторического развития различных культур в этическом и философском контексте.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21"/>
              <w:spacing w:lineRule="auto" w:line="240" w:before="0" w:after="0"/>
              <w:ind w:right="-28" w:hanging="0"/>
              <w:rPr/>
            </w:pP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Уметь:  понимать и воспринимать разнообразие общества в социально-историческом, этическом и философском контекстах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остейшими методами адекватного восприятия межкультурного разнообразия общества в социально-историческом, этическом и философском контекстах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навыками общения в мире культурного многообразия с использованием этических норм поведения.</w:t>
            </w:r>
          </w:p>
        </w:tc>
      </w:tr>
      <w:tr>
        <w:trPr>
          <w:trHeight w:val="423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>основные приемы эффективного управления собственным временем.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6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основные методики самоконтроля, саморазвития и самообразования на протяжении всей жизни.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21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эффективно планировать и контролировать собственное время. 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использовать методы саморегуляции, саморазвития и самообучения.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ами управления собственным временем.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>технологиями приобретения, использования и обновления социокультурных и профессиональных знаний, умений и навыков.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иками саморазвития и самообразования в течение всей жизни.</w:t>
            </w:r>
          </w:p>
        </w:tc>
      </w:tr>
      <w:tr>
        <w:trPr>
          <w:trHeight w:val="51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7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7.1. 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>виды физических упражнений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7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>роль и значение физической культуры в жизни человека и общества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7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>научно-практические основы физической культуры, профилактики вредных привычек и здорового образа и стиля жизни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7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>применять на практике разнообразные средства физической культуры, спорта и туризма для сохранения и укрепления здоровья и психофизической подготовки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7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>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7.3.</w:t>
            </w:r>
          </w:p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средствами и методами укрепления индивидуального здоровья для обеспечения полноценной социальной и профессиональной деятельности.</w:t>
            </w:r>
          </w:p>
        </w:tc>
      </w:tr>
      <w:tr>
        <w:trPr>
          <w:trHeight w:val="269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8.1. </w:t>
            </w:r>
          </w:p>
          <w:p>
            <w:pPr>
              <w:pStyle w:val="Style21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>классификацию и источники чрезвычайных ситуаций природного и техногенного происхождения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8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>причины, признаки и последствия опасностей, способы защиты от чрезвычайных ситуаций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8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8.2.</w:t>
            </w:r>
          </w:p>
          <w:p>
            <w:pPr>
              <w:pStyle w:val="Style21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>поддерживать безопасные условия жизнедеятельности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8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выявлять признаки, причины и условия возникновения чрезвычайных ситуаций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8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оценивать вероятность возникновения потенциальной опасности и принимать меры по ее предупреждению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8.3.</w:t>
            </w:r>
          </w:p>
          <w:p>
            <w:pPr>
              <w:pStyle w:val="Style21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ами прогнозирования возникновения опасных или чрезвычайных ситуаций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8.3.</w:t>
            </w:r>
          </w:p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навыками по применению основных методов защиты в условиях чрезвычайных ситуаций.</w:t>
            </w:r>
          </w:p>
        </w:tc>
      </w:tr>
    </w:tbl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21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558" w:type="dxa"/>
        <w:jc w:val="left"/>
        <w:tblInd w:w="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94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Категория общепрофес-сиональных 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  <w:sz w:val="22"/>
                <w:szCs w:val="24"/>
                <w:lang w:eastAsia="ru-RU"/>
              </w:rPr>
            </w:pPr>
            <w:r>
              <w:rPr>
                <w:iCs/>
                <w:sz w:val="22"/>
                <w:szCs w:val="24"/>
                <w:lang w:eastAsia="ru-RU"/>
              </w:rPr>
              <w:t>Код и наименование общепрофессиональной компетенции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  <w:sz w:val="22"/>
                <w:szCs w:val="24"/>
                <w:lang w:eastAsia="ru-RU"/>
              </w:rPr>
            </w:pPr>
            <w:r>
              <w:rPr>
                <w:iCs/>
                <w:sz w:val="22"/>
                <w:szCs w:val="24"/>
                <w:lang w:eastAsia="ru-RU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етическая фундаментальная 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1. 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1 ОПК-1.1.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лассификацию физических и химических процессов, протекающих на объекте профессиональ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З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К-1.1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характеристики физического процесса (явления), характерного для объектов профессиональной деятельности, на основе теоретического и экспериментального исследован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З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К-1.1.</w:t>
            </w:r>
          </w:p>
          <w:p>
            <w:pPr>
              <w:pStyle w:val="Normal"/>
              <w:widowControl/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>Знать: характеристики химического процесса (явления), характерного для объектов профессиональной деятельности, на основе экспериментальных исследован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З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К-1.1.</w:t>
            </w:r>
          </w:p>
          <w:p>
            <w:pPr>
              <w:pStyle w:val="Normal"/>
              <w:widowControl/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>Знать: Базовые для профессиональной сферы физических процессов и явлений в виде математического(их) уравнения(й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З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К-1.1.</w:t>
            </w:r>
          </w:p>
          <w:p>
            <w:pPr>
              <w:pStyle w:val="Normal"/>
              <w:widowControl/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>Знать: базовые физические и химические законы для решения задач профессиональ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З6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К-1.1.</w:t>
            </w:r>
          </w:p>
          <w:p>
            <w:pPr>
              <w:pStyle w:val="Normal"/>
              <w:widowControl/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>Знать: математический аппарат векторной алгебры, аналитической геометрии и математического анализ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З7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К-1.1.</w:t>
            </w:r>
          </w:p>
          <w:p>
            <w:pPr>
              <w:pStyle w:val="Normal"/>
              <w:widowControl/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>Знать: методы линейной алгебры и математического анализ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З8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К-1.1.</w:t>
            </w:r>
          </w:p>
          <w:p>
            <w:pPr>
              <w:pStyle w:val="Normal"/>
              <w:widowControl/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>Знать: основные вероятностно-статистические методы обработки расчетных и экспериментальных данных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З9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К-1.1.</w:t>
            </w:r>
          </w:p>
          <w:p>
            <w:pPr>
              <w:pStyle w:val="Normal"/>
              <w:widowControl/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>Знать: графические способы решения инженерно-геометрических задач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З1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К-1.1.</w:t>
            </w:r>
          </w:p>
          <w:p>
            <w:pPr>
              <w:pStyle w:val="Normal"/>
              <w:widowControl/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>Знать: Влияние воздействия техногенных факторов на состояние окружающей сред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З1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К-1.1.</w:t>
            </w:r>
          </w:p>
          <w:p>
            <w:pPr>
              <w:pStyle w:val="Normal"/>
              <w:widowControl/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>Знать: характеристики процессов распределения, преобразования и использования электрической энергии в электрических цепях</w:t>
            </w:r>
          </w:p>
          <w:p>
            <w:pPr>
              <w:pStyle w:val="Normal"/>
              <w:widowControl/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У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К-1.2.</w:t>
            </w:r>
          </w:p>
          <w:p>
            <w:pPr>
              <w:pStyle w:val="Normal"/>
              <w:widowControl/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>Уметь: Выявлять и классифицировать физические и химические процессы, протекающие на объекте профессиональ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У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К-1.2.</w:t>
            </w:r>
          </w:p>
          <w:p>
            <w:pPr>
              <w:pStyle w:val="Normal"/>
              <w:widowControl/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>Уметь: Определять характеристики физического процесса (явления), характерного для объектов профессиональной деятельности, на основе теоретического и экспериментального исследован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У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К-1.2.</w:t>
            </w:r>
          </w:p>
          <w:p>
            <w:pPr>
              <w:pStyle w:val="Normal"/>
              <w:widowControl/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>Уметь: Определять характеристики химического процесса (явления), характерного для объектов профессиональной деятельности, на основе экспериментальных исследован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У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К-1.2.</w:t>
            </w:r>
          </w:p>
          <w:p>
            <w:pPr>
              <w:pStyle w:val="Normal"/>
              <w:widowControl/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>Уметь: Представлять базовые для профессиональной сферы физических процессов и явлений в виде математического(их) уравнения(й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У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К-1.2.</w:t>
            </w:r>
          </w:p>
          <w:p>
            <w:pPr>
              <w:pStyle w:val="Normal"/>
              <w:widowControl/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>Уметь: выбирать базовые физические и химические законы для решения задач профессиональ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У6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К-1.2.</w:t>
            </w:r>
          </w:p>
          <w:p>
            <w:pPr>
              <w:pStyle w:val="Normal"/>
              <w:widowControl/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>Уметь: Решать инженерные задачи с помощью математического аппарата векторной алгебры, аналитической геометрии и математического анализ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У7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К-1.2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 Решать уравнения, описывающие основные физические процессы, с применением методов линейной алгебры и математического анализ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У8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К-1.2.</w:t>
            </w:r>
          </w:p>
          <w:p>
            <w:pPr>
              <w:pStyle w:val="Normal"/>
              <w:widowControl/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>Уметь: проводить обработку расчетных и экспериментальных данных вероятностно-статистическими методам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У9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К-1.2.</w:t>
            </w:r>
          </w:p>
          <w:p>
            <w:pPr>
              <w:pStyle w:val="Normal"/>
              <w:widowControl/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>Уметь: Решать инженерно-геометрические задачи графическими способам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У1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К-1.2.</w:t>
            </w:r>
          </w:p>
          <w:p>
            <w:pPr>
              <w:pStyle w:val="Normal"/>
              <w:widowControl/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>Уметь: Оценивать воздействия техногенных факторов на состояние окружающей сред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У1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К-1.2.</w:t>
            </w:r>
          </w:p>
          <w:p>
            <w:pPr>
              <w:pStyle w:val="Normal"/>
              <w:widowControl/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>Уметь: определять характеристики процессов распределения, преобразования и использования электрической энергии в электрических цепях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В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К-1.3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выявления и классификация физических и химических процессов, протекающих на объекте профессиональ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В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К-1.3.</w:t>
            </w:r>
          </w:p>
          <w:p>
            <w:pPr>
              <w:pStyle w:val="Normal"/>
              <w:widowControl/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>Владеть: Методикой определения характеристик физического процесса (явления), характерного для объектов профессиональной деятельности, на основе теоретического и экспериментального исследован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В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К-1.3.</w:t>
            </w:r>
          </w:p>
          <w:p>
            <w:pPr>
              <w:pStyle w:val="Normal"/>
              <w:widowControl/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>Владеть: Методикой определения характеристик химического процесса (явления), характерного для объектов профессиональной деятельности, на основе экспериментальных исследован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В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К-1.3.</w:t>
            </w:r>
          </w:p>
          <w:p>
            <w:pPr>
              <w:pStyle w:val="Normal"/>
              <w:widowControl/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>Владеть: Методикой представления базовых для профессиональной сферы физических процессов и явлений в виде математического(их) уравнения(й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В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К-1.3.</w:t>
            </w:r>
          </w:p>
          <w:p>
            <w:pPr>
              <w:pStyle w:val="Normal"/>
              <w:widowControl/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>Владеть: методикой выбора базовых физических и химических законов для решения задач профессиональ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В6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К-1.3.</w:t>
            </w:r>
          </w:p>
          <w:p>
            <w:pPr>
              <w:pStyle w:val="Normal"/>
              <w:widowControl/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>Владеть: методикой решения инженерных задач с помощью математического аппарата векторной алгебры, аналитической геометрии и математического анализ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В7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К-1.3.</w:t>
            </w:r>
          </w:p>
          <w:p>
            <w:pPr>
              <w:pStyle w:val="Normal"/>
              <w:widowControl/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>Владеть: методикой решения уравнений, описывающих основные физические процессы, с применением методов линейной алгебры и математического анализ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В8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К-1.3.</w:t>
            </w:r>
          </w:p>
          <w:p>
            <w:pPr>
              <w:pStyle w:val="Normal"/>
              <w:widowControl/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>Владеть: методикой обработки расчетных и экспериментальных данных вероятностно-статистическими методам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В9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К-1.3.</w:t>
            </w:r>
          </w:p>
          <w:p>
            <w:pPr>
              <w:pStyle w:val="Normal"/>
              <w:widowControl/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>Владеть: Методикой решения инженерно-геометрических задач графическими способам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В10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К-1.3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оценки воздействия техногенных факторов на состояние окружающей сред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В1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К-1.3.</w:t>
            </w:r>
          </w:p>
          <w:p>
            <w:pPr>
              <w:pStyle w:val="Normal"/>
              <w:widowControl/>
              <w:ind w:right="-3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адеть: методикой определения процессов распределения, преобразования и использования электрической энергии в электрических цеп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2. Способен вести обработку, анализ и представление информации в профессиональной деятельности с использованием информационных и компьютерных технологий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1 ОПК-2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информационные ресурсы, содержащие релевантную информацию об объекте профессиональ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2 ОПК-2.1</w:t>
            </w:r>
          </w:p>
          <w:p>
            <w:pPr>
              <w:pStyle w:val="Normal"/>
              <w:widowControl/>
              <w:tabs>
                <w:tab w:val="clear" w:pos="708"/>
                <w:tab w:val="left" w:pos="884" w:leader="none"/>
              </w:tabs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базы данных и компьютерных сетевые технолог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3 ОПК-2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информационные и компьютерные технолог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4 ОПК-2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прикладное программное обеспечение для разработки и оформления технической документац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1 ОПК-2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выбирать информационные ресурсы, содержащие релевантную информацию об объекте профессиональ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2 ОПК-2.2</w:t>
            </w:r>
          </w:p>
          <w:p>
            <w:pPr>
              <w:pStyle w:val="Normal"/>
              <w:widowControl/>
              <w:tabs>
                <w:tab w:val="clear" w:pos="708"/>
                <w:tab w:val="left" w:pos="884" w:leader="none"/>
              </w:tabs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 обрабатывать и хранить информацию в профессиональной деятельности с помощью баз данных и компьютерных сетевых технолог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3 ОПК-2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представлять информацию с помощью информационных и компьютерных технолог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4 ОПК-2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применять прикладное программное обеспечение для разработки и оформления технической документац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1 ОПК-2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выбора информационных ресурсов, содержащих релевантную информацию об объекте профессиональ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2 ОПК-2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обработки и хранения информации в профессиональной деятельности с помощью баз данных и компьютерных сетевых технолог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3 ОПК-2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представления информации с помощью информационных и компьютерных технолог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4 ОПК-2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навыками работы в прикладном программном обеспечении для разработки и оформления технической документ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етическая профессиональная 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3.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профессиональную терминологию в области профессиональ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 методы или методики решения задачи профессиональ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3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мероприятия по борьбе с неблагоприятными инженерно-геологическими процессами и явлениям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4 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ть: инженерно-геологические процессы и явлени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5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виды планировочных схем зда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6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конструктивные схемы зда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7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типы строительных конструкций здан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8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условия работы строитель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9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виды строительных материалов для строительных конструкций и издел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10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свойства строительных материал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1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выполнять описание основных сведений об объектах и процессах профессиональной деятельности посредством использования профессиональной терминолог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2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 Выбирать методы или методики решения задачи профессиональ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3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выбирать мероприятия по борьбе с неблагоприятными инженерно-геологическими процессами и явлениям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4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выбирать планировочные схемы зда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5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оценивать преимущества и недостатки выбранной планировочной схем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6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: выбирать конструктивные схемы здания, оценка преимуществ и недостатков выбранной конструктивной схемы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7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выбирать габариты и тип строительных конструкций зда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8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оценивать преимущества и недостатки выбранного конструктивного реш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9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оценивать условия работы строитель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10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оценивать взаимное влияние объектов строительства и окружающей сред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11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выбирать строительные материалы для строительных конструкций и издел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12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определять качества строительных материалов на основе экспериментальных исследований их свойств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1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ой описания основных сведений об объектах и процессах профессиональной деятельности посредством использования профессиональной терминолог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2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ами или методиками решения задачи профессиональ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3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способами оценки инженерно-геологических условий строительст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4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выбора мероприятий по борьбе с неблагоприятными инженерно-геологическими процессами и явлениям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5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оценки преимуществ и недостатков выбранной планировочной схем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6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оценки преимуществ и недостатков выбранной конструктивной схем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7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оценки преимуществ и недостатков выбранного конструктивного реш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8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оценивания условий работы строитель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9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оценивания взаимного влияния объектов строительства и окружающей сред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10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выбора строительных материалов для строительных конструкций и издел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11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экспериментальных исследований свойств строительных материал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документаци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4. Способен использовать в профессиональной деятельности распорядительную и проектную документацию, а также нормативные правовые акты в области строительства, строительной индустрии и жилищно-коммунального хозяйства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1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нормативно-правовые и нормативно-технические документы, регулирующие деятельность в области строительства, строительной индустрии и жилищно-коммунального хозяйства для решения задачи профессиональ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2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основные требования нормативно-правовых и нормативно-технических документов, предъявляемых к зданиям, сооружениям, инженерным системам жизнеобеспечения, к выполнению инженерных изысканий в строительств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3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требования нормативно-правовых и нормативно-технических документов, регулирующих формирование безбарьерной среды для маломобильных групп на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4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виды распорядительной документации производственного подразделения в профильной сфере профессиональ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5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состав проектной строительной документац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1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выбирать нормативно-правовые и нормативно-технические документы, регулирующие деятельность в области строительства, строительной индустрии и жилищно-коммунального хозяйства для решения задачи профессиональ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2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выявлять основные требования нормативно-правовых и нормативно-технических документов, предъявляемых к зданиям, сооружениям, инженерным системам жизнеобеспечения, к выполнению инженерных изысканий в строительств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3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выбирать нормативно-правовые и нормативно-технические документы, регулирующие формирование безбарьерной среды для маломобильных групп на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4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Составлять распорядительную документацию производственного подразделения в профильной сфере профессиональ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1508" w:leader="none"/>
              </w:tabs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5 ОПК-4.2</w:t>
              <w:tab/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выполнять проверку соответствия проектной строительной документации требованиям нормативно-правовых и нормативно-технических документ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1 ОПК-4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использования нормативно-правовых и нормативно-технических документов, регулирующих деятельность в области строительства, строительной индустрии и жилищно-коммунального хозяйства для решения задачи профессиональ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2 ОПК-4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выявления основных требований нормативно-правовых и нормативно-технических документов, предъявляемых к зданиям, сооружениям, инженерным системам жизнеобеспечения, к выполнению инженерных изысканий в строительств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3 ОПК-4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выбора нормативно-правовых и нормативно-технических документов, регулирующих формирование безбарьерной среды для маломобильных групп на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4 ОПК-4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правилами составления распорядительной документации производственного подразделения в профильной сфере профессиональ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5 ОПК-4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проверки соответствия проектной строительной документации требованиям нормативно-правовых и нормативно-технических документов</w:t>
            </w:r>
          </w:p>
        </w:tc>
      </w:tr>
      <w:tr>
        <w:trPr>
          <w:trHeight w:val="3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ыск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5. Способен участвовать в инженерных изысканиях, необходимых для строительства и реконструкции объектов строительства и жилищно-коммунального хозяйства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1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состав работ по инженерным изысканиям в соответствии с поставленной задаче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2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требования нормативной документации, регламентирующей проведение и организацию изысканий в строительств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3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способы выполнения инженерно-геодезических изысканий для строительст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4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способы выполнения инженерно-геологических изысканий для строительст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5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виды базовых измерений инженерно-геодезических изысканий для строительст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6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ть: основные операции инженерно-геологических изысканий для строительств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7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виды документации для оформления результатов инженерных изыскан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8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способы обработки результатов инженерных изыскан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9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ть: виды расчетов, требуемых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для обработки результатов инженерных изыскан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10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ть: правила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оформления и представления результатов инженерных изыскан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11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правила охраны труда при выполнении работ по инженерным изыскания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1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определить состав работ по инженерным изысканиям в соответствии с поставленной задаче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2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выбирать нормативную документацию, регламентирующую проведение и организацию изысканий в строительств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3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выбирать способы выполнения инженерно-геодезических изысканий для строительст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4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выбирать способы выполнения инженерно-геологических изысканий для строительст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5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выполнять базовые измерения инженерно-геодезических изысканий для строительст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6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выполнять основные операции инженерно-геологических изысканий для строительст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7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оформлять результаты инженерных изыскан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8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: выбирать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способы обработки результатов инженерных изыскан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9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в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ыполнять требуемые расчеты для обработки результатов инженерных изыскан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10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: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оформлять и представлять результаты инженерных изыскан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11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выполнять контроль соблюдения охраны труда при выполнении работ по инженерным изыскания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1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выбора состава работ по инженерным изысканиям в соответствии с поставленной задаче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2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применения нормативной документации, регламентирующей проведение и организацию изысканий в строительств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3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выполнения инженерно-геодезических изысканий для строительст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4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выполнения инженерно-геологических изысканий для строительст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5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выполнения базовых измерений инженерно-геодезических изысканий для строительст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6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выполнения основных операций инженерно-геологических изысканий для строительст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7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документирования результатов инженерных изыскан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8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методикой обработки результатов инженерных изыскан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9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ладеть: методикой выполнения расчетов для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обработки результатов инженерных изыскан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10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навыками о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формления и представления результатов инженерных изыскан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11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способами соблюдения охраны труда при выполнении работ по инженерным изыскания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ётное обос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6. Способен участвовать в проектировании объектов строительства и жилищно-коммунального хозяйства, в подготовке расчё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1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состав и последовательность выполнения работ по проектированию здания (сооружения), инженерных систем жизнеобеспечения в соответствии с техническим заданием на проектирова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2 ОПК-6.1</w:t>
            </w:r>
          </w:p>
          <w:p>
            <w:pPr>
              <w:pStyle w:val="Normal"/>
              <w:widowControl/>
              <w:tabs>
                <w:tab w:val="clear" w:pos="708"/>
                <w:tab w:val="left" w:pos="1168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Знать: виды </w:t>
            </w:r>
            <w:r>
              <w:rPr>
                <w:iCs/>
                <w:sz w:val="22"/>
                <w:szCs w:val="22"/>
                <w:lang w:eastAsia="ru-RU"/>
              </w:rPr>
              <w:t xml:space="preserve">исходных данных для проектирования </w:t>
            </w:r>
            <w:r>
              <w:rPr>
                <w:sz w:val="22"/>
                <w:szCs w:val="22"/>
                <w:lang w:eastAsia="ru-RU"/>
              </w:rPr>
              <w:t>здания (сооружения) и инженерных систем жизнеобеспеч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3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типовые объёмно-планировочных и конструктивные проектные решения здания в соответствии с техническими условиями с учетом требований по доступности объектов для маломобильных групп на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4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типовые проектные решения и технологическое оборудование инженерных систем жизнеобеспечения в соответствии с техническими условиям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5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основные узлы строительных конструкций здан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6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средства автоматизированного проектирова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7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технологические решения проекта зда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8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элементы проекта производства работ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9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виды контроля соответствия проектного решения требованиям нормативно-технических документов и технического задания на проектирова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10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виды основных нагрузок и воздействий, действующих на здание (сооружение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11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основные параметры инженерных систем жизнеобеспечения зда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12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виды расчетных схем зда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13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условия работы элемента строительных конструкций при восприятии внешних нагрузок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14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термины и понятия «прочность», «жёсткость» и «устойчивость» элемента строительных конструкц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15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термин и понятие «устойчивость» и «деформируемость» оснований зда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16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режим работы инженерной системы жизнеобеспечения зда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17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базовые параметры теплового режима зда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18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алгоритм определения стоимости строительно-монтажных работ на профильном объекте профессиональ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19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основные технико-экономические показатели проектных решений профильного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ъекта профессиональ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1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выбирать состав и последовательность выполнения работ по проектированию здания (сооружения), инженерных систем жизнеобеспечения в соответствии с техническим заданием на проектирова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2 ОПК-6.2</w:t>
            </w:r>
          </w:p>
          <w:p>
            <w:pPr>
              <w:pStyle w:val="Normal"/>
              <w:widowControl/>
              <w:tabs>
                <w:tab w:val="clear" w:pos="708"/>
                <w:tab w:val="left" w:pos="1168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Уметь: выбирать </w:t>
            </w:r>
            <w:r>
              <w:rPr>
                <w:iCs/>
                <w:sz w:val="22"/>
                <w:szCs w:val="22"/>
                <w:lang w:eastAsia="ru-RU"/>
              </w:rPr>
              <w:t xml:space="preserve">исходные данные для проектирования </w:t>
            </w:r>
            <w:r>
              <w:rPr>
                <w:sz w:val="22"/>
                <w:szCs w:val="22"/>
                <w:lang w:eastAsia="ru-RU"/>
              </w:rPr>
              <w:t>здания (сооружения) и инженерных систем жизнеобеспеч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3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выбирать типовые объёмно-планировочных и конструктивные проектные решения здания в соответствии с техническими условиями с учетом требований по доступности объектов для маломобильных групп на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4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выбирать типовые проектные решения и технологическое оборудование инженерных систем жизнеобеспечения в соответствии с техническими условиям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5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разрабатывать элемент узла строительных конструкций здан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6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выполнять графическую часть проектной документации здания (сооружения), систем жизнеобеспечения, в т.ч. с использованием средств автоматизированного проектирова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7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выбирать технологические решения проекта зда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8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разрабатывать элементы проекта производства работ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9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проводить контроль соответствия проектного решения требованиям нормативно-технических документов и технического задания на проектирова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10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определять основные нагрузки и воздействия, действующие на здание (сооружение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11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определять основные параметры инженерных систем жизнеобеспечения зда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12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составлять расчётную схему здания (сооружения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13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определять условия работы элемента строительных конструкций при восприятии внешних нагрузок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14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выполнять оценку прочности, жёсткости и устойчивости элемента строительных конструкций, в т.ч. с использованием прикладного программного обеспеч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15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выполнять оценку устойчивости и деформируемости оснований зда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16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выполнять расчётное обоснование режима работы инженерной системы жизнеобеспечения зда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17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определять базовые параметры теплового режима зда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18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определять стоимость строительно-монтажных работ на профильном объекте профессиональ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19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выполнять о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ценку основных технико-экономических показателей проектных решений профильного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ъекта профессиональ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1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выбора состава и последовательности выполнения работ по проектированию здания (сооружения), инженерных систем жизнеобеспечения в соответствии с техническим заданием на проектирова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2 ОПК-6.3</w:t>
            </w:r>
          </w:p>
          <w:p>
            <w:pPr>
              <w:pStyle w:val="Normal"/>
              <w:widowControl/>
              <w:tabs>
                <w:tab w:val="clear" w:pos="708"/>
                <w:tab w:val="left" w:pos="1168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ладеть: методикой выбора </w:t>
            </w:r>
            <w:r>
              <w:rPr>
                <w:iCs/>
                <w:sz w:val="22"/>
                <w:szCs w:val="22"/>
                <w:lang w:eastAsia="ru-RU"/>
              </w:rPr>
              <w:t xml:space="preserve">исходных данных для проектирования </w:t>
            </w:r>
            <w:r>
              <w:rPr>
                <w:sz w:val="22"/>
                <w:szCs w:val="22"/>
                <w:lang w:eastAsia="ru-RU"/>
              </w:rPr>
              <w:t>здания (сооружения) и инженерных систем жизнеобеспеч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3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выбора типовых объёмно-планировочных и конструктивных проектных решений здания в соответствии с техническими условиями с учетом требований по доступности объектов для маломобильных групп на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4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выбора типовых проектных решений и технологического оборудования инженерных систем жизнеобеспечения в соответствии с техническими условиям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5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разработки элемента узла строительных конструкций здан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6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навыками выполнения графической части проектной документации здания (сооружения), систем жизнеобеспечения, в т.ч. с использованием средств автоматизированного проектирова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7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выбора технологических решений проекта зда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8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разработки элемента проекта производства работ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9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выполнения контроля соответствия проектного решения требованиям нормативно-технических документов и технического задания на проектирова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10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сбора основных нагрузок и воздействий, действующих на здание (сооружение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11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определения основных параметров инженерных систем жизнеобеспечения зда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12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составления расчётной схемы здания (сооружения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13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определения условий работы элемента строительных конструкций при восприятии внешних нагрузок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14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навыками выполнения оценки прочности, жёсткости и устойчивости элемента строительных конструкций, в т.ч. с использованием прикладного программного обеспеч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15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оценки устойчивости и деформируемости оснований зда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16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выполнения расчётных обоснований режима работы инженерной системы жизнеобеспечения зда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17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определения базовых параметров теплового режима зда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18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определения стоимости строительно-монтажных работ на профильном объекте профессиональ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19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ладеть: методикой выполнения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оценки основных технико-экономических показателей проектных решений профильного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ъекта профессиональ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каче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7. Способен использовать и совершенствовать применяемые системы менеджмента качества в производственном подразделении с применением различных методов измерения, контроля и диагностики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1 ОПК-7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нормативно-правовые и нормативно-технические документы, регламентирующие требования к качеству продукции и процедуру его оценк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2 ОПК-7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правила оформления документации по контролю качества материальных ресурс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3 ОПК-7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метрологические характеристики средств измерений (испытаний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4 ОПК-7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методы измерений и испытан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5 ОПК-7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понятие погрешность измерения, виды поверки калибровки средств измерен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6 ОПК-7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требованиям нормативно-технических документов к параметрам продукц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7 ОПК-7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виды документации для контроля качества и сертификации продукц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8 ОПК-7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виды мероприятий по обеспечению качества продукц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9 ОПК-7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структуру системы менеджмента качества производственного подразде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1 ОПК-7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выбирать нормативно-правовые и нормативно-технические документы, регламентирующие требования к качеству продукции и процедуру его оценк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2 ОПК-7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составлять документы по контролю качества материальных ресурс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3 ОПК-7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выбирать методы измерений и испытан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4 ОПК-7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оценивать метрологические характеристики средства измерения (испытания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5 ОПК-7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оценивать погрешности измер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6 ОПК-7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проводить поверку и калибровку средства измер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7 ОПК-7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оценивать соответствие параметров продукции требованиям нормативно-технических документ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8 ОПК-7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оформлять документ для контроля качества и сертификации продукц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9 ОПК-7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составлять план мероприятий по обеспечению качества продукц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10 ОПК-7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разрабатывать локальные нормативно-методические документы производственного подразделения по функционированию системы менеджмента качест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1 ОПК-7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выбора нормативно-правовых и нормативно-технических документов, регламентирующих требования к качеству продукции и процедуру его оценк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2 ОПК-7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навыками документирования контроля качества материальных ресурс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3 ОПК-7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выбора методов и оценка метрологических характеристик средства измерения (испытания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4 ОПК-7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оценки погрешности измер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5 ОПК-7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проведения поверки и калибровки средства измер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6 ОПК-7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выполнения оценки соответствия параметров продукции требованиям нормативно-технических документ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7 ОПК-7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навыками подготовки и оформления документа для контроля качества и сертификации продукц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8 ОПК-7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выбора мероприятий для плана по обеспечению качества продукц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9 ОПК-7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составления локального нормативно-методического документа производственного подразделения по функционированию системы менеджмента качест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енно-технолог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8. Способен осуществлять и контролировать технологические процессы строительного производства и строительной индустрии с учётом требований производственной и экологической безопасности, применяя известные и новые технологии в области строительства и строительной индустрии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1 ОПК-8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этапы технологического процесса строительного производства и строительной индустр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2 ОПК-8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регламент технологического процесс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3 ОПК-8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нормы промышленной, пожарной, экологической безопасности при осуществлении технологического процесс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4 ОПК-8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требования охраны труда при осуществлении технологического процесс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5 ОПК-8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ть: вид документации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для сдачи/приёмки законченных видов/этапов работ (продукции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1 ОПК-8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выполнять контроль результатов осуществления этапов технологического процесса строительного производства и строительной индустр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2 ОПК-8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составлять нормативно-методический документ, регламентирующего технологический процесс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3 ОПК8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контролировать соблюдение норм промышленной, пожарной, экологической безопасности при осуществлении технологического процесс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4 ОПК-8.2</w:t>
            </w:r>
          </w:p>
          <w:p>
            <w:pPr>
              <w:pStyle w:val="Normal"/>
              <w:widowControl/>
              <w:tabs>
                <w:tab w:val="clear" w:pos="708"/>
                <w:tab w:val="left" w:pos="1168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меть: выполнять к</w:t>
            </w:r>
            <w:r>
              <w:rPr>
                <w:iCs/>
                <w:sz w:val="22"/>
                <w:szCs w:val="22"/>
                <w:lang w:eastAsia="ru-RU"/>
              </w:rPr>
              <w:t>онтроль соблюдения требований охраны труда при осуществлении технологического процесс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5 ОПК-8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выполнять подготовку документации для сдачи/приёмки законченных видов/этапов работ (продукции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1 ОПК-8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контроля результатов осуществления этапов технологического процесса строительного производства и строительной индустр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2 ОПК-8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алгоритмом составления нормативно-методического документа, регламентирующего технологический процесс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3 ОПК-8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ладеть: методикой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нтроля соблюдения норм промышленной, пожарной, экологической безопасности при осуществлении технологического процесс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4 ОПК-8.3</w:t>
            </w:r>
          </w:p>
          <w:p>
            <w:pPr>
              <w:pStyle w:val="Normal"/>
              <w:widowControl/>
              <w:tabs>
                <w:tab w:val="clear" w:pos="708"/>
                <w:tab w:val="left" w:pos="1168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ладеть: методами </w:t>
            </w:r>
            <w:r>
              <w:rPr>
                <w:iCs/>
                <w:sz w:val="22"/>
                <w:szCs w:val="22"/>
                <w:lang w:eastAsia="ru-RU"/>
              </w:rPr>
              <w:t>контроля соблюдения требований охраны труда при осуществлении технологического процесс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5 ОПК-8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ладеть: навыками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подготовки документации для сдачи/приёмки законченных видов/этапов работ (продукции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управление производ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9. 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1 ОПК-9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перечень и последовательность выполнения работ производственным подразделение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2 ОПК-9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материально-технические и трудовые ресурсы производственного подразде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3 ОПК-9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квалификационные требования к работникам производственного подразде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4 ОПК-9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требования к инструкциям по охране труда, пожарной безопасности и охране окружающей сред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5 ОПК-9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требования охраны труда на производств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6 ОПК-9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меры борьбы с коррупцией в производственном подразделен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1 ОПК-9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составлять перечень выполнения работ производственным подразделение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2 ОПК-9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определять потребность производственного подразделения в материально-технических и трудовых ресурсах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3 ОПК-9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определять квалификационный состав работников производственного подразде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4 ОПК-9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оформлять документ для проведения базового инструктажа по охране труда, пожарной безопасности и охране окружающей сред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5 ОПК-9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: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нтролировать соблюдение требований охраны труда на производств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6 ОПК-9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выявлять ситуации, способные спровоцировать коррупцию в производственном подразделен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1 ОПК-9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определения последовательности выполнения работ производственным подразделение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2 ОПК-9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расчета потребности производственного подразделения в материально-технических и трудовых ресурсах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3 ОПК-9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определения квалификационного состава работников производственного подразде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4 ОПК-9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составления документаций для проведения базового инструктажа по охране труда, пожарной безопасности и охране окружающей сред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5 ОПК-9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проведения к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онтроля соблюдения требований охраны труда на производств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6 ОПК-9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методикой контроля соблюдения мер по борьбе с коррупцией в производственном подразделен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ая эксплуа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10. Способен осуществлять и организовывать техническую эксплуатацию, техническое обслуживание и ремонт объектов строительства и/или жилищно-коммунального хозяйства, проводить технический надзор и экспертизу объектов строительства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1 ОПК-10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перечень работ, выполняемых производственным подразделением, по технической эксплуатации, техническому обслуживанию и ремонту профильного объекта профессиональ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2 ОПК-10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виды мероприятий по контролю технического состояния и режимов работы профильного объекта профессиональ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3 ОПК-10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: перечень мероприятий по контролю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соблюдения норм промышленной и противопожарной безопасности в процессе </w:t>
            </w:r>
            <w:r>
              <w:rPr>
                <w:rFonts w:eastAsia="Calibri"/>
                <w:sz w:val="22"/>
                <w:szCs w:val="22"/>
                <w:lang w:eastAsia="en-US"/>
              </w:rPr>
              <w:t>эксплуатации профильного объекта профессиональной деятельности, перечень мероприятий по обеспечению безопас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4 ОПК-10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ть: виды ремонтных работ, выполняемых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на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ильном объекте профессиональ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5 ОПК-10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ть: методику и критерии оценки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технического состояния профильного объекта профессиональ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1 ОПК-10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составлять перечень выполнения работ производственным подразделением по технической эксплуатации, техническому обслуживанию и ремонту профильного объекта профессиональ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2 ОПК-10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составлять перечень мероприятий по контролю технического состояния и режимов работы профильного объекта профессиональ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3 ОПК-10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 составлять перечень мероприятий по контролю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соблюдения норм промышленной и противопожарной безопасности в процессе </w:t>
            </w:r>
            <w:r>
              <w:rPr>
                <w:rFonts w:eastAsia="Calibri"/>
                <w:sz w:val="22"/>
                <w:szCs w:val="22"/>
                <w:lang w:eastAsia="en-US"/>
              </w:rPr>
              <w:t>эксплуатации профильного объекта профессиональной деятельности, выбирать мероприятия по обеспечению безопас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4 ОПК-10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: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оценивать результаты выполнения ремонтных работ на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ильном объекте профессиональ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5 ОПК-10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: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оценивать технического состояния профильного объекта профессиональ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1 ОПК-10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навыками выбора работ, выполняемых производственным подразделением, по технической эксплуатации, техническому обслуживанию и ремонту профильного объекта профессиональной деятельности для включения в перечень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2 ОПК-10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навыками выбора мероприятий по контролю технического состояния и режимов работы профильного объекта профессиональной деятельности для включения в перечень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3 ОПК-10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: навыками выбора мероприятий по контролю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соблюдения норм промышленной и противопожарной безопасности в процессе </w:t>
            </w:r>
            <w:r>
              <w:rPr>
                <w:rFonts w:eastAsia="Calibri"/>
                <w:sz w:val="22"/>
                <w:szCs w:val="22"/>
                <w:lang w:eastAsia="en-US"/>
              </w:rPr>
              <w:t>эксплуатации профильного объекта профессиональной деятельности, выбора мероприятий по обеспечению безопасности для включения в перечень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4 ОПК-10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ладеть: методикой оценки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результатов выполнения ремонтных работ на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ильном объекте профессиональ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5 ОПК-10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ладеть: методикой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оценки технического состояния профильного объекта профессиональной деятельности</w:t>
            </w:r>
          </w:p>
        </w:tc>
      </w:tr>
    </w:tbl>
    <w:p>
      <w:pPr>
        <w:pStyle w:val="Style21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  <w:t>Профессиональные компетенции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90" w:hanging="0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1440" w:hanging="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Код и направление подготовки: </w:t>
      </w:r>
      <w:r>
        <w:rPr>
          <w:b/>
          <w:color w:val="000000"/>
          <w:szCs w:val="24"/>
          <w:lang w:eastAsia="zh-CN"/>
        </w:rPr>
        <w:t>08.03.01 Строительство</w:t>
      </w:r>
    </w:p>
    <w:p>
      <w:pPr>
        <w:pStyle w:val="Normal"/>
        <w:widowControl/>
        <w:tabs>
          <w:tab w:val="clear" w:pos="708"/>
          <w:tab w:val="left" w:pos="720" w:leader="none"/>
        </w:tabs>
        <w:ind w:left="1440" w:hanging="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1440" w:hanging="0"/>
        <w:rPr>
          <w:szCs w:val="24"/>
          <w:lang w:eastAsia="zh-CN"/>
        </w:rPr>
      </w:pPr>
      <w:r>
        <w:rPr>
          <w:szCs w:val="24"/>
          <w:lang w:eastAsia="zh-CN"/>
        </w:rPr>
        <w:t xml:space="preserve">Направленность (профиль): </w:t>
      </w:r>
      <w:r>
        <w:rPr>
          <w:b/>
          <w:szCs w:val="24"/>
          <w:lang w:eastAsia="zh-CN"/>
        </w:rPr>
        <w:t>Механизация, автоматизация и энергоснабжение строительства</w:t>
      </w:r>
      <w:r>
        <w:rPr>
          <w:b/>
          <w:bCs/>
          <w:szCs w:val="24"/>
          <w:lang w:eastAsia="zh-CN"/>
        </w:rPr>
        <w:tab/>
        <w:tab/>
        <w:tab/>
        <w:tab/>
      </w:r>
      <w:r>
        <w:rPr>
          <w:bCs/>
          <w:szCs w:val="24"/>
          <w:lang w:eastAsia="zh-CN"/>
        </w:rPr>
        <w:tab/>
      </w:r>
    </w:p>
    <w:p>
      <w:pPr>
        <w:pStyle w:val="Normal"/>
        <w:widowControl/>
        <w:tabs>
          <w:tab w:val="clear" w:pos="708"/>
          <w:tab w:val="left" w:pos="720" w:leader="none"/>
        </w:tabs>
        <w:ind w:left="390" w:hanging="0"/>
        <w:jc w:val="right"/>
        <w:rPr/>
      </w:pPr>
      <w:r>
        <w:rPr>
          <w:rFonts w:cs="Arial" w:ascii="Arial" w:hAnsi="Arial"/>
          <w:color w:val="000000"/>
          <w:sz w:val="20"/>
          <w:szCs w:val="24"/>
          <w:lang w:eastAsia="zh-CN"/>
        </w:rPr>
        <w:tab/>
        <w:tab/>
        <w:tab/>
        <w:tab/>
        <w:tab/>
        <w:tab/>
        <w:tab/>
        <w:t xml:space="preserve">    Таблица 3.</w:t>
      </w:r>
      <w:r>
        <w:rPr/>
        <w:t>1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и наименование индикатора достижения профессиональной компетенц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 Способность проводить оценку инженерных решений механизации и автоматизации строительств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eastAsia="zh-CN"/>
              </w:rPr>
              <w:t xml:space="preserve">З1 ПК-1.1 </w:t>
            </w:r>
            <w:r>
              <w:rPr/>
              <w:t>Знать: виды и характеристики основных строительных машин, механизмов, энергетических установок, транспортных средств, применяемых при выполнении строительных рабо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FF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eastAsia="zh-CN"/>
              </w:rPr>
              <w:t xml:space="preserve">З2 ПК-1.1 </w:t>
            </w:r>
            <w:r>
              <w:rPr/>
              <w:t>Знать: типовые формы отчета о предпроектном обследовании объекта капитального строительства, для которого предназначены слаботочная система, системы диспетчеризации, автоматизации и управления инженерными системами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FF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eastAsia="zh-CN"/>
              </w:rPr>
              <w:t xml:space="preserve">З3 ПК-1.1 </w:t>
            </w:r>
            <w:r>
              <w:rPr/>
              <w:t>Знать: типовые проектные решения автоматизированных систем управления технологическими процессами</w:t>
            </w:r>
          </w:p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lang w:eastAsia="zh-CN"/>
              </w:rPr>
              <w:t xml:space="preserve">З4 ПК-1.1 </w:t>
            </w:r>
            <w:r>
              <w:rPr>
                <w:color w:val="000000"/>
                <w:szCs w:val="24"/>
              </w:rPr>
              <w:t>Знать: правила оформления проектной документации и рабочей документации</w:t>
            </w:r>
          </w:p>
          <w:p>
            <w:pPr>
              <w:pStyle w:val="ConsPlus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eastAsia="zh-CN"/>
              </w:rPr>
              <w:t>З5 ПК-1.1  З</w:t>
            </w:r>
            <w:r>
              <w:rPr/>
              <w:t>нать: виды технического контроля качества продукции: входной, пооперационный и приемочный</w:t>
            </w:r>
          </w:p>
          <w:p>
            <w:pPr>
              <w:pStyle w:val="ConsPlus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eastAsia="zh-CN"/>
              </w:rPr>
              <w:t xml:space="preserve">З6 ПК-1.1 </w:t>
            </w:r>
            <w:r>
              <w:rPr/>
              <w:t>Знать: правила составления технического задания на разработку проекта системы электропривода</w:t>
            </w:r>
          </w:p>
          <w:p>
            <w:pPr>
              <w:pStyle w:val="ConsPlus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eastAsia="zh-CN"/>
              </w:rPr>
              <w:t xml:space="preserve">З7 ПК-1.1 </w:t>
            </w:r>
            <w:r>
              <w:rPr/>
              <w:t>Знать: основы электротехники и электроники, электрические схемы обслуживаемых лифтов</w:t>
            </w:r>
          </w:p>
          <w:p>
            <w:pPr>
              <w:pStyle w:val="ConsPlus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eastAsia="zh-CN"/>
              </w:rPr>
              <w:t xml:space="preserve">З8 ПК-1.1 </w:t>
            </w:r>
            <w:r>
              <w:rPr/>
              <w:t>Знать: виды технологического оборудования, машин и механизмов по производству бетонных смесей с наноструктурирующими компонентами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1 ПК-1.2  Уметь: разрабатывать графики эксплуатации строительной техники, машин и механизмов в соответствии с производственными заданиями и календарными планами производства строительных работ на объекте капитального строительств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2 ПК-1.2 Уметь: осуществлять сбор, обработку и анализ справочной и реферативной информации о системах диспетчеризации, автоматизации и управления инженерными системами объектов капитального строительств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3 ПК-1.2 Уметь: выполнять расчеты для разработки комплекта конструкторской документации для отдельных разделов проекта на различных стадиях проектирования автоматизированной системы управления технологическими процессам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4 ПК-1.2 Уметь: выявлять и анализировать преимущества и недостатки вариантов проектных решений, оценивать риски, связанные с реализацией проект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5 ПК-1.2 Уметь: разрабатывать и реализовывать мероприятия по профилактике брака при производстве бетонных смесей с наноструктурирующими компонентам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6 ПК-1.2 Уметь: выполнять необходимые расчеты для оформления технического задания на разработку проекта системы электропривод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7 ПК-1.2 Уметь: регулировать и настраивать программируемые параметры электронного оборудова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8 ПК-1.2 Уметь: выявлять причины отклонения от планируемых показателей производства бетонных смесей с наноструктурирующими компонентам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1 ПК-1.3 Владеть: методикой разработки перечня строительной техники, машин и механизмов, требуемых для осуществления строительных работ на объекте капитального строительств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В2 ПК-1.3 Владеть: основами использования </w:t>
            </w:r>
            <w:r>
              <w:rPr>
                <w:color w:val="333333"/>
                <w:sz w:val="24"/>
                <w:szCs w:val="24"/>
              </w:rPr>
              <w:t>технической документации на системы диспетчеризации, автоматизации и управления инженерными системами объектов капитального строительства</w:t>
            </w:r>
          </w:p>
          <w:p>
            <w:pPr>
              <w:pStyle w:val="ConsPlus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3 ПК-1.3 Владеть: методикой с</w:t>
            </w:r>
            <w:r>
              <w:rPr>
                <w:color w:val="333333"/>
                <w:sz w:val="24"/>
                <w:szCs w:val="24"/>
              </w:rPr>
              <w:t>бора информации по существующим техническим решениям автоматизированных систем управления технологическими процессами строительства, выбор оборудования</w:t>
            </w:r>
          </w:p>
          <w:p>
            <w:pPr>
              <w:pStyle w:val="ConsPlus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ConsPlus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В4 ПК-1.3 Владеть: методикой определения технических требований к системам электроснабжения и автоматизации при проектировании инженерных систем зданий и сооружений</w:t>
            </w:r>
          </w:p>
          <w:p>
            <w:pPr>
              <w:pStyle w:val="ConsPlus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5 ПК-1.3 Владеть: методикой п</w:t>
            </w:r>
            <w:r>
              <w:rPr>
                <w:color w:val="333333"/>
                <w:sz w:val="24"/>
                <w:szCs w:val="24"/>
              </w:rPr>
              <w:t>одготовки предложений по предупреждению и устранению брака при производстве бетонных смесей с наноструктурирующими компонентами</w:t>
            </w:r>
          </w:p>
          <w:p>
            <w:pPr>
              <w:pStyle w:val="ConsPlus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В6 ПК-1.3 Владеть: методикой </w:t>
            </w:r>
            <w:r>
              <w:rPr>
                <w:color w:val="333333"/>
                <w:sz w:val="24"/>
                <w:szCs w:val="24"/>
              </w:rPr>
              <w:t>изучения материалов для составления технического задания на разработку проекта системы электропривода машин и оборудования строительства</w:t>
            </w:r>
          </w:p>
          <w:p>
            <w:pPr>
              <w:pStyle w:val="ConsPlus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7 ПК-1.3 Владеть: методикой п</w:t>
            </w:r>
            <w:r>
              <w:rPr>
                <w:color w:val="333333"/>
                <w:sz w:val="24"/>
                <w:szCs w:val="24"/>
              </w:rPr>
              <w:t>одбора необходимых контрольно-измерительных приборов и оборудования для выполнения работ по регулировке электронного оборудования лифтов и проверка их исправности</w:t>
            </w:r>
          </w:p>
          <w:p>
            <w:pPr>
              <w:pStyle w:val="ConsPlus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В8 ПК-1.3 Владеть: методикой с</w:t>
            </w:r>
            <w:r>
              <w:rPr>
                <w:color w:val="333333"/>
                <w:sz w:val="24"/>
                <w:szCs w:val="24"/>
              </w:rPr>
              <w:t>оставления отчета об эффективности использования сырьевых материалов, оборудования, машин и механизм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2. Способность проводить обследования технического состояния средств механизации и автоматизации строительств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1 ПК-2.1 </w:t>
            </w:r>
            <w:r>
              <w:rPr>
                <w:color w:val="000000"/>
                <w:szCs w:val="24"/>
              </w:rPr>
              <w:t>Знать: правила выполнения текстовых и графических документов, входящих в состав проектной и рабочей докумен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2 ПК-2.1 </w:t>
            </w:r>
            <w:r>
              <w:rPr>
                <w:color w:val="000000"/>
                <w:szCs w:val="24"/>
              </w:rPr>
              <w:t>Знать: современные средства вычислительной техники, коммуникации и связ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3 ПК-2.1 </w:t>
            </w:r>
            <w:r>
              <w:rPr>
                <w:color w:val="000000"/>
                <w:szCs w:val="24"/>
              </w:rPr>
              <w:t>Знать: методики сбора, обработки справочной, реферативной информации для сравнительного анализа и обоснованного выбора оборудования системы электроснабжения объекта капитального строительств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1 ПК-2.2 Уметь: выполнять расчеты для составления отчета о предпроектном обследовании объекта капитального строительства, для которого предназначена система электроснабже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2 ПК-2.2 Уметь: осуществлять проведение технических расчетов, разработку проектов и схем в соответствии с действующими стандартами и нормативными документам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3 ПК-2.2 Уметь: осуществлять обработку и сравнительный анализ справочной и реферативной информации, передового отечественного и зарубежного опыта по разработке системы электроснабжения объекта капитального строительств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1 ПК-2.3 Владеть: методикой составления отчета о выполненном обследовании объекта капитального строительства, для которого предназначена система электроснабже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2 ПК-2.3 Владеть: методикой определения номенклатуры внедрения нового оборудования для сооружений водоотведения, комплексной механизации и автоматизации технологических процессов очистных сооружени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3 ПК-2.3 Владеть: методикой сбора информации по существующим техническим решениям слаботочной системы, систем диспетчеризации, автоматизации и управления инженерными системами объектов капитального строительства, выбор оборуд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 Способность выполнять работы по проектированию средств механизации и систем автоматического управлени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1 ПК-3.1 </w:t>
            </w:r>
            <w:r>
              <w:rPr>
                <w:color w:val="000000"/>
                <w:szCs w:val="24"/>
              </w:rPr>
              <w:t>Знать: технология производства бетонных смесей с наноструктурирующими компонент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2 ПК-3.1 </w:t>
            </w:r>
            <w:r>
              <w:rPr>
                <w:color w:val="000000"/>
                <w:szCs w:val="24"/>
              </w:rPr>
              <w:t>Знать: правила пользования электроизмерительными приборами и средствами измер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3 ПК-3.1 </w:t>
            </w:r>
            <w:r>
              <w:rPr>
                <w:color w:val="000000"/>
                <w:szCs w:val="24"/>
              </w:rPr>
              <w:t>Знать: основные методы анализа функционирования АСУ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4 ПК-3.1 </w:t>
            </w:r>
            <w:r>
              <w:rPr>
                <w:color w:val="000000"/>
                <w:szCs w:val="24"/>
              </w:rPr>
              <w:t>Знать: современные программные среды для управления гибкими производственными систем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5 ПК-3.1 </w:t>
            </w:r>
            <w:r>
              <w:rPr>
                <w:color w:val="000000"/>
                <w:szCs w:val="24"/>
              </w:rPr>
              <w:t>Знать: принцип работы, технические характеристики модулей гибких производственных систе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6 ПК-3.1 </w:t>
            </w:r>
            <w:r>
              <w:rPr>
                <w:color w:val="000000"/>
                <w:szCs w:val="24"/>
              </w:rPr>
              <w:t>Знать: технологические возможности, особенности эксплуатации и экономические характеристики технологического оборудования и производственных процессов в строительств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7 ПК-3.1 </w:t>
            </w:r>
            <w:r>
              <w:rPr>
                <w:color w:val="000000"/>
                <w:szCs w:val="24"/>
              </w:rPr>
              <w:t>Знать: правила технической эксплуатации электроустановок потребителе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1 ПК-3.2 Уметь: разрабатывать схему оптимального размещения технологического оборудова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3.2 Уметь: получать и анализировать данные о работе электронного оборудования лифт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3 ПК-3.2 Уметь: решать задачи аналитического характера, предполагающих выбор и многообразие актуальных способов решения задач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4 ПК-3.2 Уметь: использовать специализированные программные продукты для эмуляции и отладки процесса работы гибких производственных систем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5 ПК-3.2 Уметь: анализировать конструкторскую, технологическую и проектную документацию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6 ПК-3.2 Уметь: осуществлять оптимальный выбор конструкционных и инструментальных материалов, в том числе с использованием информационных технологи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7 ПК-3.2 Уметь: применять правила разработки проектов системы электроснабжения объектов капитального строительств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1 ПК-3.3 Владеть: методикой определения методов контроля производства бетонных смесей с заданными свойствам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2 ПК-3.3 Владеть: методикой корректировки программируемых параметров работы электронного оборудования в соответствии с технической документацие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3 ПК-3.3 Владеть: методикой разработки структурных моделей элементов АСУ строительного производств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В4 ПК-3.3 Владеть: методикой написания программ для сопряжения различных программных сред</w:t>
            </w:r>
          </w:p>
          <w:p>
            <w:pPr>
              <w:pStyle w:val="ConsPlus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В5 ПК-3.3 Владеть: методикой отладки программного обеспечения для системы управления гибкими производственными системам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В6 ПК-3.3 Владеть: методикой установления требований к эксплуатационным свойствам средств механизации и автоматизации на основе моделирования условий эксплуатации технологического оборудования и производственных процессов в строительстве</w:t>
            </w:r>
          </w:p>
          <w:p>
            <w:pPr>
              <w:pStyle w:val="ConsPlus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В7 ПК-3.3 Владеть: методикой выбора оборудования для системы электроснабжения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4. Способность выполнять обоснование проектных решений по механизации и автоматизации строительств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1 ПК-4.1 </w:t>
            </w:r>
            <w:r>
              <w:rPr>
                <w:color w:val="000000"/>
                <w:szCs w:val="24"/>
              </w:rPr>
              <w:t>Знать: электротехническое оборудование и систе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2 ПК-4.1 </w:t>
            </w:r>
            <w:r>
              <w:rPr>
                <w:color w:val="000000"/>
                <w:szCs w:val="24"/>
              </w:rPr>
              <w:t>Знать: методы и средства организационной и технологической оптимизации производства строительных рабо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3 ПК-4.1 </w:t>
            </w:r>
            <w:r>
              <w:rPr>
                <w:color w:val="000000"/>
                <w:szCs w:val="24"/>
              </w:rPr>
              <w:t>Знать: общие принципы построения системы автоматизированного управления режимами термической обработ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4 ПК-4.1 </w:t>
            </w:r>
            <w:r>
              <w:rPr>
                <w:color w:val="000000"/>
                <w:szCs w:val="24"/>
              </w:rPr>
              <w:t>Знать: Методики сбора, обработки справочной, реферативной информации для сравнительного анализа и обоснованного выбора оборудования системы электроприв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5 ПК-4.1 </w:t>
            </w:r>
            <w:r>
              <w:rPr>
                <w:color w:val="000000"/>
                <w:szCs w:val="24"/>
              </w:rPr>
              <w:t>Знать: правила выполнения текстовых и графических документов, входящих в состав проектной докумен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6 ПК-4.1 </w:t>
            </w:r>
            <w:r>
              <w:rPr>
                <w:color w:val="000000"/>
                <w:szCs w:val="24"/>
              </w:rPr>
              <w:t>Знать: основные критерии оценки технологичности и повышения эффективности производства строительных материалов, изделий и конструкц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>З7 ПК-4.1</w:t>
            </w:r>
            <w:r>
              <w:rPr>
                <w:color w:val="000000"/>
                <w:szCs w:val="24"/>
              </w:rPr>
              <w:t>Знать: современные информационные технологи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1 ПК-4.2 Уметь: читать схемы по электротехническому оборудованию и системам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4.2 Уметь: осуществлять расчет экономического эффекта от оптимизации использования средств механизации и автоматизации труда при производстве строительных работ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3 ПК-4.2 Уметь: контролировать работу исполнительных устройств, регулирующих технологические факторы режимов термической обработк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4 ПК-4.2 Уметь: применять систему автоматизированного проектирования для разработки графических частей отдельных разделов проекта на различных стадиях проектирования системы электропривод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5 ПК-4.2 Уметь: пользоваться информационно-телекоммуникационной сетью "Интернет"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6 ПК-4.2 Уметь: осуществлять выбор технологического оборудования для реализации типовых режимов производства строительных материалов, изделий и конструкци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7 ПК-4.2 Уметь: оценивать динамику использования материально-технических и энергетических ресурсов в процессе эксплуатации котельной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1 ПК-4.3 Владеть: методикой определения мест размещения и характеристик, основных электропотребителей на объекте капитального строительств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 ПК-4.3 Владеть: методикой повышения уровня механизации и автоматизации строительных работ, внедрение новой техник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3 ПК-4.3 Владеть: методикой определения общей схемы системы автоматизированного управления типовым режимом термической обработк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4 ПК-4.3 Владеть: методикой разработки комплекта конструкторской документации для отдельных разделов проекта на различных стадиях проектирования системы электропривода строительных машин и оборудова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5 ПК-4.3 Владеть: методикой оформления текстовой части технического задания на разработку проекта автоматизированной системы управления технологическими процессам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6 ПК-4.3 Владеть: методикой внесения предложений по изменению конструктивных требований к эксплуатационным свойствам в целях повышения технологичности либо более эффективной реализации возможностей производства строительных материалов, изделий и конструкц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color w:val="000000"/>
                <w:szCs w:val="24"/>
              </w:rPr>
              <w:t>В7 ПК-4.3 Владеть: методикой обеспечения ввода в эксплуатацию нового оборудования, систем комплексной механизации и автоматизации технологических процесс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5. Способность организовывать производство работ по механизации и автоматизации строительств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 xml:space="preserve">З1 ПК-5.1 </w:t>
            </w:r>
            <w:r>
              <w:rPr>
                <w:color w:val="000000"/>
                <w:szCs w:val="24"/>
              </w:rPr>
              <w:t>Знать: критерии оценки эффективности работы оборудования, для которого разрабатывается проект системы электроприв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2 ПК-5.1 </w:t>
            </w:r>
            <w:r>
              <w:rPr>
                <w:color w:val="000000"/>
                <w:szCs w:val="24"/>
              </w:rPr>
              <w:t>Знать: основы метрологического обеспечения пусконаладочных работ и испытаний 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3 ПК-5.1 </w:t>
            </w:r>
            <w:r>
              <w:rPr>
                <w:color w:val="000000"/>
                <w:szCs w:val="24"/>
              </w:rPr>
              <w:t>Знать: технологические возможности и особенности эксплуатации технологического оборудования термической обработки строительных материал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4 ПК-5.1 </w:t>
            </w:r>
            <w:r>
              <w:rPr>
                <w:color w:val="000000"/>
                <w:szCs w:val="24"/>
              </w:rPr>
              <w:t>Знать: современные энергосберегающие технологи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1 ПК-5.2 Уметь: определять в процессе предпроектного обследования параметры оборудования, для которого разрабатывается проект системы электропривода, при различных режимах работы согласно методикам и процедурам системы менеджмента качества, требованиям частого технического задания на проведение обследова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5.2 Уметь: проверять контрольно-измерительные приборы, приспособления и инструменты, применяемые при пусконаладочных работах и испытаниях технологического оборудова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3 ПК-5.2 Уметь: прогнозировать технологические возможности нестандартных режимов технологического оборудования термической обработки строительных материалов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4 ПК-5.2 Уметь: оценивать динамику использования материально-технических и энергетических ресурсов в процессе эксплуатации трубопроводов и оборудования тепловых сете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1 ПК-5.3 Владеть: методикой подготовки материалов для отчета по результатам обследования оборудования, для которого разрабатывается проект системы электропривод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В2 ПК-5.3 Владеть: методикой обеспечения пусконаладочных работ контрольно-измерительными приборами, приспособлениями и инструментами, подготовка их к выполнению работ</w:t>
            </w:r>
          </w:p>
          <w:p>
            <w:pPr>
              <w:pStyle w:val="ConsPlus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В3 ПК-5.3 Владеть: методикой выбора технологического оборудования термической обработки строительных материал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color w:val="000000"/>
                <w:szCs w:val="24"/>
              </w:rPr>
              <w:t>В4 ПК-5.3 Владеть: современные энергосберегающие технолог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ПК-6. Способность организовывать работы по техническому обслуживанию и ремонту средств механизации и автоматизации строительств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4"/>
                <w:lang w:eastAsia="zh-CN"/>
              </w:rPr>
              <w:t xml:space="preserve">З1 ПК-6.1 </w:t>
            </w:r>
            <w:r>
              <w:rPr>
                <w:szCs w:val="24"/>
              </w:rPr>
              <w:t>Знать: основы электротехники, гидравлики, промышленной электрон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4"/>
                <w:lang w:eastAsia="zh-CN"/>
              </w:rPr>
              <w:t xml:space="preserve">З2 ПК-6.1 </w:t>
            </w:r>
            <w:r>
              <w:rPr>
                <w:szCs w:val="24"/>
              </w:rPr>
              <w:t>Знать: последовательность действий при проведении пусконаладочных работ и испытаний 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4"/>
                <w:lang w:eastAsia="zh-CN"/>
              </w:rPr>
              <w:t xml:space="preserve">З3 ПК-6.1 </w:t>
            </w:r>
            <w:r>
              <w:rPr>
                <w:szCs w:val="24"/>
              </w:rPr>
              <w:t>Знать: режимы работы технологического оборудования, утвержденные технолог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4"/>
                <w:lang w:eastAsia="zh-CN"/>
              </w:rPr>
              <w:t xml:space="preserve">З4 ПК-6.1 </w:t>
            </w:r>
            <w:r>
              <w:rPr>
                <w:szCs w:val="24"/>
              </w:rPr>
              <w:t>Знать: типовые формы отчета о предпроектном обследовании объекта автоматизации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1 ПК-6.2 Уметь: определять параметры работы подъемных сооружений, а также оценивать состояние установленных на них устройств (приборов безопасности) и систем (подсистем) на их основе (систем безопасности), предназначенных для выполнения функций безопасности, устанавливать их соответствие эксплуатационной и конструкторской документации, а также нормативным документам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2 ПК-6.2 Уметь: анализировать техническую и нормативную документацию по конструкции основного и вспомогательного технологического оборудования, порядку проведения пусконаладочных работ, испытаний и эксплуатации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3 ПК-6.2 Уметь: определять состав, методы и средства контроля технологии производства бетонов с наноструктурирующими компонентами в соответствии со стандартами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4 ПК-6.2 Уметь: выполнять расчеты для составления отчета о предпроектном обследовании объекта автоматизации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1 ПК-6.3 Владеть: методикой осуществления контроля процессов монтажа (демонтажа), наладки, технического обслуживания и текущего ремонта, реконструкции и модернизации электромеханических, электрогидравлических, электрических и электронных устройств (приборов безопасности), систем и подсистем на их основе (систем безопасности), предназначенных для выполнения функций безопасности подъемных сооружени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2 ПК-6.3 Владеть: методикой разработки мероприятий по улучшению условий эксплуатации основного и вспомогательного технологического оборудова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3 ПК-6.3 Владеть: методикой контроля исправности технологического оборудования и программного обеспечения производства бетонов с наноструктурирующими компонентам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4 ПК-6.3 Владеть: методикой составления отчета о выполненном обследовании объекта автоматизации</w:t>
            </w:r>
          </w:p>
        </w:tc>
      </w:tr>
    </w:tbl>
    <w:p>
      <w:pPr>
        <w:pStyle w:val="Style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9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ind w:right="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1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11">
    <w:name w:val="Стиль1"/>
    <w:basedOn w:val="Normal"/>
    <w:qFormat/>
    <w:pPr>
      <w:widowControl/>
      <w:numPr>
        <w:ilvl w:val="0"/>
        <w:numId w:val="3"/>
      </w:numPr>
      <w:suppressAutoHyphens w:val="false"/>
      <w:spacing w:lineRule="auto" w:line="360"/>
      <w:jc w:val="both"/>
    </w:pPr>
    <w:rPr>
      <w:color w:val="000000"/>
      <w:sz w:val="26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suppressAutoHyphens w:val="false"/>
    </w:pPr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sz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09:00Z</dcterms:created>
  <dc:creator>Ivan Saushkin</dc:creator>
  <dc:description/>
  <cp:keywords/>
  <dc:language>en-US</dc:language>
  <cp:lastModifiedBy>MAX</cp:lastModifiedBy>
  <cp:lastPrinted>2019-04-11T14:21:00Z</cp:lastPrinted>
  <dcterms:modified xsi:type="dcterms:W3CDTF">2019-06-24T19:29:00Z</dcterms:modified>
  <cp:revision>8</cp:revision>
  <dc:subject/>
  <dc:title/>
</cp:coreProperties>
</file>