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tbl>
      <w:tblPr>
        <w:tblW w:w="14317" w:type="dxa"/>
        <w:jc w:val="left"/>
        <w:tblInd w:w="1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2908"/>
        <w:gridCol w:w="8930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ами разработки и управления проектом.</w:t>
            </w:r>
          </w:p>
        </w:tc>
      </w:tr>
      <w:tr>
        <w:trPr>
          <w:trHeight w:val="1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и формирования команд.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эффективного руководства коллективами.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сновные теории лидерства и стили руководства.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.</w:t>
            </w:r>
          </w:p>
        </w:tc>
      </w:tr>
      <w:tr>
        <w:trPr>
          <w:trHeight w:val="5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.04.02 Реконструкция и реставрация архитектурного наследия</w:t>
      </w:r>
    </w:p>
    <w:p>
      <w:pPr>
        <w:pStyle w:val="Normal"/>
        <w:shd w:fill="FFFFFF" w:val="clear"/>
        <w:suppressAutoHyphens w:val="false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601" w:type="dxa"/>
        <w:jc w:val="left"/>
        <w:tblInd w:w="1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3118"/>
        <w:gridCol w:w="89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удожественно-графическ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эстетическую оценку среды жизнедеятельности на основе должного уровня художественной культуры и развитого объемно-пространствен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шл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формирования и преобразования формы и пространства, естественной и искусственной предметно-пространственной сред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Знать: законы архитектурной композиции и закономерности визуального восприят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региональные и местные архитектурные традиции, их истоки и значен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зучать произведения художественной культуры мира и их эстетически оценивать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меть: применять комплекс знаний и умений в процессе архитектурно-художественного творчества в том числе, создавая комфортную среду жизнедеятельности с учетом потребностей лиц с ОВЗ и маломобильных групп граждан)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методы моделирования и гармонизации искусственной среды обитания при разработке архитектурных решени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методы наглядного изображения и моделирования архитектурной формы и пространств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 О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изучения произведений художественной культуры мира и их эстетического оценив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 О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навыками применения комплекса знаний и умений в процессе архитектурно-художественного творчества в том числе, создавая комфортную среду жизнедеятельности с учетом потребностей лиц с ОВЗ и маломобильных групп граждан)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 О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моделирования и гармонизации искусственной среды обитания при разработке архитектурных решени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 О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наглядного изображения и моделирования архитектурной формы и пространства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удожественно-графическ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амостоятельно представлять и защищать проектные решения в согласующих инстанциях с использованием новейших технических средст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ворческие приемы выдвижения авторского архитектурно-художественного замысл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Знать: методы и средства профессиональной и персональной коммуникации, учитывающей особенности восприятия аудитории, для которой информация предназначен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2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средства автоматизации архитектурно-строительного проектирования и моделиров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оптимальные средства и методы изображения архитектурного реше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редставление архитектурной концепции в профессиональных изданиях, на публичных мероприятиях и в других средствах профессиональной социализац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подготовке и представлении проектной и рабочей документации архитектурного раздела для согласования в соответствующих инстанциях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 О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едставлять архитектурные концепции на публичных мероприятиях и в согласующих инстанциях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1  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оптимальными средствами и методами изображения архитектурного реше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навыками представления архитектурной концепции в профессиональных изданиях, на публичных мероприятиях и в других средствах профессиональной социализац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 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участия в подготовке и представлении проектной и рабочей документации архитектурного раздела для согласования в соответствующих инстанциях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4  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едставлять архитектурные концепции на публичных мероприятиях и в согласующих инстанциях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аналитическ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все этапы комплексного анализа и обобщать его результаты с использованием методов научных исследова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и методы проведения комплексных предпроектных исследований, выполняемых при архитектурном проектировании, включая историографические, архивные, культурологические исследов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данных об объективных условиях района застройки, включая обмеры, фотофиксацию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работы с библиографическими и иконографическими источникам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бирать информацию, выявлять проблемы, применять анализ и проводить критическую оценку проделанных исследований и их результатов на всех этапах проектного и предпроектного процессов проектиров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роводить натурные обследования и архитектурно-археологические обмер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смысливать и формировать архитектурные решения путем интеграции фундаментальных и прикладных знаний в сфере архитектурной деятельност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интезировать в предлагаемых научных концепциях обобщенный отечественный и зарубежный опыт, соотнесенный с реальной ситуацией проектирования, в том числе с учетом формирования безбарьерной сред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1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бора информации, выявления проблемы, применения анализа и проведения критической оценки проделанных исследований и их результатов на всех этапах проектного и предпроектного процессов проектиров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проведения натурных обследований и архитектурно-археологических обмер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смысления и формирования архитектурных решений путем интеграции фундаментальных и прикладных знаний в сфере архитектурной деятельност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4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синтезирования в предлагаемых научных концепциях обобщенный отечественный и зарубежный опыт, соотнесенный с реальной ситуацией проектирования, в том числе с учетом формирования безбарьерной среды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аналитическ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4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концептуальные новаторские решения, осуществлять вариантный поиск и выбор оптимального проектного решения на основе научных исследова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историю отечественной и зарубежной архитектуры, произведения новейшей архитектуры отечественного и мирового опыта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циальные, функционально-технологические, эргономические (в том числе, учитывающие особенности спецконтингента), эстетические и экономические требования к проектируемому объекту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участвовать в разработке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вариантных концептуальных решений </w:t>
            </w:r>
            <w:r>
              <w:rPr>
                <w:rFonts w:cs="Arial" w:ascii="Arial" w:hAnsi="Arial"/>
                <w:sz w:val="22"/>
                <w:szCs w:val="22"/>
              </w:rPr>
              <w:t>на основе научных исследовани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планировании и контроле выполнения заданий по сбору, обработке и документальному оформлению данных для разработки архитектурного концептуального проек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носить изменения в архитектурный концептуальный проект и проектную документацию в случае невозможности подготовки проектной документации на основании первоначального архитектурного проекта или в случае достройки, перестройки, перепланировки объекта капитального строительств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1  О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разработки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вариантных концептуальных решений </w:t>
            </w:r>
            <w:r>
              <w:rPr>
                <w:rFonts w:cs="Arial" w:ascii="Arial" w:hAnsi="Arial"/>
                <w:sz w:val="22"/>
                <w:szCs w:val="22"/>
              </w:rPr>
              <w:t>на основе научных исследовани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планирования и контроля выполнения заданий по сбору, обработке и документальному оформлению данных для разработки архитектурного концептуального проек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 О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несения изменения в архитектурный концептуальный проект и проектную документацию в случае невозможности подготовки проектной документации на основании первоначального архитектурного проекта или в случае достройки, перестройки, перепланировки объекта капитального строительства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инженерны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рганизовывать процессы проектирования и научных исследований, согласовывать действия смежных структур для создания устойчивой среды жизне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5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иемы и методы согласования архитектурных решений с проектными решениями, разрабатываемыми по другим разделам проектной документац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разработке заданий на проектирование, инновационного, концептуального, междисциплинарного и специализированного характер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предпроектные, проектные и постпроектные исследов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допустимые варианты изменений разрабатываемых архитектурных решений при согласовании с разрабатываемыми решениями по другим разделам проектной документац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1  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участия в разработке заданий на проектирование, инновационного, концептуального, междисциплинарного и специализированного характер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проведения предпроектных, проектных и постпроектных исследовани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 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пределения допустимых вариантов изменений разрабатываемых архитектурных решений при согласовании с разрабатываемыми решениями по другим разделам проектной документации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инженерны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6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рименять методики определения технических параметров проектируемых объектов, в том числе с использованием специализированных пакетов прикладных програм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 О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Знать: основные виды требований к различным типам объектов капитального строительства, включая социальные, функционально-технологические, эргономические (с учетом особенностей спецконтингента), эстетические и экономически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основные справочные, методические, реферативные и другие источник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я информации в архитектурном проектировании и методы ее анализа, включая информацию, касающуюся потребностей лиц с ОВЗ и маломобильных групп граждан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сбора и анализа данных о социально-культурных условиях участка застройки, включая наблюдение, опрос, интервьюирование анкетирование (с учетом особенностей лиц с ОВЗ)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4  ОПК-6.1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методы технико-экономической оценки проектных решени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1  ОПК-6.2.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участвовать в определении целей и задач проекта, его основных архитектурных и объемно-планировочных параметров и стратегии его реализации в увязке с требованиями заказчика по будущему использованию объекта капитального строительств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 О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участвовать в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планировании и контроле выполнения </w:t>
            </w:r>
            <w:r>
              <w:rPr>
                <w:rFonts w:cs="Arial" w:ascii="Arial" w:hAnsi="Arial"/>
                <w:sz w:val="22"/>
                <w:szCs w:val="22"/>
              </w:rPr>
              <w:t>дополнительных исследований и инженерных изысканий, проверке комплектности и оценке качества исходных данных, данных задания на архитектурно-строительное проектирование необходимых для разработки архитектурного раздела проектной документац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3  О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меть: использовать специализированные пакеты прикладных программ в концептуальном и архитектурном проектировании, а также при предпроектных исследованиях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1  О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пределения целей и задач проекта, его основных архитектурных и объемно-планировочных параметров и стратегии его реализации в увязке с требованиями заказчика по будущему использованию объекта капитального строительств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методами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планирования и контроля выполнения </w:t>
            </w:r>
            <w:r>
              <w:rPr>
                <w:rFonts w:cs="Arial" w:ascii="Arial" w:hAnsi="Arial"/>
                <w:sz w:val="22"/>
                <w:szCs w:val="22"/>
              </w:rPr>
              <w:t>дополнительных исследований и инженерных изысканий, проверки комплектности и оценки качества исходных данных, данных задания на архитектурно-строительное проектирование необходимых для разработки архитектурного раздела проектной документац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 О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ециализированными пакетами прикладных программ в концептуальном и архитектурном проектировании, а также при предпроектных исследованиях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.04.02 Реконструкция и реставрация архитектурного наследия</w:t>
      </w:r>
    </w:p>
    <w:p>
      <w:pPr>
        <w:pStyle w:val="Normal"/>
        <w:shd w:fill="FFFFFF" w:val="clear"/>
        <w:suppressAutoHyphens w:val="false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    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Реставрация строительных конструкций</w:t>
      </w:r>
    </w:p>
    <w:p>
      <w:pPr>
        <w:pStyle w:val="Style18"/>
        <w:widowControl w:val="false"/>
        <w:suppressAutoHyphens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                   </w:t>
        <w:tab/>
        <w:t>(наименование)</w:t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widowControl w:val="false"/>
        <w:suppressAutoHyphens w:val="false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разрабатывать и обеспечить разработку разделов научно-проектной документации по сохранению и приспособлению объек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ого наследия и объек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ческой застрой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1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международного законодательства и нормативных технических документов в области сохранения, использования, популяризации и государственной охраны объектов культурного наследия, по архитектурно-реставрационному и строительному проектированию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ключая технические регламенты, национальные стандарты и своды правил, санитарные нормы и правила и порядок согласования проектных реше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1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циальные, функционально-технические, эргономические (в том числе с учетом особенностей лиц с ОВЗ и маломобильных групп граждан), эстетические и экономические требования к различным типам объек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основные способы выражения архитектурного замысла, включая графические, макетные, компьютерные, вербальные, видео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1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ики проведения технико-экономических расчетов проектных решений и состав технико-экономических показателей, учитываемых при проведении расче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5  ПК-1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календарного сетевого планирования, нормы и методики расчета объемов и сроков выполнения проектных работ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1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обосновывать выбор, определять содержание проектных задач, объемы и сроки выполнения работ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полнять разработку сложных архитектурно-реставрационных и объемно-планировочных решений в контексте историко-культурных, научно-методических, функционально-технологических, эргономических (в том числе с учетом особенностей лиц с ОВЗ и маломобильных групп граждан), эстетических требований, установленных заданиями контролирующего органа и заказчик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и уточнять архитектурно-реставрационные и объемно-планировочные решения по результатам рассмотрения и согласования контролирующим органом и заказчиком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1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планирование и контроль выполнения заданий контролирующего органа 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а в части архитектурно-реставрационных и объемно-планировочных реше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выполнять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подготовку и контроль комплектности </w:t>
            </w:r>
            <w:r>
              <w:rPr>
                <w:rFonts w:cs="Arial" w:ascii="Arial" w:hAnsi="Arial"/>
                <w:sz w:val="22"/>
                <w:szCs w:val="22"/>
              </w:rPr>
              <w:t>и качества оформления научно-проектной документации, разрабатываемой в соответствии с заданиями контролирующего органа и заказчик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, определения содержания проектных задач, объёмов и сроков выполнения работ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1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азработки сложных архитектурно-реставрационных и объемно-планировочных решений в контексте историко-культурных, научно-методических, функционально-технологических, эргономических (в том числе с учетом особенностей лиц с ОВЗ и маломобильных групп граждан), эстетических требований, установленных заданиями контролирующего органа и заказчик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уточнения архитектурно-реставрационных и объемно-планировочных решений по результатам рассмотрения и согласования контролирующим органом и заказчиком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ланирования и контроля выполнения заданий контролирующего органа и заказчика в части архитектурно-реставрационных и объемно-планировочных реше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подготовки и контроля комплектности </w:t>
            </w:r>
            <w:r>
              <w:rPr>
                <w:rFonts w:cs="Arial" w:ascii="Arial" w:hAnsi="Arial"/>
                <w:sz w:val="22"/>
                <w:szCs w:val="22"/>
              </w:rPr>
              <w:t>и качества оформления научно-проектной документации, разрабатываемой в соответствии с заданиями контролирующего органа и заказчика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ыполнять разработку и оформление архитектурно-реставрационного раздела рабочей документ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законодательства и нормативных документов по архитектурному проектированию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взаимосвязи градостроительного, архитектурного, архитектурно-реставрационного, конструктивного, инженерных, сметного разделов рабоче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риемы автоматизированного проектирования, основные программные комплексы проектирования, создания чертежей и модел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полнять разработку и оформление рабоче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2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процедуры координации различных разделов рабочей документации между собой, а также с архитектурно-реставрационным разделом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2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автоматизации архитектурного проектирования и компьютерного моделир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формления рабоче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процедурой координации различных разделов рабочей документации между собой, а также с архитектурно-реставрационным разделом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автоматизации архитектурного проектирования и компьютерного моделирования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роводить предварительные работы и комплексные научны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ния и подготовку данных для разработки научно-проектной документации по сохранению, реставрации и приспособлению объектов культурного наследия и объектов исторической застройк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3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актуальные прикладные и фундаментальные проблемы сохранения исторической среды, архитектурной деятельности и архитектурного зн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3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 основные источники получения информации в реставрационном и архитектурно-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ном проектировании, включая справочные, методические и реферативные, и методы её анализ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3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 профессиональные приемы, виды и методы проведения исследований в реставрационном и архитектурно-строительном проектирован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1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выполнять проверку комплектности и оценку качества исходно-разрешительной документации в контексте соответствия заданиям контролирующего органа и заказчик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2  ПК-3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осуществлять сводный анализ исходных данных заданий на проектирование, собранных данных и данных, полученных в результате дополнительных исследований и инженерных изыска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3  ПК-3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определять состав и объемы дополнительных исследований и инженерных изысканий, необходимых для разработки разделов научно-проект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4  ПК-3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w w:val="99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выполнять комплексные натурные и лабораторные исследования проектируемого объекта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У5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w w:val="99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участвовать обобщении результатов натурных и теоретических исследований и представлении их к защите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оверки комплектности и оценки качества исходно-разрешительной документации в контексте соответствия заданиям контролирующего органа и заказчик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осуществления сводного анализа исходных данных заданий на проектирование, собранных данных и данных, полученных в результате дополнительных исследований и инженерных изыска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пределения состава и объемов дополнительных исследований и инженерных изысканий, необходимых для разработки разделов научно-проект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методами выполнения комплексных натурных и лабораторных исследований проектируемого объект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5  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бобщения результатов натурных и теоретических исследований и представления их к защите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4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ил методические основы проведения мероприятий авторского надзора за реставрацией объектов культурного наследия и мероприятий в период гарантийного срока и последующей эксплуатаци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международного и российского законодательства в области сохранения, использования, популяризации и государственной охраны объектов культурного наследия и нормативных правовых актов, нормативных технических и нормативных методических документов по архитектурно-реставрационному, инженерно-конструкторскому проектированию и реставрации, включая технические регламенты, национальные стандарты и своды правил, санитарные нормы и правил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4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методы и технологии производства ремонтно-реставрационных и строительно-монтажных работ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4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ные реставрационные и строительные материалы, изделия, конструкции и их технические, технологические, эстетические и эксплуатационные характеристик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4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методы контроля качества ремонтно-реставрационных и строительных работ, порядок организации строительного контроля и осуществления строительного надзора и работ по выявлению дефектов в период эксплуатации объекта Права и ответственность сторон при осуществлении авторского надзора за проведением всех стадий реставрационных работ на исторических объектах, а также работ по выявлению дефектов в период эксплуатации объек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беспечивать контроль за выполнением требований научно-проектной документации, владеть основами оценки объемов и качества произведенных ремонтно-реставрационных работ, включая применяемые технологии и материал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ы анализа соответствия объемов и качества выполненных реставрационных и строительных работ требованиям архитектурно-реставрационного раздела научно-проектной документ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4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беспечения контроля за выполнением требований научно-проектной документации, владения основами оценки объемов и качества произведенных ремонтно-реставрационных работ, включая применяемые технологии и материал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анализа соответствия объемов и качества выполненных реставрационных и строительных работ требованиям архитектурно-реставрационного раздела научно-проектной документации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рганизовывать, управлять и участвовать в комплексных прикладных и фундаментальных исследованиях по истории и теории градостроительства, архитектуры, ландшафт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архитектуры и садово-</w:t>
            </w:r>
            <w:r>
              <w:rPr>
                <w:rFonts w:cs="Arial" w:ascii="Arial" w:hAnsi="Arial"/>
                <w:sz w:val="22"/>
                <w:szCs w:val="22"/>
              </w:rPr>
              <w:t xml:space="preserve">паркового искусства, дизайна архитектурной среды для объектов культурного наследия </w:t>
            </w:r>
            <w:r>
              <w:rPr>
                <w:rFonts w:cs="Arial" w:ascii="Arial" w:hAnsi="Arial"/>
                <w:w w:val="98"/>
                <w:sz w:val="22"/>
                <w:szCs w:val="22"/>
              </w:rPr>
              <w:t>и исторической среды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историю всемирного и регионального градостроительства, архитектуры, ландшафтного искусства (садово-паркового искусства), архитектурного (средового) дизайна, прикладных искусств, развития стилей и других областей и направлений духовной жизни обще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историю мировой и региональной литературы, живописи, скульптуры, мебели, прикладного дизайн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ПК-5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источники получения информации в процесса изучения истории теории градостроительства, архитектуры, ландшафтной архитектуры, дизайна, включая библиографические, иконографические, археологические, нормативные, методические, справочные и реферативные источник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4  ПК-5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сбора и анализа данных о социально-культурных условиях района застройки, включая наблюдение, опрос, интервьюирование и анкетирование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5  ПК-5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региональные и местные архитектурно-художественные тради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6  ПК-5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виды и методы проведения фундаментальных и прикладных научных исследований, включая историографические и культурологические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7  ПК-5.1. </w:t>
            </w:r>
          </w:p>
          <w:p>
            <w:pPr>
              <w:pStyle w:val="Normal"/>
              <w:widowControl/>
              <w:tabs>
                <w:tab w:val="clear" w:pos="708"/>
                <w:tab w:val="left" w:pos="8768" w:leader="none"/>
              </w:tabs>
              <w:suppressAutoHyphens w:val="false"/>
              <w:ind w:left="4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Знать: основы архитектурно-художественной композиции закономерности визуального восприятия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8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Знать: основные средства автоматизации научных исследований, архитектурно-реставрационного и конструктивно-технологического проектирования и компьютерного моделир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сбор, обработку и документальное оформление архивных, библиографических, картографических и иных исторических, фактологических данных и данных натурных исследований изучаемых объек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сбор, обработку и анализ данных о историко-градостроительных, социально-культурных и историко-архитектурных условиях формирования объектов и изучаемой исторической среды, включая состояние и историческое развитие существующих архитектурных объектов и комплексов, региональные культурные традиции, социальное окружение и демографическую ситуацию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5.2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исследования по истории развития архитектурных стилей, застройки, ансамблей и комплексов, всей исторической сред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5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поиск, обработку и анализ данных об аналогичных по функциональному назначению, месту расположения и условиям существования объектов, комплексов и ансамблей, градостроительных типов сред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ПК-5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и применять оптимальные формы и методы изображения и моделирования результатов исследований аналитических работ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6  ПК-5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автоматизации получения и анализа информац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5.3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бора, обработки и документального оформления архивных, библиографических, картографических и иных исторических, фактологических данных и данных натурных исследований изучаемых объек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5.3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бора, обработки и анализа данных о историко-градостроительных, социально-культурных и историко-архитектурных условиях формирования объектов и изучаемой исторической среды, включая состояние и историческое развитие существующих архитектурных объектов и комплексов, региональные культурные традиции, социальное окружение и демографическую ситуацию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5.3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оведения исследований по истории развития архитектурных стилей, застройки, ансамблей и комплексов, всей исторической сред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 ПК-5.3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оиском, обработкой и анализом данных об аналогичных по функциональному назначению, месту расположения и условиям существования объектов, комплексов и ансамблей, градостроительных типов сред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5  ПК-5.3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выбора и применения оптимальных форм и методов изображения и моделирования результатов исследований аналитических работ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6  ПК-5.3. </w:t>
            </w:r>
          </w:p>
          <w:p>
            <w:pPr>
              <w:pStyle w:val="Style18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автоматизации получения и анализа информации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6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вязывать различные разделы теории архитектуры с гуманитарными, точными и естественнонаучными знаниями через представление о знаковом характере изучаемых процес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6.1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естественнонаучные закономерности, воздействующие на человека, на процессы его жизнедеятельности и производства, и их взаимосвязь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6.1.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еоретические модели жизни в населённых пунктах разного уровн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об основных социально-антропологических и феноменологических представлениях пространства жизнедеятельности человека.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ы исследования сред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жизнедеятельности человек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ть инструментальные методы оценки средовых фактор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опоставлять данные, полученные различными методами исследования, для получения обобщающих синтетических вывод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ПК-6.2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ыделять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ультурно-исторические архетипы в структуре пространственной среды жизнедеятельности человек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6.3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заимоувязывания различных разделов теории архитектуры с гуманитарными, точными и естественнонаучными знаниями через представление о знаковом характере изучаемых процесс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6.3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навыком оценки среды жизнедеятельности человека согласно критериям проектной программы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7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эффективно использовать материалы, конструкции, технологии. инженерные системы при разработке архитектурно-градостроительных решений, проводить дополнительные исследования, связанные с поиском совершенствования экологических, технологических и иных качеств архитектурной  сред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7.1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современные материалы, конструкции, технологии, инженерные системы, необходимые для  </w:t>
            </w:r>
            <w:r>
              <w:rPr>
                <w:rFonts w:cs="Arial" w:ascii="Arial" w:hAnsi="Arial"/>
                <w:sz w:val="22"/>
                <w:szCs w:val="22"/>
              </w:rPr>
              <w:t>разработки архитектурно-градостроительных реше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bCs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</w:rPr>
              <w:t>особенности инженерно-технических и конструктивных систем для решения проектных задач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ффективно использовать материалы, конструкции, технологии, инженерные системы при разработке архитектурно-градостроительных реше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атывать архитектурно-конструктивные решения на основе предварительного научного исследования и во взаимосвязи с требованиями специалистов смежных област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определять спектр дополнительных исследований, позволяющих совершенствовать различные качества архитектурной сред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навыками проведения </w:t>
            </w:r>
            <w:r>
              <w:rPr>
                <w:rFonts w:cs="Arial" w:ascii="Arial" w:hAnsi="Arial"/>
                <w:sz w:val="22"/>
                <w:szCs w:val="22"/>
              </w:rPr>
              <w:t>дополнительных исследований, связанных с поиском совершенствования экологических, композиционно-художественных, технологических и иных качеств архитектурной сред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ПК-7.3.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навыками выбора эффективных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нженерно-технических и конструктивных систем для решения проектных задач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навыками проведения </w:t>
            </w:r>
            <w:r>
              <w:rPr>
                <w:rFonts w:cs="Arial" w:ascii="Arial" w:hAnsi="Arial"/>
                <w:sz w:val="22"/>
                <w:szCs w:val="22"/>
              </w:rPr>
              <w:t>исследований, инновационного (концептуального), междисциплинарного и специализированного характера.</w:t>
            </w:r>
          </w:p>
        </w:tc>
      </w:tr>
    </w:tbl>
    <w:p>
      <w:pPr>
        <w:pStyle w:val="Style18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Ivan Saushkin</dc:creator>
  <dc:description/>
  <cp:keywords/>
  <dc:language>en-US</dc:language>
  <cp:lastModifiedBy>user</cp:lastModifiedBy>
  <cp:lastPrinted>2019-03-29T18:05:00Z</cp:lastPrinted>
  <dcterms:modified xsi:type="dcterms:W3CDTF">2019-03-31T17:00:00Z</dcterms:modified>
  <cp:revision>18</cp:revision>
  <dc:subject/>
  <dc:title/>
</cp:coreProperties>
</file>