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uppressAutoHyphens w:val="false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widowControl w:val="false"/>
        <w:suppressAutoHyphens w:val="false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8221"/>
      </w:tblGrid>
      <w:tr>
        <w:trPr>
          <w:trHeight w:val="268" w:hRule="atLeast"/>
        </w:trPr>
        <w:tc>
          <w:tcPr>
            <w:tcW w:w="14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Универсальные компетенц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программ магистратуры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TimesNewRomanPSMT;Arial Unicode MS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ами разработки и управления проектом.</w:t>
            </w:r>
          </w:p>
        </w:tc>
      </w:tr>
      <w:tr>
        <w:trPr>
          <w:trHeight w:val="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и формирования команд.</w:t>
            </w:r>
          </w:p>
        </w:tc>
      </w:tr>
      <w:tr>
        <w:trPr>
          <w:trHeight w:val="1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ы эффективного руководства коллективами.</w:t>
            </w:r>
          </w:p>
        </w:tc>
      </w:tr>
      <w:tr>
        <w:trPr>
          <w:trHeight w:val="1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сновные теории лидерства и стили руководства.</w:t>
            </w:r>
          </w:p>
        </w:tc>
      </w:tr>
      <w:tr>
        <w:trPr>
          <w:trHeight w:val="1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eastAsia="TimesNewRomanPSMT;Arial Unicode MS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eastAsia="TimesNewRomanPSMT;Arial Unicode MS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eastAsia="TimesNewRomanPSMT;Arial Unicode MS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eastAsia="TimesNewRomanPSMT;Arial Unicode MS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применять современные к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.</w:t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Способен анализировать и учитывать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8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:      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7.04.01 Архитектура</w:t>
      </w:r>
    </w:p>
    <w:p>
      <w:pPr>
        <w:pStyle w:val="Normal"/>
        <w:shd w:fill="FFFFFF" w:val="clear"/>
        <w:suppressAutoHyphens w:val="false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widowControl w:val="false"/>
        <w:suppressAutoHyphens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87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общепрофессиональных 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удожественно-графическ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эстетическую оценку среды жизнедеятельности на основе должного уровня художественной культуры и развитого объемно-пространственн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шл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1  ОПК-1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 методы формирования и преобразования формы и пространства, естественной и искусственной предметно-пространственной сред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 ОПК-1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Знать: законы архитектурной композиции и закономерности визуального восприят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3  ОПК-1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региональные и местные архитектурные традиции, их истоки и значен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1  О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зучать произведения художественной культуры мира и их эстетически оценивать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 ОПК-1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Уметь: применять комплекс знаний и умений в процессе архитектурно-художественного творчества в том числе, создавая комфортную среду жизнедеятельности с учетом потребностей лиц с ОВЗ и маломобильных групп граждан)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3  О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методы моделирования и гармонизации искусственной среды обитания при разработке архитектурных реше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4  О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методы наглядного изображения и моделирования архитектурной формы и пространств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 О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изучения произведений художественной культуры мира и их эстетического оцени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 О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навыками применения комплекса знаний и умений в процессе архитектурно-художественного творчества в том числе, создавая комфортную среду жизнедеятельности с учетом потребностей лиц с ОВЗ и маломобильных групп граждан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 О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моделирования и гармонизации искусственной среды обитания при разработке архитектурных реше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4  О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наглядного изображения и моделирования архитектурной формы и пространства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удожественно-графическ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самостоятельно представлять и защищать проектные решения в согласующих инстанциях с использованием новейших технических средст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1  О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ворческие приемы выдвижения авторского архитектурно-художественного замысл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 О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и средства профессиональной и персональной коммуникации, учитывающей особенности восприятия аудитории, для которой информация предназначен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3  О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средства автоматизации архитектурно-строительного проектирования и моделир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1  О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оптимальные средства и методы изображения архитектурного реш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 О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меть: представление архитектурной концепции в профессиональных изданиях, на публичных мероприятиях и в других средствах профессиональной социализ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3  О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подготовке и представлении проектной и рабочей документации архитектурного раздела для согласования в соответствующих инстанциях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4  О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едставлять архитектурные концепции на публичных мероприятиях и в согласующих инстанциях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1  О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оптимальными средствами и методами изображения архитектурного реш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2  О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навыками представления архитектурной концепции в профессиональных изданиях, на публичных мероприятиях и в других средствах профессиональной социализ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3  О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участия в подготовке и представлении проектной и рабочей документации архитектурного раздела для согласования в соответствующих инстанциях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4  О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редставлять архитектурные концепции на публичных мероприятиях и в согласующих инстанциях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ектно-аналитическ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все этапы комплексного анализа 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бщать его результаты с использованием методов научных исследован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1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виды и методы проведения комплексных предпроектных исследований, выполняемых при архитектурном проектировании, включая историографические, архивные, культурологические исслед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 методы сбора данных об объективных условиях района застройки, включая обмеры, фотофиксаци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 методы работы с библиографическими и иконографическими источникам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1 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бирать информацию, выявлять проблемы, применять анализ и проводить критическую оценку проделанных исследований и их результатов на всех этапах проектного и предпроектного процессов проектир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проводить натурные обследования и архитектурно-археологические обмер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3 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смысливать и формировать архитектурные решения путем интеграции фундаментальных и прикладных знаний в сфере архитектур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4 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интезировать в предлагаемых научных концепциях обобщенный отечественный и зарубежный опыт, соотнесенный с реальной ситуацией проектирования, в том числе с учетом формирования безбарьерной сред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1 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сбора информации, выявления проблемы, применения анализа и проведения критической оценки проделанных исследований и их результатов на всех этапах проектного и предпроектного процессов проектир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2 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проведения натурных обследований и архитектурно-археологических обмер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3 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смысления и формирования архитектурных решений путем интеграции фундаментальных и прикладных знаний в сфере архитектур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4 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иками синтезирования в предлагаемых научных концепциях обобщенного отечественного и зарубежного опыта, соотнесенного с реальной ситуацией проектирования, в том числе с учетом формирования безбарьерной среды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ектно-аналитическ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4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создавать концептуальные новаторские решения, осуществлять вариантный поиск и выбор оптимального проектного решения на основе научных исследован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1  ОПК-4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историю отечественной и зарубежной архитектуры, произведения новейшей архитектуры отечественного и мирового опыта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 ОПК-4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оциальные, функционально-технологические, эргономические (в том числе, учитывающие особенности спецконтингента), эстетические и экономические требования к проектируемому объекту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1  О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участвовать в разработке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вариантных концептуальных решений </w:t>
            </w:r>
            <w:r>
              <w:rPr>
                <w:rFonts w:cs="Arial" w:ascii="Arial" w:hAnsi="Arial"/>
                <w:sz w:val="22"/>
                <w:szCs w:val="22"/>
              </w:rPr>
              <w:t>на основе научных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 О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планировании и контроле выполнения заданий по сбору, обработке и документальному оформлению данных для разработки архитектурного концептуального проект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3  О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носить изменения в архитектурный концептуальный проект и проектную документацию в случае невозможности подготовки проектной документации на основании первоначального архитектурного проекта или в случае достройки, перестройки, перепланировки объекта капитального строительств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1  О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разработки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вариантных концептуальных решений </w:t>
            </w:r>
            <w:r>
              <w:rPr>
                <w:rFonts w:cs="Arial" w:ascii="Arial" w:hAnsi="Arial"/>
                <w:sz w:val="22"/>
                <w:szCs w:val="22"/>
              </w:rPr>
              <w:t>на основе научных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2  О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планирования и контроля выполнения заданий по сбору, обработке и документальному оформлению данных для разработки архитектурного концептуального проект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3  О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несения изменения в архитектурный концептуальный проект и проектную документацию в случае невозможности подготовки проектной документации на основании первоначального архитектурного проекта или в случае достройки, перестройки, перепланировки объекта капитального строительства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инженерны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5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рганизовывать процессы проектирования и научных исследований, согласовывать действия смежных структур для создания устойчивой среды жизнедеятельно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1  ОПК-5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иемы и методы согласования архитектурных решений с проектными решениями, разрабатываемыми по другим разделам проектной документ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1  О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разработке заданий на проектирование, инновационного, концептуального, междисциплинарного и специализированного характер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 О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водить предпроектные, проектные и постпроектные исслед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3  О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допустимые варианты изменений разрабатываемых архитектурных решений при согласовании с разрабатываемыми решениями по другим разделам проектной документ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1  О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участия в разработке заданий на проектирование, инновационного, концептуального, междисциплинарного и специализированного характер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2  О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проведения предпроектных, проектных и постпроектных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3  О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пределения допустимых вариантов изменений разрабатываемых архитектурных решений при согласовании с разрабатываемыми решениями по другим разделам проектной документаци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инженерны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6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применять методики определения технических параметров проектируемых объектов, в том числе с использованием специализированных пакетов прикладных програм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1  О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Знать: основные виды требований к различным типам объектов капитального строительства, включая социальные, функционально-технологические, эргономические (с учетом особенностей спецконтингента), эстетические и экономическ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 О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основные справочные, методические, реферативные и другие источник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я информации в архитектурном проектировании и методы ее анализа, включая информацию, касающуюся потребностей лиц с ОВЗ и маломобильных групп гражда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3  О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сбора и анализа данных о социально-культурных условиях участка застройки, включая наблюдение, опрос, интервьюирование анкетирование (с учетом особенностей лиц с ОВЗ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4  ОПК-6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методы технико-экономической оценки проектных реше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1  ОПК-6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определении целей и задач проекта, его основных архитектурных и объемно-планировочных параметров и стратегии его реализации в увязке с требованиями заказчика по будущему использованию объекта капитального строительств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 О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участвовать в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планировании и контроле выполнения </w:t>
            </w:r>
            <w:r>
              <w:rPr>
                <w:rFonts w:cs="Arial" w:ascii="Arial" w:hAnsi="Arial"/>
                <w:sz w:val="22"/>
                <w:szCs w:val="22"/>
              </w:rPr>
              <w:t>дополнительных исследований и инженерных изысканий, проверке комплектности и оценке качества исходных данных, данных задания на архитектурно-строительное проектирование необходимых для разработки архитектурного раздела проектной документ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3  О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специализированные пакеты прикладных программ в концептуальном и архитектурном проектировании, а также при предпроектных исследованиях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1  О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пределения целей и задач проекта, его основных архитектурных и объемно-планировочных параметров и стратегии его реализации в увязке с требованиями заказчика по будущему использованию объекта капитального строительств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2  О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методами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планирования и контроля выполнения </w:t>
            </w:r>
            <w:r>
              <w:rPr>
                <w:rFonts w:cs="Arial" w:ascii="Arial" w:hAnsi="Arial"/>
                <w:sz w:val="22"/>
                <w:szCs w:val="22"/>
              </w:rPr>
              <w:t>дополнительных исследований и инженерных изысканий, проверки комплектности и оценки качества исходных данных, данных задания на архитектурно-строительное проектирование необходимых для разработки архитектурного раздела проектной документ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3  О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ециализированными пакетами прикладных программ в концептуальном и архитектурном проектировании, а также при предпроектных исследованиях.</w:t>
            </w:r>
          </w:p>
        </w:tc>
      </w:tr>
    </w:tbl>
    <w:p>
      <w:pPr>
        <w:pStyle w:val="Style18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:   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7.04.01 Архитектура</w:t>
      </w:r>
    </w:p>
    <w:p>
      <w:pPr>
        <w:pStyle w:val="Normal"/>
        <w:shd w:fill="FFFFFF" w:val="clear"/>
        <w:suppressAutoHyphens w:val="false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и (профили):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Архитектурное проектирование, </w:t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Градостроительное проектирование,</w:t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Реставрационное проектирование</w:t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Таблица 3.1.</w:t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участвовать в разработке и защите концептуального архитектурного проек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и средства профессиональной и персональной коммуник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восприятия различных форм представления концептуального архитектурного проекта архитекторами, специалистами в области строительства, а также лицами, не владеющими профессиональной культурой (в том числе лицами с ОВЗ)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определении целей и задач проекта, основных архитектурных и объемно-планировочных параметров объекта капитального строительств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итывать при разработке концептуального архитектурного проекта функциональное назначение проектируемого объекта (в том числе особенности объектов специализированного назначения, проектируемых для лиц с ОВЗ и маломобильных групп граждан), градостроительные условия, региональные и местные архитектурно-художественные традиции, системную целостность архитектурных, конструктивных и инженерно-технических решений, социально-культурные, геолого-географические и природно-климатические условия участка застройк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формулировать обоснования концептуального архитектурного проекта, включая градостроительные, культурно-исторические, архитектурно-художественные условия и предпосылк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определения целей и задач проекта, основных архитектурных и объемно-планировочных параметров объекта капитального строительств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Владеть: навыками учёта при разработке концептуального архитектурного проекта функционального назначения проектируемого объекта (в том числе особенности объектов специализированного назначения, проектируемых для лиц с ОВЗ и маломобильных групп граждан), градостроительных условий, региональных и местных архитектурно-художественных традиций, системной целостности архитектурных, конструктивных и инженерно-технических решений, социально-культурных, геолого-географических и природно-климатических условий участка застройк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боснования концептуального архитектурного проекта, включая градостроительные, культурно-исторические, архитектурно-художественные условия и предпосылки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участвовать в подготовке и защите архитектурного раздела проектной документации, в том числе с применением инновационных методов и технологий архитектурного проектир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2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законодательства Российской Федерации и иных нормативных правовых актов, нормативных технических и нормативных методических документов к составу и содержанию разделов проектной документации (в том числе учитывающие потребности лиц с ОВЗ и маломобильных групп граждан)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2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автоматизированного проектирования, основные программные комплексы создания чертежей и моделе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2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Знать: требования законодательства Российской Федерации и иных нормативных правовых актов, нормативных методических документов к порядку проведения экспертизы проектной документ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4  ПК-2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и средства профессиональной и персональной коммуник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участвовать в разработке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оригинальных и нестандартных архитектурных </w:t>
            </w:r>
            <w:r>
              <w:rPr>
                <w:rFonts w:cs="Arial" w:ascii="Arial" w:hAnsi="Arial"/>
                <w:sz w:val="22"/>
                <w:szCs w:val="22"/>
              </w:rPr>
              <w:t>решений (в том числе с учетом потребностей лиц с ОВЗ и маломобильных групп населения)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формлять графические и текстовые материалы по архитектурному разделу проектной документации, включая чертежи, планы, модели и макеты и пояснительные записк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защите архитектурного раздела проектной документации в экспертных инстанциях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4  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средства и методы профессиональной и персональной коммуникации при согласовании архитектурного раздела проектной документации с заказчиком и защите в органах экспертизы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приёмами разработки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оригинальных и нестандартных архитектурных </w:t>
            </w:r>
            <w:r>
              <w:rPr>
                <w:rFonts w:cs="Arial" w:ascii="Arial" w:hAnsi="Arial"/>
                <w:sz w:val="22"/>
                <w:szCs w:val="22"/>
              </w:rPr>
              <w:t>решений (в том числе с учетом потребностей лиц с ОВЗ и маломобильных групп населения)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ладеть: средствами оформления графических и текстовых материалов по архитектурному разделу проектной документации, включая чертежи, планы, модели и макеты и пояснительные записк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участия в защите архитектурного раздела проектной документации в экспертных инстанциях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4  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ладеть: средствами и методами профессиональной и персональной коммуникации при согласовании архитектурного раздела проектной документации с заказчиком и защите в органах экспертизы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ен проводить комплексные прикладные и фундаментальные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научные исслед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актуальные прикладные и фундаментальные проблемы развития искусственной среды, архитектурной деятельности и архитектурного зна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 методику научно-исследовательской работы и основы системного подхода к научному исследованию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офессиональные приемы и методы представления и обоснования результатов научно-исследовательских разработок и правила составления обзоров и отчетов по результатам проводимых исследований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4  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виды внедрения результатов научно-исследовательских разработок в проектирование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У1  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Уметь: участвовать в осуществлении </w:t>
            </w:r>
            <w:r>
              <w:rPr>
                <w:rFonts w:cs="Arial" w:ascii="Arial" w:hAnsi="Arial"/>
                <w:sz w:val="22"/>
                <w:szCs w:val="22"/>
              </w:rPr>
              <w:t>анализа содержания проектных задач и выборе методов и средств их реш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У2  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>участвовать в обобщении результатов теоретических исследований и представлении их к защите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У3  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>интерпретировать результаты прикладных научных исследований в виде обобщенных проектных моделе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У4  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>участвовать в осуществлении разработки принципиально новых архитектурных решений с учетом социально-культурных, историко-архитектурных и объективных условий участка застройки (в том числе соблюдая правила формирования безбарьерной среды)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навыками в осуществлении </w:t>
            </w:r>
            <w:r>
              <w:rPr>
                <w:rFonts w:cs="Arial" w:ascii="Arial" w:hAnsi="Arial"/>
                <w:sz w:val="22"/>
                <w:szCs w:val="22"/>
              </w:rPr>
              <w:t>анализа содержания проектных задач и выборе методов и средств их реш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обобщения результатов теоретических исследований и представления их к защите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интерпретирования результатов прикладных научных исследований в виде обобщенных проектных моделе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4  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принципиально новых архитектурных решений с учетом социально-культурных, историко-архитектурных и объективных условий участка застройки (в том числе соблюдая правила формирования безбарьерной среды)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4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участвовать в оформлении и представлении академическому и профессиональному сообществам, заказчику общественности проектов и результатов проведённых научных исследовани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авила и приемы представления результатов проектной и научно-исследовательской деятельности профессиональному и академическому сообществам, органам управления, заказчикам и общественност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4.2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на современном уровне оформлять результаты проектных работ научных исследований с подготовкой презентаций, демонстраций, отчетов, заключений, реферативных обзоров, публикац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формления на современном уровне результатов проектных работ научных исследований с подготовкой презентаций, демонстраций, отчетов, заключений, реферативных обзоров, публикаций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5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участвовать в организации 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ординации работ по разработке  проектной документации объект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ого строительств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календарного сетевого планирования, нормы и методики расчета сроков выполнения проектных работ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административно-управленческой работы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5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осуществлять анализ содержания проектных задач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организации и координации работы по взаимодействию с исполнителями смежных разделов проект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5.2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деятельности коллектива в процессе взаимодействия с согласующими инстанциям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5.3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анализа содержания проектных задач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5.3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рганизации и координации работы по взаимодействию с исполнителями смежных разделов проект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5.3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взаимодействия с согласующими инстанциями. 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связывать различные разделы теории архитектуры с гуманитарными, точными и естественнонаучными знаниями через представление о знаковом характере изучаемых процес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6.1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естественнонаучные закономерности, воздействующие на человека, на процессы его жизнедеятельности и производства, и их взаимосвязь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6.1.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еоретические модели жизни в населённых пунктах разного уровн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об основных социально-антропологических и феноменологических представлениях пространства жизнедеятельности человека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тоды исследования сред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жизнедеятельности человек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ть инструментальные методы оценки средовых факторо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опоставлять данные, полученные различными методами исследования, для получения обобщающих синтетических выводо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ПК-6.2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ыделять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ультурно-исторические архетипы в структуре пространственной среды жизнедеятельности человек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6.3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заимоувязывания различных разделов теории архитектуры с гуманитарными, точными и естественнонаучными знаниями через представление о знаковом характере изучаемых процессо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6.3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навыком оценки среды жизнедеятельности человека согласно критериям проектной программы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эффективно использовать материалы, конструкции, технологии, инженерные системы при разработке архитектурно-градостроительных решений, проводить дополнительные исследования, связанные с поиском совершенствования экологических, технологических и иных качеств архитектурной сред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7.1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современные материалы, конструкции, технологии, инженерные системы, необходимые для  </w:t>
            </w:r>
            <w:r>
              <w:rPr>
                <w:rFonts w:cs="Arial" w:ascii="Arial" w:hAnsi="Arial"/>
                <w:sz w:val="22"/>
                <w:szCs w:val="22"/>
              </w:rPr>
              <w:t>разработки архитектурно-градостроительных решен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. 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мысливать и формировать архитектурно-градостроительные решения путём интеграции фундаментальных и прикладных знаний в сфере архитектурной деятельност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bCs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</w:rPr>
              <w:t>особенности инженерно-технических и конструктивных систем для решения проектных задач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ффективно использовать материалы, конструкции, технологии, инженерные системы при разработке архитектурно-градостроительных решен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рабатывать архитектурно-конструктивные решения на основе предварительного научного исследования и во взаимосвязи с требованиями специалистов смежных областе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определять спектр дополнительных исследований, позволяющих совершенствовать различные качества архитектурной среды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навыками проведения </w:t>
            </w:r>
            <w:r>
              <w:rPr>
                <w:rFonts w:cs="Arial" w:ascii="Arial" w:hAnsi="Arial"/>
                <w:sz w:val="22"/>
                <w:szCs w:val="22"/>
              </w:rPr>
              <w:t>дополнительных исследований, связанных с поиском совершенствования экологических, композиционно-художественных, технологических и иных качеств архитектурной среды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7.3.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навыками выбора эффективных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инженерно-технических и конструктивных систем для решения проектных задач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навыками проведения </w:t>
            </w:r>
            <w:r>
              <w:rPr>
                <w:rFonts w:cs="Arial" w:ascii="Arial" w:hAnsi="Arial"/>
                <w:sz w:val="22"/>
                <w:szCs w:val="22"/>
              </w:rPr>
              <w:t>исследований, инновационного (концептуального), междисциплинарного и специализированного характера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планирование и контроль за работами по сбору, обработке и анализу данных о социально-культурных условиях района застройки, включая состояние и историческое развитие существующей архитектурной среды, градостроительный регламент, региональные культурные традиции, социальное окружение и демографическую ситуацию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8.1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градостроительный регламент, региональные культурные традиции, социальное окружение и демографическую ситуацию района застройк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. 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мысливать и формировать архитектурно-градостроительные решения путём интеграции фундаментальных и прикладных знаний в сфере архитектурной деятельност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8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календарного сетевого планирования, нормы и методики расчёта объёмов и сроков выполнения исследовательских работ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8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средства и методы сбора данных, необходимых для разработки проектного реш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8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объёмы и сроки проведения работ по сбору данных, необходимых для разработки проектного реш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8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ланирования и контроля за работами по сбору, обработке и анализу данных о социально-культурных условиях района застройки, включая состояние и историческое развитие существующей архитектурной среды, градостроительный регламент, региональные культурные традиции, социальное окружение и демографическую ситуацию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8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иками проведения предварительных исследований на предпроектном этапе строительства и реализации объекта.</w:t>
            </w:r>
          </w:p>
        </w:tc>
      </w:tr>
    </w:tbl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9:00Z</dcterms:created>
  <dc:creator>Ivan Saushkin</dc:creator>
  <dc:description/>
  <cp:keywords/>
  <dc:language>en-US</dc:language>
  <cp:lastModifiedBy>user</cp:lastModifiedBy>
  <cp:lastPrinted>2019-03-29T18:05:00Z</cp:lastPrinted>
  <dcterms:modified xsi:type="dcterms:W3CDTF">2019-04-03T10:41:00Z</dcterms:modified>
  <cp:revision>18</cp:revision>
  <dc:subject/>
  <dc:title/>
</cp:coreProperties>
</file>