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0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118"/>
        <w:gridCol w:w="84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</w:t>
              <w:softHyphen/>
              <w:t>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</w:t>
              <w:softHyphen/>
              <w:t>сальной компетенц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и наименование индикатора достижения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альной компетенции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</w:t>
              <w:softHyphen/>
              <w:t>иск, критический анализ и синтез информации, приме</w:t>
              <w:softHyphen/>
              <w:t>нять системный подход для решения поставленных за</w:t>
              <w:softHyphen/>
              <w:t>дач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</w:t>
              <w:softHyphen/>
              <w:t>точник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</w:t>
              <w:softHyphen/>
              <w:t>ция про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</w:t>
              <w:softHyphen/>
              <w:t>ной цели и выбирать опти</w:t>
              <w:softHyphen/>
              <w:t>мальные способы их реше</w:t>
              <w:softHyphen/>
              <w:t>ния, исходя из действующих правовых норм, имеющихся ресурсов и огранич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</w:t>
              <w:softHyphen/>
              <w:t>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</w:t>
              <w:softHyphen/>
              <w:t>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</w:t>
              <w:softHyphen/>
              <w:t>нальной деятельности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</w:t>
              <w:softHyphen/>
              <w:t>мости проекта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</w:t>
              <w:softHyphen/>
              <w:t>дер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</w:t>
              <w:softHyphen/>
              <w:t>циальное взаимодействие и реализовывать свою роль в команд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</w:t>
              <w:softHyphen/>
              <w:t>ловую коммуникацию в уст</w:t>
              <w:softHyphen/>
              <w:t>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</w:t>
              <w:softHyphen/>
              <w:t>фессиональном общении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</w:t>
              <w:softHyphen/>
              <w:t>действ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</w:t>
              <w:softHyphen/>
              <w:t>зие общества в социально-историческом, этическом и философском контекстах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</w:t>
              <w:softHyphen/>
              <w:t>личных культур в этическом и философском контексте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</w:t>
              <w:softHyphen/>
              <w:t>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</w:t>
              <w:softHyphen/>
              <w:t>нообразия общества в социально-историческом, этическом и философском кон</w:t>
              <w:softHyphen/>
              <w:t>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</w:t>
              <w:softHyphen/>
              <w:t>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</w:t>
              <w:softHyphen/>
              <w:t>моразвитие (в том числе здоровьесбереже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</w:t>
              <w:softHyphen/>
              <w:t>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</w:t>
              <w:softHyphen/>
              <w:t>ской подготовленности для обеспечения полноценной социальной и профессио</w:t>
              <w:softHyphen/>
              <w:t>нальной деятельност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</w:t>
              <w:softHyphen/>
              <w:t>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</w:t>
              <w:softHyphen/>
              <w:t>сионально-личностного развития, физического самосовершенствования, фор</w:t>
              <w:softHyphen/>
              <w:t>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</w:t>
              <w:softHyphen/>
              <w:t>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</w:t>
              <w:softHyphen/>
              <w:t>держивать безопасные условия жизнедеятельности, в том числе при возникнове</w:t>
              <w:softHyphen/>
              <w:t>нии чрезвычайных ситуаций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</w:t>
              <w:softHyphen/>
              <w:t>генного происхождения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</w:t>
              <w:softHyphen/>
              <w:t>вычайных ситуаций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</w:t>
              <w:softHyphen/>
              <w:t>туаций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</w:t>
              <w:softHyphen/>
              <w:t>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</w:t>
              <w:softHyphen/>
              <w:t>ных ситуаций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.03.04  Градостроительство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400" w:type="dxa"/>
        <w:jc w:val="left"/>
        <w:tblInd w:w="10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810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</w:t>
              <w:softHyphen/>
              <w:t>профессиональных  ком</w:t>
              <w:softHyphen/>
              <w:t>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</w:t>
              <w:softHyphen/>
              <w:t>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удожественно-графи</w:t>
              <w:softHyphen/>
              <w:t>ческ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едставлят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ые решения с использо</w:t>
              <w:softHyphen/>
              <w:t>ванием традиционных и новей</w:t>
              <w:softHyphen/>
              <w:t>ших технических средств изоб</w:t>
              <w:softHyphen/>
              <w:t>ражения на должном уровне владения основами художе</w:t>
              <w:softHyphen/>
              <w:t>ственной культуры и объемно-пространственного мышлен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наглядного изображения и моделирования архитектурной формы и градостроительного пространств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способы выражения градостроительного замысла, включа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фические, макетные, компьютерного моделирования, вербальные, видео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восприятия различных форм представления архитектурно-градостроительного проекта архитекторами, градостроителями, специали</w:t>
              <w:softHyphen/>
              <w:t>стами в области строительства, а также лицами, не владеющими професси</w:t>
              <w:softHyphen/>
              <w:t>ональной культурой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едставлять архитектурно-градостроительную концепцию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участие в оформлении демонстрационного материала, в т.ч. презентаций и видеоматериал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применять оптимальные приёмы и методы изображения и мо</w:t>
              <w:softHyphen/>
              <w:t xml:space="preserve">делирования градостроительной формы и пространства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проектирования, архитектурно-гра</w:t>
              <w:softHyphen/>
              <w:t>достроительной визуализации и компьютерного моделирования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архитектурной концепции, оформления демонстрационного материала, в том числе презентациями и видеоматериалами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оптимальными приёмами и методами изображения и моделирования архитектурной формы и пространств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проектирования, архитектурной визуализации и компьютерного моделирования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аналитическ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ый предпроектный анализ и поиск творче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ного решен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виды требований к различным типам территорий и объек</w:t>
              <w:softHyphen/>
              <w:t>тов капитального строительства, включая социальные, эстетические, функ</w:t>
              <w:softHyphen/>
              <w:t xml:space="preserve">ционально-технологические, эргономические и экономические требования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источники получения информации, включая нормативные, мето</w:t>
              <w:softHyphen/>
              <w:t>дические, справочные и реферативные источники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бора и анализа данных о социально-культурных условиях района застройки, включая наблюдение, опрос, интервьюирование и анкетирование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сборе исходных данных для проектирования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эскизировании, поиске вариантных проектных решений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сбор, обработку и анализ данных об объективных условиях участка проектирования, включая климатические и инженерно-геологические условия участка застройки, традиции, социальное окружение и  демографи</w:t>
              <w:softHyphen/>
              <w:t xml:space="preserve">ческую ситуацию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поиск, обработку и анализ данных об аналогичных по функ</w:t>
              <w:softHyphen/>
              <w:t>циональному назначению, месту застройки и условиям градостроительного проектирования объектах капитального строительств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5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w w:val="98"/>
                <w:sz w:val="22"/>
                <w:szCs w:val="22"/>
              </w:rPr>
              <w:t xml:space="preserve">оформлять результаты работ по сбору, </w:t>
            </w:r>
            <w:r>
              <w:rPr>
                <w:rFonts w:cs="Arial" w:ascii="Arial" w:hAnsi="Arial"/>
                <w:sz w:val="22"/>
                <w:szCs w:val="22"/>
              </w:rPr>
              <w:t>обработке и анализу данных, необ</w:t>
              <w:softHyphen/>
              <w:t>ходимых для разработки архитектурно-градостроительной концепции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сбора исходных данных для проектирования, поиска, обработки и анализа данных об аналогичных по функциональному назначению, месту застройки и условиям градостроитель</w:t>
              <w:softHyphen/>
              <w:t>ного проектирования объектах капитального строительств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эскизирования, поиска вариантных проектных решений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оформления результатов работ по сбору, обработке и анализу данных, необходимых для разработки архитектурной концепции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инженерны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комплексном проектировании на основе системного подхода, ис</w:t>
              <w:softHyphen/>
              <w:t>ходя из действующих правовых норм, финансовых ресурсов, анализа ситуации в социальном, функциональном, экологиче</w:t>
              <w:softHyphen/>
              <w:t>ском, технологическом, инже</w:t>
              <w:softHyphen/>
              <w:t xml:space="preserve">нерном,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историческом, экономи</w:t>
              <w:softHyphen/>
              <w:t xml:space="preserve">ческом и </w:t>
            </w:r>
            <w:r>
              <w:rPr>
                <w:rFonts w:cs="Arial" w:ascii="Arial" w:hAnsi="Arial"/>
                <w:sz w:val="22"/>
                <w:szCs w:val="22"/>
              </w:rPr>
              <w:t>эстетическом аспектах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чертежей градостроительной проектной и рабочей документа</w:t>
              <w:softHyphen/>
              <w:t>ции применительно к территориальным объектам проектирования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функционально-технологические, эргономические (в том числе, рассчитанные для специфического контингента), эстетические и эко</w:t>
              <w:softHyphen/>
              <w:t>номические требования к различным типам градостроительных объект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 О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разработке градостроительных и объёмно-планиро</w:t>
              <w:softHyphen/>
              <w:t xml:space="preserve">вочных решений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 О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рабочую документацию по градостроительным разделам про</w:t>
              <w:softHyphen/>
              <w:t>ект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 О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формлять презентации и сопровождать градостроительную проектную документацию на этапах согласований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 О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моделирования и гармонизации искусственной среды обитания при разработке градостроительных и объемно-планировочных ре</w:t>
              <w:softHyphen/>
              <w:t xml:space="preserve">шений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 О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риёмы оформления и представления проектных решений на всех стадиях градостроительного проектирования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разработки градостроительных и объёмно-планировоч</w:t>
              <w:softHyphen/>
              <w:t>ных решений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3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ами и технологиями оформления презентаций и сопровождении проектной документации на этапа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согласований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3.3. 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методами </w:t>
            </w:r>
            <w:r>
              <w:rPr>
                <w:rFonts w:cs="Arial" w:ascii="Arial" w:hAnsi="Arial"/>
                <w:sz w:val="22"/>
                <w:szCs w:val="22"/>
              </w:rPr>
              <w:t>моделирования и гармонизации искусственной среды обитания при разработке градостроительных и объемно-планировочных решений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3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приёмами оформления и представления проектных реше</w:t>
              <w:softHyphen/>
              <w:t>ний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инженерны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и определения техниче</w:t>
              <w:softHyphen/>
              <w:t>ских параметров проектируемых объектов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ические и технологические требования к основным типам объек</w:t>
              <w:softHyphen/>
              <w:t>тов капитального строительства, включая проектируемого объекта капи</w:t>
              <w:softHyphen/>
              <w:t xml:space="preserve">тального строительства и особенностями участка застройки и требования обеспечения безбарьерной среды жизнедеятельности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ы проектирования конструктивных решений объекта капитального строительства, основы расчёта конструктивных решений на основные воз</w:t>
              <w:softHyphen/>
              <w:t>действия и нагрузки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проектирования средовых качеств объекта капитального строи</w:t>
              <w:softHyphen/>
              <w:t xml:space="preserve">тельства, включая акустику, освещение, микроклимат, в том числе учётом потребностей маломобильных групп граждан и лиц ОВЗ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4  О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Знать: основные строительные материалы, изделия и конструкции, их технические, технологические, эстетические и эксплуатационные характеристики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5  О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Знать: основные технологии производства строительных и монтажных работ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6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проведения технико-экономических расчётов проектных решений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сводный анализ исходных данных, данных заданий 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ирование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поиск проектного решения в соответствии с особенностями объ</w:t>
              <w:softHyphen/>
              <w:t>ёмно-планировочных решений проектируемого территориа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а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пределять качество исходных данных, данных задания на проектирование территориального объекта капитального строительства и данных задания на разработку градостроительной проектной документации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расчёт технико-экономических показателей градостроительных решений территориального объекта капитального строительств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сводного анализа исходных данных, данных задания на проектиро</w:t>
              <w:softHyphen/>
              <w:t>вание объекта капитального строительства и данных задания на разработку проектной документации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 методами поиска проектного решения в соответствии с особенностями объ</w:t>
              <w:softHyphen/>
              <w:t>ёмно-планировочных решений проектируемого объекта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расчёта технико-экономических показателей объемно-планировоч</w:t>
              <w:softHyphen/>
              <w:t>ных решений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.03.04  Градостроительств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Градостроительное проектирование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     </w:t>
        <w:tab/>
        <w:t xml:space="preserve">      (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</w:t>
              <w:softHyphen/>
              <w:t>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 и систематизация информации для разработки градостро</w:t>
              <w:softHyphen/>
              <w:t>ительной документа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временные технологии поиска, обработки, хранения и использования профессионально значимой информации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офессиональные средства визуализации и презентации градостроительных исследова</w:t>
              <w:softHyphen/>
              <w:t>ний, проектных решений и материалов градостроитель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применения профессиональных, в том числе инновационных знаний технологиче</w:t>
              <w:softHyphen/>
              <w:t>ского и методического характер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граммные комплексы проектирования, компьютерного моделирования и визуализации, создания чертежей и моде</w:t>
              <w:softHyphen/>
              <w:t>лей в градостроительном проектирован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статистическую и научную информацию, в том числе с использованием автомати</w:t>
              <w:softHyphen/>
              <w:t>зированных информационных систем, обобщать и систематизировать сведения в различных видах и формах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овременные средства географических информационных систем и информа</w:t>
              <w:softHyphen/>
              <w:t>ционно-коммуникационных технологий в профессиональной деятельности в области градо</w:t>
              <w:softHyphen/>
              <w:t xml:space="preserve">строительства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анализе информации профессионального содерж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коммуницировании с заказчиками документации, представителями органов власти и общественных организац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 статистической и научной информации, в том числе с использованием автомати</w:t>
              <w:softHyphen/>
              <w:t>зированных информационных систем, обобщения и систематизации сведений в различных видах и формах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овременными средствами географических информационных систем и информа</w:t>
              <w:softHyphen/>
              <w:t>ционно-коммуникационных технологий в профессиональной деятельности в области градо</w:t>
              <w:softHyphen/>
              <w:t>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информации профессионального содерж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коммуницирования с заказчиками документации, представителями органов власти и общественных организаций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комплекта градострои</w:t>
              <w:softHyphen/>
              <w:t>тельной документа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виды градостроительной документации, их взаимосвязи в Российской Федерации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истему правовых и нормативных требований к оформлению, комплектации и представле</w:t>
              <w:softHyphen/>
              <w:t>нию различных видов градостроитель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базовые взаимосвязи развития территориальных объектов и компонентов планиро</w:t>
              <w:softHyphen/>
              <w:t xml:space="preserve">вочной структуры (планировочных центров, осей, районов и зон)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нформационного обеспечения градостроительн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5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граммные комплексы градостроительного проектирования, создания чертежей и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документацию в соответствии с установленными требованиями в области гра</w:t>
              <w:softHyphen/>
              <w:t xml:space="preserve">достроительства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соответствие структуры, содержания и формы материалов для градострои</w:t>
              <w:softHyphen/>
              <w:t xml:space="preserve">тельной документации установленным требованиям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комплектовать документацию в соответствии с установленными требованиями в области градостроительства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азрабатывать и оформлять презентационные материалы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5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информационно-коммуникационные средства в профессиональной деятель</w:t>
              <w:softHyphen/>
              <w:t>ности в области градо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формления документации в соответствии с установленными требованиями в области гра</w:t>
              <w:softHyphen/>
              <w:t>до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пределения соответствия структуры, содержания и формы материалов для градострои</w:t>
              <w:softHyphen/>
              <w:t>тельной документации установленным требования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мплектования документации в соответствии с установленными требованиями в области градо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езентационных материал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средствами в профессиональной деятель</w:t>
              <w:softHyphen/>
              <w:t>ности в области градостроительства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про</w:t>
              <w:softHyphen/>
              <w:t>ведении предпроектных исследований и подготовке данных для разработки градостроительной проектной документации применительно ко всем уровням территориальных градостро</w:t>
              <w:softHyphen/>
              <w:t>ительных объект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градостроительные, историко-культурные, объемно-планировочные, функцио</w:t>
              <w:softHyphen/>
              <w:t xml:space="preserve">нально-технологические, конструктивные, эргономические, композиционно-художественные, эстетические (в том числе, учитывающие особенности лиц с ОВЗ и маломобильных групп граждан) и экономические требования к различным типам территориальных объектов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остранственный и градостроительный анализ территор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устойчивого развития территор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и основные методы демографии и экономи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5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ические и технологические требования к основным типам объектов капитального строи</w:t>
              <w:softHyphen/>
              <w:t>тельства, включая требования, определяемые функциональным назначением проектируе</w:t>
              <w:softHyphen/>
              <w:t>мого объекта и особенностями участка застройки и требованиями организации безбарьерной среды для маломобильных групп населения и граждан с ОВЗ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6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виды и методы проведения исследований в градостроительном проектировании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7  ПК-3.1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граммные комплексы градостроительного проектирования, создания чертежей и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анализировать информацию профессионального содержания для определения характера информации, состава ее источников и условий ее получения в области градо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3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ть: использовать проектную, нормативную, правовую, нормативно-техническую документацию для получения сведений, необходимых для разработки градостроительной документации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сводном анализе исходных данных, данны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заданий на проектирование объ</w:t>
              <w:softHyphen/>
              <w:t xml:space="preserve">екта капитальн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оительства, данных задания на разработку градостроительного раздела проектной документации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анализ опыта градостроительного проектирования, строительства и эксплуа</w:t>
              <w:softHyphen/>
              <w:t>тации аналогичных объектов применительно ко всем уровням территориальных градострои</w:t>
              <w:softHyphen/>
              <w:t>тельных объект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5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овременные автоматизированные средства градостроительного проектиро</w:t>
              <w:softHyphen/>
              <w:t>вания и компьютерного моделир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ой анализа информации профессионального содержания для определения характера информации, состава её источников и условий её получения в области градо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3.3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способами использования проектной, нормативной, правовой, нормативно-технической документации для получения сведений, необходимых для разработки градостроитель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3.3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роведения сводного анализа исходных данных, данны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заданий на проектирование объ</w:t>
              <w:softHyphen/>
              <w:t xml:space="preserve">екта капитального </w:t>
            </w:r>
            <w:r>
              <w:rPr>
                <w:rFonts w:cs="Arial" w:ascii="Arial" w:hAnsi="Arial"/>
                <w:sz w:val="22"/>
                <w:szCs w:val="22"/>
              </w:rPr>
              <w:t>строительства, данных задания на разработку градостроительного раздела проект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3.3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анализа опыта градостроительного проектирования, строительства и эксплуа</w:t>
              <w:softHyphen/>
              <w:t>тации аналогичных объектов применительно ко всем уровням территориальных градострои</w:t>
              <w:softHyphen/>
              <w:t>тельных объек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3.3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овременными автоматизированными средствами градостроительного проектиро</w:t>
              <w:softHyphen/>
              <w:t>вания и компьютерного моделирования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к участию в согласо</w:t>
              <w:softHyphen/>
              <w:t>ваниях градостроительной документа</w:t>
              <w:softHyphen/>
              <w:t>ции, в осуществлении подготовки и ор</w:t>
              <w:softHyphen/>
              <w:t>ганизации мероприятий публичных слушаний и обсуждений  градострои</w:t>
              <w:softHyphen/>
              <w:t>тельной документации, к осуществле</w:t>
              <w:softHyphen/>
              <w:t>нию коммуникации в сфере СМИ по вопросам градостроительной дея</w:t>
              <w:softHyphen/>
              <w:t>тельност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и методы вовлечения общественности в планирование в области градострои</w:t>
              <w:softHyphen/>
              <w:t>тельства (методы соучастия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территориального маркетинга и брендинг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нимать участие в подготовке процессов публичных слушаний и обсуждений градострои</w:t>
              <w:softHyphen/>
              <w:t>тель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атериалы публичных слушаний и обсуждений градостроительной докумен</w:t>
              <w:softHyphen/>
              <w:t xml:space="preserve">тации в совершенствовании проектны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ормулировать результаты </w:t>
            </w:r>
            <w:r>
              <w:rPr>
                <w:rFonts w:cs="Arial" w:ascii="Arial" w:hAnsi="Arial"/>
                <w:sz w:val="22"/>
                <w:szCs w:val="22"/>
              </w:rPr>
              <w:t>публичных слушаний и обсуждений для средств массовой ин</w:t>
              <w:softHyphen/>
              <w:t>форм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астия в подготовке процессов публичных слушаний и обсуждений градострои</w:t>
              <w:softHyphen/>
              <w:t>тель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использования материалов публичных слушаний и обсуждений градостроительной докумен</w:t>
              <w:softHyphen/>
              <w:t xml:space="preserve">тации в совершенствовании проектных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ф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ормулирования результатов </w:t>
            </w:r>
            <w:r>
              <w:rPr>
                <w:rFonts w:cs="Arial" w:ascii="Arial" w:hAnsi="Arial"/>
                <w:sz w:val="22"/>
                <w:szCs w:val="22"/>
              </w:rPr>
              <w:t>публичных слушаний и обсуждений для средств массовой ин</w:t>
              <w:softHyphen/>
              <w:t>формаци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разра</w:t>
              <w:softHyphen/>
              <w:t>ботке и оформлении архитектурного раздела проектной документа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законодательства и нормативных документов по архитектурному проектирова</w:t>
              <w:softHyphen/>
              <w:t xml:space="preserve">нию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заимосвязь градостроительного, архитектурного, конструктивного, инженерных, сметного разделов рабоче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граммные комплексы проектирования, </w:t>
            </w:r>
            <w:r>
              <w:rPr>
                <w:rFonts w:cs="Arial" w:ascii="Arial" w:hAnsi="Arial"/>
                <w:sz w:val="22"/>
                <w:szCs w:val="22"/>
              </w:rPr>
              <w:t>создания чертежей и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разработке и оформлении архитектур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заимоувязывать различные разделы документации между собо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архитектурного проектирования и компьютерного мо</w:t>
              <w:softHyphen/>
              <w:t>делир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архитектур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взаимоувязывания различных разделов документации между собо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архитектурного проектирования и компьютерного мо</w:t>
              <w:softHyphen/>
              <w:t>делирования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разра</w:t>
              <w:softHyphen/>
              <w:t>ботке и оформлении архитектурно-ди</w:t>
              <w:softHyphen/>
              <w:t>зайнерского раздела проектной доку</w:t>
              <w:softHyphen/>
              <w:t>мента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законодательства и нормативных документов по архитектурно-дизайнерскому проектирован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градостроительные, историко-культурные, объемно-планировочные, функцио</w:t>
              <w:softHyphen/>
              <w:t>нально-технологические, конструктивные, композиционно-художественные, эргономические и экономические требования к различным средовым объекта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правила подсчета технико-экономических показателей, учитываемых при проведе</w:t>
              <w:softHyphen/>
              <w:t xml:space="preserve">нии технико-экономических расчетов проектных решений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граммные комплексы проектирования, создания чертежей и моделей.</w:t>
            </w:r>
          </w:p>
        </w:tc>
      </w:tr>
      <w:tr>
        <w:trPr>
          <w:trHeight w:val="2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босновании выбора архитектурно-дизайнерских средовых объектов.</w:t>
            </w:r>
          </w:p>
        </w:tc>
      </w:tr>
      <w:tr>
        <w:trPr>
          <w:trHeight w:val="2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разработке и оформлении проектной документации.</w:t>
            </w:r>
          </w:p>
        </w:tc>
      </w:tr>
      <w:tr>
        <w:trPr>
          <w:trHeight w:val="2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нимать участие в расчете технико-экономических показателей.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архитектурного проектирования и компьютерного моделирования.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основания выбора архитектурно-дизайнерских средовых объектов.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.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счета технико-экономических показателей.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архитектурного проектирования и компьютерного моделирования.</w:t>
            </w:r>
          </w:p>
        </w:tc>
      </w:tr>
      <w:tr>
        <w:trPr>
          <w:trHeight w:val="7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разра</w:t>
              <w:softHyphen/>
              <w:t>ботке и оформлении научно-проект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и по реставрации, сохра</w:t>
              <w:softHyphen/>
              <w:t>нению и приспособлению объектов культурного наследия для современ</w:t>
              <w:softHyphen/>
              <w:t>ного использова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7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законодательства и нормативных документов по реставрационному проектиро</w:t>
              <w:softHyphen/>
              <w:t xml:space="preserve">ванию и охране объектов культурного наследия. </w:t>
            </w:r>
          </w:p>
        </w:tc>
      </w:tr>
      <w:tr>
        <w:trPr>
          <w:trHeight w:val="5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7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градостроительные, историко-культурные, объемно-планировочные, функцио</w:t>
              <w:softHyphen/>
              <w:t xml:space="preserve">нально-технологические, конструктивные, композиционно-художественные, эргономические и экономические требования к различным типам объектов капитального строительства в условиях реконструкции. </w:t>
            </w:r>
          </w:p>
        </w:tc>
      </w:tr>
      <w:tr>
        <w:trPr>
          <w:trHeight w:val="5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правила подсчета технико-экономических показателей, учитываемых при проведе</w:t>
              <w:softHyphen/>
              <w:t>нии технико-экономических расчетов проект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граммные комплексы проектирования, создания чертежей и моделей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босновании выбора вариантов решений по реставрации, сохранению и при</w:t>
              <w:softHyphen/>
              <w:t>способлению объектов культурного наследия для современного использования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разработке и оформлении проектной документации и составлении историче</w:t>
              <w:softHyphen/>
              <w:t>ской записки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расчет технико-экономических показателей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архитектурного проектирования и компьютерного мо</w:t>
              <w:softHyphen/>
              <w:t>делирования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участвовать в обосновании выбора вариантов решений по реставрации, сохранению и при</w:t>
              <w:softHyphen/>
              <w:t>способлению объектов культурного наследия для современного использования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участвовать в разработке и оформлении проектной документации и составлении историче</w:t>
              <w:softHyphen/>
              <w:t>ской записки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расчета технико-экономических показателей.</w:t>
            </w:r>
          </w:p>
        </w:tc>
      </w:tr>
      <w:tr>
        <w:trPr>
          <w:trHeight w:val="1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архитектурного проектирования и компьютерного мо</w:t>
              <w:softHyphen/>
              <w:t>делирования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8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раз</w:t>
              <w:softHyphen/>
              <w:t>работке и оформлении архитектурного концептуального проекта.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8.1. 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циально-культурные, демографические, психологические, градостроительные, функцио</w:t>
              <w:softHyphen/>
              <w:t xml:space="preserve">нальные основы формирования архитектурной среды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8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ворческие приёмы выдвижения авторского архитектурно-художественного замысл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8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ные способы выражения архитектурного замысла, включая графические, макетные, компьютерные, вербальные, видео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8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ные средства и методы архитектурного проектирования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5  ПК-8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ёмы компьютерного моделирования и визуализ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8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анализе содержания задания на проектирование, в выборе оптимальных ме</w:t>
              <w:softHyphen/>
              <w:t>тодов и средств их решения (в том числе, учитывая особенности проектирования с учетом по</w:t>
              <w:softHyphen/>
              <w:t xml:space="preserve">требностей лиц с ОВЗ и маломобильных групп граждан)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8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эскизировании, поиске вариантных проектных решений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8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босновании архитектурных решений объекта капитального строительства, включая архитектурно-художественные, объёмно-пространственные и технико-экономические обосн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8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архитектурного проектирования и компьютерного мо</w:t>
              <w:softHyphen/>
              <w:t>делир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8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содержания задания на проектирование, выбора оптимальных ме</w:t>
              <w:softHyphen/>
              <w:t>тодов и средств их решения (в том числе, учитывая особенности проектирования с учетом по</w:t>
              <w:softHyphen/>
              <w:t>требностей лиц с ОВЗ и маломобильных групп граждан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8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эскизирования, поиска вариантных проект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8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основания архитектурных решений объекта капитального строительства, включая архитектурно-художественные, объёмно-пространственные и технико-экономические обосн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8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архитектурного проектирования и компьютерного мо</w:t>
              <w:softHyphen/>
              <w:t>делирования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29T16:39:00Z</cp:lastPrinted>
  <dcterms:modified xsi:type="dcterms:W3CDTF">2019-07-08T10:13:00Z</dcterms:modified>
  <cp:revision>28</cp:revision>
  <dc:subject/>
  <dc:title/>
</cp:coreProperties>
</file>