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647"/>
      </w:tblGrid>
      <w:tr>
        <w:trPr>
          <w:trHeight w:val="268" w:hRule="atLeast"/>
        </w:trPr>
        <w:tc>
          <w:tcPr>
            <w:tcW w:w="143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9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ниверсальные компетенци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ля программы магистратуры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4.04.02 «Химия, физика и механика материалов»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Способен определять и реализовывать приоритеты собственной деятельности и способы ее совершенствования на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компетенции для программы магистратуры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4.04.02 «Химия, физика и механика материалов»</w:t>
      </w:r>
    </w:p>
    <w:tbl>
      <w:tblPr>
        <w:tblW w:w="146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58"/>
        <w:gridCol w:w="864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общепрофессиональных компетен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профессиональной компетенции</w:t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профессиональные нав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при решении задач профессиональной деятельности понимание теоретических основ специальных и междисциплинарных разделов химии, физики и механики материал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теоретические положения геометрического, термодинамического методов моделирования, правило фаз Гиббса, основные виды фазовых диаграмм одного, двух, трех и многокомпонентных систем, принципы Курнак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ОПК-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даментальные основы неорганической химии, общие закономерности протекания химических реак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водить разбиение фазовых диаграмм на стабильные симплексы различными методами, моделировать ликвидусы систем, моделировать химического взаимодействия в многокомпонентных системах, определять направления реакций обмена в тройных взаимны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бирать и применять в профессиональной деятельности экспериментальные и расчетно-теоретические методы исследова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иками разбиения многокомпонентных систем на симплекс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и методами неорганического синтеза.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оводить синтез и комплексные исследования свойств функциональных и конструкционных материалов, модифицировать имеющиеся экспериментальные методики, выбирая оптимальный способ решения поставленной зада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а основе каких фазовых диаграмм систем моделируются и синтезируются функциональные и конструкционные материалы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водить технические расчеты составов функциональных и конструкционных материалов на основе фазовых диаграмм систем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моделирования синтеза и способами синтеза функциональных и конструкционных материалов.</w:t>
            </w:r>
          </w:p>
        </w:tc>
      </w:tr>
      <w:tr>
        <w:trPr>
          <w:trHeight w:val="25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грамотность при решении задач профессиона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именять вычислительные методы с использованием специализированных компьютерных программ при решении задач профессиональной деятельн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3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ы вычислительных методов оптимизации.</w:t>
            </w:r>
          </w:p>
          <w:p>
            <w:pPr>
              <w:pStyle w:val="Style18"/>
              <w:spacing w:lineRule="auto" w:line="240" w:before="0" w:after="0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ешать вычислительные задачи оптимизации в материаловедении.</w:t>
            </w:r>
          </w:p>
          <w:p>
            <w:pPr>
              <w:pStyle w:val="Style18"/>
              <w:spacing w:lineRule="auto" w:line="240" w:before="0" w:after="0"/>
              <w:ind w:right="-29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современными программными продуктами для методов оптимизации в материаловедении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результатов профессиона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готовить научные статьи и тезисы докладов, отдельные разделы отчетов по результатам научно-исследовательских и опытно-конструкторских работ, представлять результаты профессиональной деятельности в виде устных и стендовых выступлений перед членами профессионального сообщества и в научно-популярной форм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основные особенности фонетического, грамматического и лексического аспектов языка; культуру стран изучаемого языка, правила речевого этикета; основы публичной речи; основные приемы аннотирования, реферирования и перевода специальной литерату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ОПК-4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к содержанию и правила оформления рукописей к публикации тезисов докладов и правила составления презентац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осуществлять поиск новой информации при работе с учебной, общенаучной и специальной литературой;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едставлять результаты профессиональной деятельности (в т.ч. научно-исследовательской работы) академическому и бизнес-сообществу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икативной компетенцией для практического решения социально-коммуникативных задач в различных областях иноязычной деятельн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О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едставления результатов профессиональной деятельности в виде протоколов испытаний, отчетов о проделанной работе, тезисов докладов, презент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 для программы магистратуры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4.04.02 «Химия, физика и механика материалов»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реподавать учебные дисциплины (модули) или проводить отдельные виды учебных занятий по программе бакалавриата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психолого-педагогические основы и методика применения технических средств обучения, информационно-коммуникационных технологий, электронных образовательных и информационных ресурс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ать проведение проверок и инспекционного контроля качества сырья, материалов, готовой продукции и отдельных технологических операций в производстве наноструктурированных композиционных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методы и способы физико-химического взаимодействия частиц повышенной энергии с материал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2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хнологические процессы синтеза функциональных, конструкционных материалов и наноматериалов; составлять протоколы по результатам контрол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виды коррозии металлических и неметаллических материалов и факторы, влияющие на корроз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2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методы и технологии  получения функциональных неорганических материал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5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сновные методы и технологии  получения нано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технологические схемы процессов модификации материалов для различных условий воздейств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рганизовывать и проводить контроль производственных испытаний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вид коррозии металлических и неметаллических материалов и факторы, влияющие на коррозию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пределять способы анализа функциональных неорганических материалов, организовывать проведение проверок и инспекционного контроля качества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пределять способы анализа наноматериалов, организовывать проведение проверок и инспекционного контроля качества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обращения с физическими установками в которых создаются процессы получения частиц с повышенной энергией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ми способами оптимизации существующих методов получения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анализа свойств функциональных неорганических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22"/>
                <w:szCs w:val="22"/>
              </w:rPr>
              <w:t>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анализа свойств наноматериал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рганизовать выполнение НИР в соответствии с тематическим планом организации и разработать план мероприятий по сокращению сроком и стоимости проектных работ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физические основы испытаний, механические свойства материалов, универсальные и специальные компьютерные програм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3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ы изображения, разбиения и описания химических и фазовых реакций в четырех- и пятикомпонентных систем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3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ы научных исследований функциональных неорганических материал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3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ы изображения, разбиения и описания химических и фазовых реакций в четырех- и пятикомпонентны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рабатывать результаты эксперимента, осуществлять на базе требуемых физико-химических и механических характеристик выбор материала и технологии его обработки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гнозировать кристаллизующиеся фазы в  четырех- и пятикомпонентны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организовать работы по своевременному выявлению и предупреждению коррозии металлических и неметаллических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организовать выполнение НИР в соответствии с тематическим планом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гнозировать кристаллизующиеся фазы в  четырех- и пятикомпонентных системах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мпьютерного моделирования, основными методами и техникой решения типовых задач механики деформируемого твердого тела с помощью пакета CAE ANSYS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теоретического и экспериментального исследования химического взаимодействия и фазовых равновесий в многокомпонентных системах при поиске функциональных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защиты от коррозии металлических и неметаллических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22"/>
                <w:szCs w:val="22"/>
              </w:rPr>
              <w:t>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разработки планов мероприятий по сокращению сроков и стоимости проектных работ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22"/>
                <w:szCs w:val="22"/>
              </w:rPr>
              <w:t>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и теоретического и экспериментального исследования химического взаимодействия и фазовых равновесий в многокомпонентных системах при поиске функциональных материал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высить эффективность термической обработки и провести исследования для определения качества проведения термической обработки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нормативные и методические документы, регламентирующие работы по контролю термообработ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4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нклатура материалов, используемых на производстве, и особенности пробоподготовки для различных видов контроля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принципы и методики комплексных исследований, испытаний и диагностики материалов при термическом воздейств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текущие планирование и анализ состояния производства в области материаловедения и технологии материалов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методы механических испытаний, методы обработки результатов, оборудование для различных видов механических испытаний, зависимость механических свойств от видов обработки материалов, теоретические методы расчетов механических свойств материалов, численные методы расчета конструкц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5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овые стадии производства и подготовки веществ для синтеза твердофазных материалов, пленок, композиционных материалов, полупроводников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5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виды современных конструкционных материалов и наноматериалов, в том числе, наностали, наночугуны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5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способы получения заготовок и способы формообразования поверхностей, способы получения нано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оводить теоретические расчеты механических свойств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уществлять математическую обработку и анализ результатов экспериментов и применять информационные технологии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бирать по назначению материалы и наноматериалы, анализировать и обосновывать их методы получения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компьютерного моделирования и анализа задач деформирования и теплопроводности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ами разработки технологических процессов в области материаловедения и технологии 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химическими и физическими способами получения наноматериалов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22"/>
                <w:szCs w:val="22"/>
              </w:rPr>
              <w:t>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физико-химического анализа определения структуры, теплофизических, технологических свойств конструкционных материалов и наноматериалов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кафедра Общая и неорганическая химия</cp:lastModifiedBy>
  <cp:lastPrinted>2019-05-22T16:35:00Z</cp:lastPrinted>
  <dcterms:modified xsi:type="dcterms:W3CDTF">2019-06-21T06:47:00Z</dcterms:modified>
  <cp:revision>14</cp:revision>
  <dc:subject/>
  <dc:title/>
</cp:coreProperties>
</file>