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  <w:r>
        <w:rPr>
          <w:rFonts w:cs="Arial" w:ascii="Arial" w:hAnsi="Arial"/>
          <w:b/>
          <w:sz w:val="28"/>
          <w:szCs w:val="28"/>
        </w:rPr>
        <w:t xml:space="preserve"> для программ бакалавриата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  <w:gridCol w:w="8085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  <w:gridCol w:w="8085"/>
      </w:tblGrid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основные приемы эффективного управления собственным временем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_</w:t>
      </w:r>
      <w:r>
        <w:rPr>
          <w:rFonts w:cs="Arial" w:ascii="Arial" w:hAnsi="Arial"/>
          <w:color w:val="000000"/>
          <w:sz w:val="24"/>
          <w:szCs w:val="24"/>
          <w:u w:val="single"/>
        </w:rPr>
        <w:t>01.03.02 Прикладная математика и информатика</w:t>
      </w:r>
      <w:r>
        <w:rPr>
          <w:rFonts w:cs="Arial" w:ascii="Arial" w:hAnsi="Arial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  <w:gridCol w:w="8085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ие и практические основы профессиональной деятельности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ОПК-1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онятия, факты, концепции, принципы теорий математических и (или) естественных; базовый математический аппарат связанный с прикладной математикой и информатикой;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1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полнять стандартные действия, решать типовые задачи с учетом основных понятий и общих закономерностей, формулируемых в рамках базовых дисциплин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ематики, информатики и естественных наук; применять фундаментальные знания, полученные в области математических и (или) естественных наук в профессиональной деятельност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конкретных задач;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ешения задач в профессиональной деятельности на основе фундаментальных знаний, полученных в области математических и (или) естественных наук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ие и практические основы профессиональной деятельности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ОПК-2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уществующие математические методы для разработки и реализации алгоритмов решения прикладных задач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ОПК-2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уществующие системы программирования для разработки и реализации алгоритмов решения прикладных задач, методы и алгоритмы управления процессами и ресурсами операционной системы; основные принципы организации и управления памятью; основные принципы диспетчирования процессов и потоков в системах; базовые сведениями организации многомашинных ассоциаций и взаимодействию процессов в рамках сети; способы организации параллелизма обработки информации на различных уровнях вычислительных систем; взаимосвязь архитектурных особенностей аппаратуры ЭВМ и компонентов системного программного обеспечения; подходами к обеспечению безопасности функционирования операционных систем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и адаптировать существующие математические методы для разработки и реализации алгоритмов решения прикладных задач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2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и реализовывать алгоритмы решения прикладных задач, используя существующие системы программирования и программные комплексы</w:t>
            </w:r>
          </w:p>
        </w:tc>
      </w:tr>
      <w:tr>
        <w:trPr>
          <w:trHeight w:val="766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2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атематическими методами и системами программирования для разработки и реализации алгоритмов решения прикладных задач</w:t>
            </w:r>
          </w:p>
        </w:tc>
      </w:tr>
      <w:tr>
        <w:trPr>
          <w:trHeight w:val="72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ОПК-2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именения системы программирования на базе математических моделей для решения прикладных задач;</w:t>
            </w:r>
          </w:p>
        </w:tc>
      </w:tr>
      <w:tr>
        <w:trPr>
          <w:trHeight w:val="874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ие и практические основы профессиональной деятельности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именять и модифицировать математические модели для решения задач в области профессиональной деятельност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ОП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существующие математические модели, применяемые для решения задач в области профессиональной деятельности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ые задачи и области применения методов математического моделирования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 применять и модифицировать математические модели для решения прикладных задач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3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ладеть: методами исследования математических моделей и навыками применения математического аппарата к исследуемым моделям на основе полученных зна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в област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  <w:gridCol w:w="8085"/>
      </w:tblGrid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е технологии для профессиональной деятельности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ОПК-4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сбора и обработки и хранения информации, а также основные методы формирования научного знания;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ОПК-4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классификацию языков программирования, основные методы разработки программного обеспечения, стандарты оформления программной документации и причины нарушения компьютерной безопасности;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научные и методические ресурсы сети Интернет для разработки программного обеспечения и программной документации с учетом требований информационной безопасности;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информационные сервисы глобальных телекоммуникаций, базы данных, web-ресурсы, системное и программное обеспечение;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3 ОП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научные обзоры, рефераты и библиографии по тематике научных исследований;</w:t>
            </w:r>
          </w:p>
        </w:tc>
      </w:tr>
      <w:tr>
        <w:trPr>
          <w:trHeight w:val="846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базовыми знаниями по защите информации на рабочем месте, в корпоративных сетях при входе в глобальные сети;</w:t>
            </w:r>
          </w:p>
        </w:tc>
      </w:tr>
      <w:tr>
        <w:trPr>
          <w:trHeight w:val="1053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ОП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истемного и объектно-ориентированного программирования для решения стандартных прикладных задач в профессиональной деятельности.</w:t>
            </w:r>
          </w:p>
        </w:tc>
      </w:tr>
    </w:tbl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01.03.02 Прикладная математика и информатика___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_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Прикладная математика и информатика</w:t>
      </w: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Таблица 3.1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1015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к комплексному исследованию научных и технических проблем с применением современных технологий математического моделирования и вычислительного эксперимен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ринципы построения математических моделей сложных комплексных объектов и процессов и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методики исследования этих моделей;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временные технологии математического моделирования и вычислительного эксперимента 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2 ПК-1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цели и задачи проводимых исследований и разработок; методы анализа и обобщения отечественного и международного опыта; методы и средства планирования и организации исследований и разработок; методы проведения экспериментов и наблюдений, обобщения и обработки информации в области прикладной математики и информатики</w:t>
            </w:r>
          </w:p>
        </w:tc>
      </w:tr>
      <w:tr>
        <w:trPr>
          <w:trHeight w:val="110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вить задачи исследования и оптимизации сложных объектов на основе методов математического моделирования, выявлять общие закономерности исследуемых объектов, выбирать методы исследования математических мод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следовать научные и технические проблемы с применением современных технологий математического моделирования и вычислительного эксперимента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нормативную документацию в соответствующей области знаний; систематизировать результаты научно-исследовательских и опытно-конструкторских рабо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ять методы анализа научно-технической информации</w:t>
            </w:r>
          </w:p>
        </w:tc>
      </w:tr>
      <w:tr>
        <w:trPr>
          <w:trHeight w:val="1022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П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тодами исслед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учных и технических проблем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 применением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временных технологий и методов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тематического моделирования; </w:t>
            </w:r>
            <w:r>
              <w:rPr>
                <w:rFonts w:cs="Arial" w:ascii="Arial" w:hAnsi="Arial"/>
                <w:sz w:val="22"/>
                <w:szCs w:val="22"/>
              </w:rPr>
              <w:t>навыками применения наукоемких технологий и основами математического моделирования в области прикладной математики и информатики;</w:t>
            </w:r>
          </w:p>
        </w:tc>
      </w:tr>
      <w:tr>
        <w:trPr>
          <w:trHeight w:val="989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формулировать задачу профессиональной деятельности в области прикладной математики и информатики, формализовав ее на основе знаний математического аппарата и естественнонаучных дисциплин.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арсенал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ласти применения современн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учных методов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информационных технологий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обходимых для решения задач, имеющих естественно-научное содержание и возникающих при выполнении профессиональных функций; 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на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е анализа и сравн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брать и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менить математический метод для решения поставленной задачи </w:t>
            </w:r>
            <w:r>
              <w:rPr>
                <w:rFonts w:cs="Arial" w:ascii="Arial" w:hAnsi="Arial"/>
                <w:sz w:val="22"/>
                <w:szCs w:val="22"/>
              </w:rPr>
              <w:t>в области прикладной математики и информатики;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ПК-2.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писывать проблемы и ситуации профессиональной деятельности  </w:t>
            </w:r>
            <w:r>
              <w:rPr>
                <w:rFonts w:cs="Arial" w:ascii="Arial" w:hAnsi="Arial"/>
                <w:sz w:val="22"/>
                <w:szCs w:val="22"/>
              </w:rPr>
              <w:t>на основе знаний математического аппарата и естественнонаучных дисциплин и формулировать задачу профессиональной деятельности в области прикладной математики и информатики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3 ПК-2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ать и реализовать в виде программного модуля алгоритм решения поставленной теоретической или прикладной задачи на основе математической модели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ять поиск и обработку информации в области прикладной математики и информатики, используя информационно-компьютерные систем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ставить цели и формулировать задачи, связанные с реализацией профессиональных функций, использовать для их </w:t>
            </w:r>
            <w:r>
              <w:rPr>
                <w:rFonts w:cs="Arial" w:ascii="Arial" w:hAnsi="Arial"/>
                <w:sz w:val="22"/>
                <w:szCs w:val="22"/>
              </w:rPr>
              <w:t>решения знания и методы математического аппарата и естественнонаучных дисциплин;</w:t>
            </w:r>
          </w:p>
        </w:tc>
      </w:tr>
      <w:tr>
        <w:trPr/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современные технологии при составлении научного обзора, реферата и отчета по тематике проводимых исследова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цели и задачи проводимых исследований и разработок, отечественный и международный опыт в соответствующей области исследований, методы и средства планирования и организации научных исследовании и опытно-конструкторских разработок, нормативную база для составления информационных обзоров, рецензий, отзывов, заключений по научно-технической документации и научным статьям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ПК-3.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тематическую статистику, методы представления статистической информации, технологии алгоритмической визуализации данных, основы маркетинга</w:t>
            </w:r>
          </w:p>
        </w:tc>
      </w:tr>
      <w:tr>
        <w:trPr>
          <w:trHeight w:val="884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 ПК-3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ать с программами редактирования табличных данных, работать с программами статистического анализа данных</w:t>
            </w:r>
          </w:p>
        </w:tc>
      </w:tr>
      <w:tr>
        <w:trPr>
          <w:trHeight w:val="650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составлять научные обзоры, рефераты и библиографии по тематике научных исследований; 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П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выками использования редакционных издательских систем</w:t>
            </w:r>
          </w:p>
        </w:tc>
      </w:tr>
      <w:tr>
        <w:trPr>
          <w:trHeight w:val="76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оектировать и разрабатывать компоненты программного обеспечения на основе современных парадигм, технологий и язы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4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озможности существующей программно-технической архитектуры; возможности современных и перспективных средств разработки программных продуктов, технических средств;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ПК-4.1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ологии разработки программного обеспечения и технологии программирования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ПК-4.1. 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ологии и технологии проектирования и использования баз данных, 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языки формализации функциональных спецификаций, методы и приемы формализации задач, методы и средства проектирования программного обеспечения, методы и средства проектирования программных интерфейсов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бирать средства реализации требований к программному обеспечению, вырабатывать варианты реализации программного обеспечения, проводить оценку и обоснование рекомендуемых решений</w:t>
            </w:r>
          </w:p>
        </w:tc>
      </w:tr>
      <w:tr>
        <w:trPr>
          <w:trHeight w:val="1207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использовать существующие типовые решения и шаблоны проектирования программного обеспечения, применять методы и средства проектирования программного обеспечения, структур данных, баз данных, программных интерфейсов </w:t>
            </w:r>
          </w:p>
        </w:tc>
      </w:tr>
      <w:tr>
        <w:trPr/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брабатывать, анализировать данные и делать выводы, используя соответствующий математический аппарат и современные прикладные программные сред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способы организации информации в базах данных; методику проектирования реляционных баз данных; методы работы с базами данных, в том числе использование запросов к базе данных;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ПК-5.1. 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тодические подходы к проведению статистических расчетов и анализу, актуальные научные публикации по статистике, в том числе зарубежные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ПК-5.1. 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ые термины, понятия и особенности подходов, используемые при анализе данных, методы первичной обработки и анализа данных, типовые постановки задач обработки информации при решении прикладных задач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делять сущности предметной области и связи между ними; разрабатывать схему базы данных применительно к конкретной СУБД; составлять запросы к базе данных; создавать интерфейс базы данных с пользователем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ПК-5.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ализовывать задачи прикладной области, при решении которых возникает необходимость использования количественных и качественных оцено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3 П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изводить статистические расчеты с применением соответствующих математических методов и информационных технологий, а также последующую аналитическую работу с полученными данными</w:t>
            </w:r>
          </w:p>
        </w:tc>
      </w:tr>
      <w:tr>
        <w:trPr>
          <w:trHeight w:val="84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5.2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менять методы и инструментальные средства для исследования объектов профессиональной деятельност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6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струменты и методы проектирования и верификации структур баз данных, возможности ИС, </w:t>
            </w:r>
            <w:r>
              <w:rPr>
                <w:rFonts w:cs="Arial" w:ascii="Arial" w:hAnsi="Arial"/>
                <w:sz w:val="22"/>
                <w:szCs w:val="22"/>
              </w:rPr>
              <w:t xml:space="preserve"> о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новы современных систем управления базами данных, теорию баз данных.</w:t>
            </w:r>
          </w:p>
        </w:tc>
      </w:tr>
      <w:tr>
        <w:trPr>
          <w:trHeight w:val="810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ПК-6.1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новы программирования, современные объектно-ориентированные языки программирования, современные структурные языки программирования</w:t>
            </w:r>
          </w:p>
        </w:tc>
      </w:tr>
      <w:tr>
        <w:trPr>
          <w:trHeight w:val="970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ПК-6.1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ременные методики тестирования разрабатываемых ИС: инструменты и методы модульного тестирования, инструменты и методы тестирования нефункциональных и функциональных характеристик ИС</w:t>
            </w:r>
          </w:p>
        </w:tc>
      </w:tr>
      <w:tr>
        <w:trPr>
          <w:trHeight w:val="891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4 ПК-6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нденции в графическом дизайне, Технические требования к интерфейсной графике, Стандарты, регламентирующие требования к эргономике взаимодействия человек – система, Правила типографского набора текста</w:t>
            </w:r>
          </w:p>
        </w:tc>
      </w:tr>
      <w:tr>
        <w:trPr>
          <w:trHeight w:val="878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собственные программные средства, применяя средства компьютерной графики,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разрабатывать структуру баз данных ИС в соответствии с архитектурной спецификаци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П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ользоваться программным интерфейсом операционной системы; разрабатывать алгоритмы прикладных программ на основе параллельной архитектуры; использовать основы системного подхода, критерии эффективной организации вычислительного процесса для постановки и решения задач организации оптимального функционирования вычислительных систем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3 ПК-6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вать графические документы в программах подготовки растровых и векторных изображений, эскизировать интерфейсы, разрабатывать графический дизайн интерфейсов, получать из открытых источников релевантную профессиональную информацию и анализировать ее, верстать текст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П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 навыками низкоуровнего программирования элементов компьютерной графики, создания правильных, геометрический и реалистичных изображений на экране компьютера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11">
    <w:name w:val="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1:13:00Z</dcterms:created>
  <dc:creator>Ivan Saushkin</dc:creator>
  <dc:description/>
  <cp:keywords/>
  <dc:language>en-US</dc:language>
  <cp:lastModifiedBy>User1</cp:lastModifiedBy>
  <cp:lastPrinted>2019-04-22T13:03:00Z</cp:lastPrinted>
  <dcterms:modified xsi:type="dcterms:W3CDTF">2019-04-22T10:14:00Z</dcterms:modified>
  <cp:revision>5</cp:revision>
  <dc:subject/>
  <dc:title>Приложение 1 к Приказу  от _18</dc:title>
</cp:coreProperties>
</file>