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истерство образования и науки РФ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едеральное государственное бюджетно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ешением Ученого совет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разовательное учреждение высшег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       протокол №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ионального образ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«Самарский государственны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Ученого совета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ический университет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ектор ФГБОУ ВПО «СамГТУ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ложение «О порядке учета и представления в электронно - информационно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реде ФГБОУ ВПО «СамГТУ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__________________      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Быков Д.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дивидуальных достиж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(ФИО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учающихся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 №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вед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ИСТЕМА МЕНЕДЖМЕНТА КАЧЕСТ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«О порядке учета и представления в электронно-информационной среде ФГБОУ ВПО «СамГТУ» индивидуальных достиж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бучающихс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анное положение разработано в соответствии с Федеральным законом «Об образовании в Российской Федерации» от 29.12.2012г. №273-ФЗ,  </w:t>
      </w:r>
      <w:r>
        <w:rPr>
          <w:rFonts w:cs="Times New Roman" w:ascii="Times New Roman" w:hAnsi="Times New Roman"/>
          <w:b/>
          <w:bCs/>
          <w:highlight w:val="yellow"/>
        </w:rPr>
        <w:t>Приказом Министерства образования и науки РФ от 28 июля 2014 г. № 839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</w:t>
      </w:r>
      <w:r>
        <w:rPr>
          <w:rFonts w:cs="Times New Roman" w:ascii="Times New Roman" w:hAnsi="Times New Roman"/>
          <w:b/>
          <w:bCs/>
        </w:rPr>
        <w:t xml:space="preserve">, требованиями федеральных государственных образовательных стандартов высшего образования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(новая редакция) от 27.05.2011г. №1869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268"/>
        <w:gridCol w:w="1985"/>
        <w:gridCol w:w="2268"/>
      </w:tblGrid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высше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ичева О.Ю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ро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рзин А.А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банов Я.М.</w:t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вечернем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очному обуче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уров Г.В.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научной рабо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шев М.В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ой рабо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Е.В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овская Ю.А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развит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зации 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шкин И.Н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коммуник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ч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 А.М.</w:t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ланово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ого отдел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 С.А.</w:t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В.В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А.Н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н С.Л.</w:t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храны тру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ов В.М.</w:t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офкома студ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к К.В.</w:t>
            </w:r>
          </w:p>
        </w:tc>
      </w:tr>
      <w:tr>
        <w:trPr>
          <w:trHeight w:val="3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порядок является собственностью ФГБОУ ВПО «СамГТУ». Настоящий порядок не может быть полностью или частично воспроизведен, тиражирован и распространен в качестве официального издания без разрешения ФГБОУ ВПО «СамГТУ»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«О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ке учета и представления в электронно-информационной среде ФГБОУ ВПО «СамГТУ» индивидуальных достижений обучающих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определяет структуру и содержание электронного ресурса, отображающего индивидуальные учебные и (или) профессиональные достижения обучающихся, а также регламентирует формирование электронного портфолио обучающихся по программам бакалавриата, программам специалитета, программам магистратуры, программам аспирантуры ФГБОУ ВПО «СамГТУ».  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ртфолио обучающегося ФГБОУ ВПО «СамГТУ» – дополнительное средство мониторинга индивидуальных образовательных достижений обучающихся, предполагающее накопление, фиксирование, представление основных учебных и (или) профессиональных  достижений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сохранение работ обучающихся, рецензий и оценок на эти работы со стороны любых участников образовательного процесса. Портфолио обучающегося включает задокументированные образовательные и внеучебные индивидуальные достижения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, материалы, связанные со всеми аспектами процесса обучения, описание основных форм и направлений его учебной</w:t>
      </w:r>
      <w:r>
        <w:rPr>
          <w:rFonts w:cs="Times New Roman" w:ascii="Times New Roman" w:hAnsi="Times New Roman"/>
        </w:rPr>
        <w:t xml:space="preserve">, научной ,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</w:rPr>
        <w:t xml:space="preserve"> и иной</w:t>
      </w:r>
      <w:r>
        <w:rPr>
          <w:rFonts w:cs="Times New Roman" w:ascii="Times New Roman" w:hAnsi="Times New Roman"/>
          <w:sz w:val="24"/>
          <w:szCs w:val="24"/>
        </w:rPr>
        <w:t xml:space="preserve"> активности. </w:t>
      </w:r>
      <w:r>
        <w:rPr>
          <w:rFonts w:cs="Times New Roman" w:ascii="Times New Roman" w:hAnsi="Times New Roman"/>
        </w:rPr>
        <w:t xml:space="preserve">Портфолио включается </w:t>
      </w:r>
      <w:r>
        <w:rPr>
          <w:rFonts w:cs="Times New Roman" w:ascii="Times New Roman" w:hAnsi="Times New Roman"/>
          <w:sz w:val="24"/>
          <w:szCs w:val="24"/>
        </w:rPr>
        <w:t xml:space="preserve">в фонд оценочных средств соответствующей основной профессиональной образовательной программы.  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ртфолио обучающихся отображае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ровень освоения образовательного процесса и учебных элементов образовательной программ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ровень развития активности в научно-исследовательской деятель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ровень участия в творческой, социальной, профессиональной и других видах деятельности в университете и за его пределами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Портфолио 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FFFFFF" w:val="clear"/>
        </w:rPr>
        <w:t>обеспечивает комплексное качественное оперативное и непрерывное накопление информации, систематический учет информации, достоверность которой подтверждается соответствующей документацией, необходимой для своевременной фиксации изменений профессионального развития обучающегося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 портфолио — это организованная обучающимися с помощью информационно-коммуникационных технологий совокупность документов, включающая </w:t>
      </w:r>
      <w:r>
        <w:rPr>
          <w:rFonts w:cs="Times New Roman" w:ascii="Times New Roman" w:hAnsi="Times New Roman"/>
          <w:sz w:val="24"/>
          <w:szCs w:val="24"/>
        </w:rPr>
        <w:t xml:space="preserve">работы обучающихся, рецензии и оценки на эти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академического образования. Электронное портфолио обучающегося включает в себ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ы обучающегося (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докладов конференций, публикации статей, творческие работы, рефераты, научно-исследовательские работы, курсовые работы (проекты), выпускные квалификационные рабо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изнания (копии дипломов о высшем образовании, свидетельств о переподготовке, об освоении образовательных программ различного уровня, н</w:t>
      </w:r>
      <w:r>
        <w:rPr>
          <w:rFonts w:cs="Times New Roman" w:ascii="Times New Roman" w:hAnsi="Times New Roman"/>
          <w:color w:val="000000"/>
          <w:sz w:val="24"/>
          <w:szCs w:val="24"/>
        </w:rPr>
        <w:t>аград, почетных грамот, сертификатов, свидетельств и других документов, подтверждающих достигнутый обучающимся уровень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цензии  на рефераты, курсовые работы (проекты), ВКР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sz w:val="24"/>
          <w:szCs w:val="24"/>
        </w:rPr>
        <w:t>вступительных экзаменах 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 академической успеваемости обучающихся (результаты сессий за предшествующие периоды обуч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Электронное портфолио обучающегося характеризуется:</w:t>
      </w:r>
    </w:p>
    <w:p>
      <w:pPr>
        <w:pStyle w:val="Pa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коммуникативной направленностью, позволяющей обучающимся осуществлять информационное взаимодействие на основе портфолио; </w:t>
      </w:r>
    </w:p>
    <w:p>
      <w:pPr>
        <w:pStyle w:val="Pa2"/>
        <w:numPr>
          <w:ilvl w:val="0"/>
          <w:numId w:val="10"/>
        </w:numPr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структурированностью, открытостью и гибкостью, что дает возможность его модифицировать и строить различные визуализации контента;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ю использования  гипертекстовой технологии построения, обеспечивающей реализацию связи между компонентами портфолио в виде перекрестных ссылок.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ортфолио может быть использовано при реализации конкурсных процедур в сфере учебной, научно-исследовательской, творческой, профессиональной и других общественно значимых видах деятельности (конкурс на получение специальных стипендий, конкурс грантов и т.п.)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своего портфолио (на бумажном носителе) обучающиеся могут предоставлять на рассмотрение экзаменаторов при промежуточной и (или) государственной итоговой аттестации.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едение портфолио вводи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с 1 января 2015 года для обучающихся по программам магистратуры и программам аспирантур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с 1 апреля 2015 года для обучающихся по программам бакалавриата и программам специалитет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вляется обязательным для обучающихся по федеральным государственным образовательным стандартам высшего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и и задачи ведения портфолио обучающегося</w:t>
      </w:r>
    </w:p>
    <w:p>
      <w:pPr>
        <w:pStyle w:val="Style16"/>
        <w:ind w:left="3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хнология электронного портфолио индивидуальных достижений обучающихся внедряется с целью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ниторинга индивидуальных достижений обучающихся для активизации формирования общекультурных, универсальных, общепрофессиональных, профессиональных компетенций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задачи создания портфолио обучающих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мотивации обучающихся к учебной, научно-исследовательской, творческой  и др. видам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сширение возможностей формирования инструментария для объективной оценки в целях поощрения и стимулирования активности, инициативности и самостоятельности обучающегося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основанная реализация самообразования в целях развития профессиональных компетенций, выработка умений объективно оценивать свой уровень профессионального развит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сширение форм участия обучающегося в формировании своей индивидуальной образовательной траектории в целях достижения профессиональных компетенц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акже портфолио позволяет расширить спектр форм оценочных средств обучения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ункции портфолио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: фиксация индивидуальных достижений обучающегося, их динамики в целях установления уровня сформированности компетенц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: выявление индивидуальных особенностей освоения обучающимся отдельных элементов содержания образовательной программы  с целью определения фактического отклонения его показателей от заданных образовательной программой в соответствии с требованиями  федеральных государственных образовательных стандартов высшего образова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: соотнесение выявленных качеств личности или характеристик учебно-познавательного процесса с принятой оценочной шкалой с целью обеспечения обратной связи в процессе обуч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: представление информации о результатах подготовки отдельного обучающегося с целью определения возможности признания его как достигшего требуемого результата обуч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: определение рейтинга обучающегося в ряду конкретной выборочной совокупност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: повышение образовательной и профессиональной мотивации обучающихся, развитие их способности к самодетерминаци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: развитие навыков целеполагания, планирования и прогнозирования, способности к самоорганизации деятельност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: развитие навыков осуществления деятельности в условиях детерминированного подхода к учету ее результатов, в т.ч. через участие обучающегося в разнообразных оценочных процедурах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ая: развитие навыков самооценки в корпоративной среде университета и иных организаций, являющихся участниками образовательных отношений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и ведения электронного портфолио обучающегося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ектронное портфолио создается в течение всего периода обучения в ФГБОУ ВПО «СамГТУ». Его формирование завершается вместе с завершением обучения. Портфолио в дальнейшем  может служить основой для составления резюме выпускника при поиске работы или при продолжении обучения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правление информатизации и телекоммуникаций ФГБОУ ВПО «СамГТУ» (далее – УИТ) в информационно - аналитической системе университета разрабатывает модуль (далее – модуль АИС. Портфолио) и формирует личные кабинеты обучающихся, предусматривающие возможность поддержания в актуальном состоянии сведений об обучающихся. УИТ осуществляет техническую поддержку функционирования личных кабинетов, разрабатывает и размещает на своем сайте методические рекомендации по работе в модуле АИС. Портфолио. 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портфолио участвуют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ксперты-консультанты (кураторы учебных групп)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деканат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ицо, ответственное на кафедре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ункциональные обязанности участников формирования и ведения портфолио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ИТ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работка модуля АИС. Портфолио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работка методических рекомендаций по работе в модуле АИС. Портфолио; 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личных кабинетов обучающихс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хническая поддержка функционирования личных кабинетов обучающихся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анаты факультетов, отдел магистратуры, аспирантуры и докторантуры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полнение в модуле АИС. Деканат общих сведений об обучающихся (перечень общих сведений содержится в разделе 4 настоящего Положения) и результатов обучения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дел кадров студентов и отдел магистратуры, аспирантуры и докторантуры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мещение фото обучающегося в модуле 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 или Управление качеством обучения (далее – УКО)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и проведение обучающих семинаров по наполнению и ведению портфолио для лиц, ответственных на кафедрах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ветственное лицо на кафедре:</w:t>
      </w:r>
    </w:p>
    <w:p>
      <w:pPr>
        <w:pStyle w:val="Style16"/>
        <w:numPr>
          <w:ilvl w:val="0"/>
          <w:numId w:val="16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новам ведения электронного портфолио и консультационная поддержка наполнения модуля АИС. Портфолио; 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т размещения и контроля сведений об индивидуальных достижений обучающихся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модуля АИС. Портфолио соответствующими работами, рецензиями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ведующий кафедрой назначает из числа преподавателей либо персонала, принимающего участие в воспитательной работе </w:t>
      </w:r>
      <w:r>
        <w:rPr>
          <w:rFonts w:eastAsia="TimesNewRomanPSMT;MS Mincho" w:cs="Times New Roman" w:ascii="Times New Roman" w:hAnsi="Times New Roman"/>
          <w:sz w:val="24"/>
          <w:szCs w:val="24"/>
          <w:highlight w:val="darkGray"/>
        </w:rPr>
        <w:t>(кураторы учебных групп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???) лицо, ответственное за обучение основам ведения электронного портфолио, проведение консультаций и контролирующее сведения об индивидуальных достижений обучающихся. В отношении работ студентов (курсовые работы (проекты), рефераты, ВКР, рецензии и отзывы на эти работы) ответственность за контроль размещаемой документации в электронном портфолио обучающегося несет кафедра, на которой осуществлялась подготовка перечисленных выше работ. Отметки о размещении  </w:t>
      </w:r>
      <w:r>
        <w:rPr>
          <w:rFonts w:cs="Times New Roman" w:ascii="Times New Roman" w:hAnsi="Times New Roman"/>
          <w:sz w:val="24"/>
          <w:szCs w:val="24"/>
        </w:rPr>
        <w:t xml:space="preserve">работ обучающихся и рецензий на эти работы производятся </w:t>
      </w:r>
      <w:r>
        <w:rPr>
          <w:rFonts w:cs="Times New Roman" w:ascii="Times New Roman" w:hAnsi="Times New Roman"/>
          <w:sz w:val="24"/>
          <w:szCs w:val="24"/>
          <w:highlight w:val="darkGray"/>
        </w:rPr>
        <w:t>в электронном журнале учета соответствующей кафедр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ающийся самостоятельно контактирует с лицом, ответственным на кафедре, по вопросам наполнения и ведения личного портфолио, выбирает материалы для размещения (научные достижения и иные знаки признания в различных видах деятельности) и самостоятельно представляет индивидуальные достижения в электронном виде в личном кабинете обучающегося ФГБОУ ВПО «СамГТУ». В случае возникновения технических вопросов, связанных с ведением электронного портфолио, обучающийся обращается к лицу, ответственному на кафедре, для решения проблемы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ехнические характеристики к размещаемой документ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айлы документов представляются в электронном портфолио в форматах Portable Document Files (.pdf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се файлы, должны удовлетворять следующим условиям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) максимальный размер размещаемого файла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highlight w:val="darkGray"/>
          <w:lang w:eastAsia="ru-RU"/>
        </w:rPr>
        <w:t>не должен превышать 15 мб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) сканирование документа должно быть выполнено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highlight w:val="darkGray"/>
          <w:lang w:eastAsia="ru-RU"/>
        </w:rPr>
        <w:t>с разрешением не менее 75 dpi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) отсканированный текст в электронной копии документа должен быть читаем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игиналы документов, в том числе работы обучающегося, рецензии, дипломы, почетные грамоты, прочие виды знаков признания, размещенные в портфолио обучающегося, должны быть доступны в бумажном виде. </w:t>
      </w:r>
    </w:p>
    <w:p>
      <w:pPr>
        <w:pStyle w:val="Style16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использовании материалов электронного портфолио для участия в конкурсах, ответственные лица за проведение конкурсов, имеют право запрашивать у обучающегося оригиналы документов, подтверждающих их индивидуальные достижения и размещенных в электронном портфолио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спеваемость обучающегося формируется автоматически с использованием информационно-аналитической системы университета. Деканаты факультетов, отдел магистратуры, аспирантуры и докторантуры являются ответственными за достоверность информации о результатах освоения обучающимися элементов учебного плана соответствующей образовательной программы после прохождения ими текущей и государственной итоговой аттестации. 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аждый отдельный материал, включенный в электронное портфолио за время обучения в ФГБОУ ВПО «СамГТУ», датируется (датой размещения материала). Фиксация индивидуальных достижений обучающегося в различных видах деятельности осуществляется систематически.</w:t>
      </w:r>
      <w:r>
        <w:rPr>
          <w:rFonts w:cs="Times New Roman" w:ascii="Times New Roman" w:hAnsi="Times New Roman"/>
          <w:sz w:val="24"/>
          <w:shd w:fill="F3EB00" w:val="clear"/>
        </w:rPr>
        <w:t xml:space="preserve"> 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hd w:fill="F3EB00" w:val="clear"/>
        </w:rPr>
        <w:t>Личный кабинет обучающегося сохраняется в электронно-информационной среде ФГБОУ ВПО  «СамГТУ» в течение года после окончания обучения каждого обучающегося.</w:t>
      </w:r>
    </w:p>
    <w:p>
      <w:pPr>
        <w:pStyle w:val="Style16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hd w:fill="F3EB00" w:val="clear"/>
        </w:rPr>
        <w:t>После закрытия личного кабинета обучающегося его портфолио хранится в специальной общеуниверситетской базе данных.</w:t>
      </w:r>
    </w:p>
    <w:p>
      <w:pPr>
        <w:pStyle w:val="Style16"/>
        <w:autoSpaceDE w:val="false"/>
        <w:spacing w:lineRule="auto" w:line="240" w:before="0" w:after="0"/>
        <w:ind w:left="928" w:hanging="0"/>
        <w:contextualSpacing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руктура электронного портфолио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труктура портфолио обучающегося разработана в соответствии с локальным актом университета, регламентирующим образовательную деятельность университета согласно действующему законодательству и в соответствии с требованиями федеральных государственных образовательных стандартов высшего образования.</w:t>
      </w:r>
    </w:p>
    <w:p>
      <w:pPr>
        <w:pStyle w:val="Style16"/>
        <w:numPr>
          <w:ilvl w:val="1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иповая форма электронного портфолио обучающегося утверждается приказом ректора и обязательна для использования всеми обучающимися ФГБОУ ВПО «СамГТУ».</w:t>
      </w:r>
    </w:p>
    <w:p>
      <w:pPr>
        <w:pStyle w:val="Style16"/>
        <w:numPr>
          <w:ilvl w:val="1"/>
          <w:numId w:val="1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Электронное портфолио обучающегося состоит из следующих разделов: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дел 1. Общие свед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rPr>
          <w:rFonts w:ascii="Times New Roman Italic;Times New Roman" w:hAnsi="Times New Roman Italic;Times New Roman" w:eastAsia="ヒラギノ角ゴ Pro W3;Times New Roman" w:cs="Times New Roman Italic;Times New Roman"/>
          <w:color w:val="000000"/>
          <w:sz w:val="24"/>
          <w:szCs w:val="20"/>
          <w:lang w:eastAsia="ru-RU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color w:val="000000"/>
          <w:sz w:val="24"/>
          <w:szCs w:val="20"/>
          <w:lang w:eastAsia="ru-RU"/>
        </w:rPr>
        <w:t>В</w:t>
      </w:r>
      <w:r>
        <w:rPr>
          <w:rFonts w:eastAsia="ヒラギノ角ゴ Pro W3;Times New Roman" w:cs="Times New Roman Italic;Times New Roman" w:ascii="Times New Roman Italic;Times New Roman" w:hAnsi="Times New Roman Italic;Times New Roman"/>
          <w:color w:val="000000"/>
          <w:sz w:val="24"/>
          <w:szCs w:val="20"/>
          <w:lang w:eastAsia="ru-RU"/>
        </w:rPr>
        <w:t xml:space="preserve"> данном разделе отражаются автобиографические сведения об обучающихся, фотография и иная информация, поступающая в автоматизированном виде из информационно-аналитической системы университета. </w:t>
      </w:r>
      <w:r>
        <w:rPr>
          <w:rFonts w:eastAsia="ヒラギノ角ゴ Pro W3;Times New Roman" w:cs="Times New Roman Italic;Times New Roman" w:ascii="Times New Roman Italic;Times New Roman" w:hAnsi="Times New Roman Italic;Times New Roman"/>
          <w:color w:val="000000"/>
          <w:sz w:val="24"/>
          <w:szCs w:val="20"/>
          <w:lang w:eastAsia="ru-RU"/>
        </w:rPr>
        <w:t>Р</w:t>
      </w:r>
      <w:r>
        <w:rPr>
          <w:rFonts w:eastAsia="ヒラギノ角ゴ Pro W3;Times New Roman" w:cs="Times New Roman Italic;Times New Roman" w:ascii="Times New Roman Italic;Times New Roman" w:hAnsi="Times New Roman Italic;Times New Roman"/>
          <w:color w:val="000000"/>
          <w:sz w:val="24"/>
          <w:szCs w:val="20"/>
          <w:lang w:eastAsia="ru-RU"/>
        </w:rPr>
        <w:t>аздел включает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О обучающегося (фото)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д рождения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кумент о предыдущем образовании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я об обучении в ФГБОУ ВПО «СамГТУ» (факультет, направление подготовки/специальность, форма обучения, дата зачисления/окончания обучения соответствующего уровня, уровень подготовки, статус обучающегося)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пии документов (свидетельств), подтверждающих обучение по программам дополнительного образования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остранный язык (с указанием уровня владения)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ак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персональных данных обучающегося, обучающийся в течение 5 дней сообщает об изменениях в деканат или отдел магистратуры, аспирантуры и докторантуры с представлением подтверждающих изменения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дел 2. Мои достиж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 xml:space="preserve">В данном разделе отража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разовательного опыта обучающегося в т.ч. дипломы о высшем образовании, удостоверения о профессиональной переподготовке или повышении квалификации, об освоении образовательных программ различного уровня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т раздел помещаются копии наград, почетных грамот, дипломов, аттестатов, сертификатов, свидетельств и других документов, подтверждающих достигнутый обучающимся уровень, а также тексты докладов конференций, публикации статей, творческие работы, рефераты, научно-исследовательские работы, курсовые работы (проекты), выпускные квалификационные работы и рецензии на эти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деятельность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аллы ЕГЭ, результаты вступительных экзаменов, дополнительные индивидуальные дости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highlight w:val="yellow"/>
        </w:rPr>
        <w:t>планируемые виды деятельности и результаты освоения по соответствующей образовательной программ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зультаты промежуточной аттестаци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урсовые работы (проекты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КР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цензии, отзывы,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юм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казатели учебно-методической деятельност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зультаты практ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уч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убликации, подтверждающие теоретические и практические результаты исследований; ксерокопии собственных публикаций по тематике НИР или ВКР)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казатели научной деятельности: оттиски статей и тезисов доклад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тификаты,  грамоты,  дипломы, благодарности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ственная и творческая деятельность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ственные поручения, спортивные достижения, волонтерское движение, профсоюз и д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е наполнение информацией всех разделов  происходит в автоматизированном режиме с использованием ресурсов информационно-аналитической системы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 3. Нов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 специальном разделе «Новости» обучающийся получает актуальную информацию о конференциях, олимпиадах, стажировках, о стипендиальных программах, грантах и т.д. Соответствующие информационные сообщения формируются отделом координации научных исследований молодых ученых и студентов, сектором организации творческой работы студентов, отделом магистратуры, аспирантуры и докторантуры и передаются в УИТ. Рассылку информации  в личный кабинет обучающегося осуществляют ответственные за информацию соответствующие структурные подразд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"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FreeSetC;FreeSetC"/>
      <w:color w:val="000000"/>
      <w:sz w:val="18"/>
      <w:szCs w:val="18"/>
    </w:rPr>
  </w:style>
  <w:style w:type="character" w:styleId="1">
    <w:name w:val="Подзаголово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6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FreeSetC" w:hAnsi="FreeSetC;FreeSetC" w:eastAsia="Calibri" w:cs="FreeSetC;FreeSet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5:00Z</dcterms:created>
  <dc:creator>оксана</dc:creator>
  <dc:description/>
  <dc:language>en-US</dc:language>
  <cp:lastModifiedBy>User</cp:lastModifiedBy>
  <dcterms:modified xsi:type="dcterms:W3CDTF">2014-12-16T12:35:00Z</dcterms:modified>
  <cp:revision>2</cp:revision>
  <dc:subject/>
  <dc:title/>
</cp:coreProperties>
</file>