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Министерство образования и науки Р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УТВЕРЖДЕН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федеральное государственное бюджетно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Решением Ученого совет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образовательное учрежд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высшего профессион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_________________ протокол № 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«Самарский государственны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Председатель Ученого совета,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технический университе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ректор ФГБОУ ВПО «СамГТУ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__________________  </w:t>
            </w:r>
            <w:r>
              <w:rPr>
                <w:szCs w:val="22"/>
                <w:u w:val="single"/>
              </w:rPr>
              <w:t>Быков Д.Е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  (ФИО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___________________ №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168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вед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СИСТЕМА МЕНЕДЖМЕНТА КАЧЕСТ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66" w:hanging="540"/>
        <w:jc w:val="right"/>
        <w:rPr/>
      </w:pPr>
      <w:r>
        <w:rPr/>
      </w:r>
    </w:p>
    <w:p>
      <w:pPr>
        <w:pStyle w:val="TextBodyIndent"/>
        <w:ind w:right="66" w:hanging="540"/>
        <w:jc w:val="both"/>
        <w:rPr/>
      </w:pPr>
      <w:r>
        <w:rPr/>
      </w:r>
    </w:p>
    <w:p>
      <w:pPr>
        <w:pStyle w:val="TextBodyIndent"/>
        <w:ind w:right="66" w:hanging="540"/>
        <w:jc w:val="both"/>
        <w:rPr/>
      </w:pPr>
      <w:r>
        <w:rPr/>
      </w:r>
    </w:p>
    <w:p>
      <w:pPr>
        <w:pStyle w:val="TextBodyIndent"/>
        <w:ind w:right="66" w:hanging="540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68" w:hanging="0"/>
        <w:rPr>
          <w:sz w:val="24"/>
        </w:rPr>
      </w:pPr>
      <w:r>
        <w:rPr/>
        <w:t>Об академической мобильности</w:t>
      </w:r>
      <w:r>
        <w:br w:type="page"/>
      </w:r>
    </w:p>
    <w:p>
      <w:pPr>
        <w:pStyle w:val="Normal"/>
        <w:ind w:right="-540" w:hanging="0"/>
        <w:jc w:val="both"/>
        <w:rPr/>
      </w:pPr>
      <w:r>
        <w:rPr/>
        <w:t xml:space="preserve">Данное положение разработано в соответствии с </w:t>
      </w:r>
      <w:r>
        <w:rPr>
          <w:color w:val="000000"/>
          <w:shd w:fill="FFFFFF" w:val="clear"/>
        </w:rPr>
        <w:t>Федеральным законом № 273 от 29.12.2012 г.</w:t>
      </w:r>
      <w:r>
        <w:rPr>
          <w:rStyle w:val="Appleconvertedspace"/>
          <w:color w:val="000000"/>
          <w:shd w:fill="FFFFFF" w:val="clear"/>
        </w:rPr>
        <w:t xml:space="preserve"> «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б образовании в Российской Федерации</w:t>
        </w:r>
      </w:hyperlink>
      <w:r>
        <w:rPr/>
        <w:t>», Уставом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№ 1869 от 27. 05. 2011 г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16"/>
        <w:gridCol w:w="1611"/>
        <w:gridCol w:w="2293"/>
      </w:tblGrid>
      <w:tr>
        <w:trPr>
          <w:trHeight w:val="45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ЗРАБОТАНО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м. начальника УВ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Глазунова Н.А.</w:t>
            </w:r>
          </w:p>
        </w:tc>
      </w:tr>
      <w:tr>
        <w:trPr>
          <w:trHeight w:val="454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ГЛАСОВАНО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/>
              <w:t>Проректор по учебной работ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Деморецкий Д.А.</w:t>
            </w:r>
          </w:p>
        </w:tc>
      </w:tr>
      <w:tr>
        <w:trPr>
          <w:trHeight w:val="623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ектор по научной работ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Ненашев М.В.</w:t>
            </w:r>
          </w:p>
        </w:tc>
      </w:tr>
      <w:tr>
        <w:trPr>
          <w:trHeight w:val="706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ректор по международному сотрудничеству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Пименов А.А</w:t>
            </w:r>
          </w:p>
        </w:tc>
      </w:tr>
      <w:tr>
        <w:trPr>
          <w:trHeight w:val="712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6"/>
              </w:rPr>
            </w:pPr>
            <w:r>
              <w:rPr>
                <w:spacing w:val="-6"/>
              </w:rPr>
              <w:t>Начальник управления высшего образова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Лукьянова А.Н.</w:t>
            </w:r>
          </w:p>
        </w:tc>
      </w:tr>
      <w:tr>
        <w:trPr>
          <w:trHeight w:val="626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управления качества обуч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Пронин А.М.</w:t>
            </w:r>
          </w:p>
        </w:tc>
      </w:tr>
      <w:tr>
        <w:trPr>
          <w:trHeight w:val="917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чальник управления бухгалтерского учета и финансового контроля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Захарова В.В.</w:t>
            </w:r>
          </w:p>
        </w:tc>
      </w:tr>
      <w:tr>
        <w:trPr>
          <w:trHeight w:val="65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планово- экономического управ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Анисимов С.А.</w:t>
            </w:r>
          </w:p>
        </w:tc>
      </w:tr>
      <w:tr>
        <w:trPr>
          <w:trHeight w:val="610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Иванова А.Н.</w:t>
            </w:r>
          </w:p>
        </w:tc>
      </w:tr>
      <w:tr>
        <w:trPr>
          <w:trHeight w:val="637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управления по персоналу и делопроизводству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Лисин С.Л.</w:t>
            </w:r>
          </w:p>
        </w:tc>
      </w:tr>
      <w:tr>
        <w:trPr>
          <w:trHeight w:val="637" w:hRule="exac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чальник отдела охраны труда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Сидоров В.М.</w:t>
            </w:r>
          </w:p>
        </w:tc>
      </w:tr>
    </w:tbl>
    <w:p>
      <w:pPr>
        <w:pStyle w:val="TextBodyIndent"/>
        <w:spacing w:lineRule="auto" w:line="240"/>
        <w:ind w:right="-539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right="-539" w:firstLine="737"/>
        <w:jc w:val="both"/>
        <w:rPr/>
      </w:pPr>
      <w:r>
        <w:rPr>
          <w:b w:val="false"/>
          <w:sz w:val="24"/>
        </w:rPr>
        <w:t>Настоящее положение является собственностью Самарского государственного технического университета, не может быть полностью или частично воспроизведено, тиражировано и распространено в качестве официального издания без разрешения Самарского государственного технического университета.</w: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0"/>
        <w:ind w:left="720" w:right="-547" w:hanging="18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>
          <w:b/>
          <w:bCs/>
          <w:color w:val="000000"/>
        </w:rPr>
        <w:t>Академической мобильностью</w:t>
      </w:r>
      <w:r>
        <w:rPr>
          <w:bCs/>
          <w:color w:val="000000"/>
        </w:rPr>
        <w:t xml:space="preserve"> является перемещение </w:t>
      </w:r>
      <w:r>
        <w:rPr/>
        <w:t>учащегося или сотрудника</w:t>
      </w:r>
      <w:r>
        <w:rPr>
          <w:bCs/>
          <w:color w:val="000000"/>
        </w:rPr>
        <w:t>, имеющего отношение к образованию, на определенный (обычно от семестра до года) период в другое образовательное учреждение (в своей стране или за рубежом) для обучения, преподавания или проведения исследований, после чего учащийся, преподаватель или исследователь возвращается в свое основное учебное заведение.</w:t>
      </w:r>
      <w:r>
        <w:rPr/>
        <w:t xml:space="preserve"> </w:t>
      </w:r>
      <w:r>
        <w:rPr>
          <w:color w:val="000000"/>
        </w:rPr>
        <w:t>Во время таких стажировок студенты учатся полноценно – проходят полный семестровый или годичный курс, который им засчитывается по возвращении в ФГБОУ ВПО «СамГТУ».</w:t>
      </w:r>
    </w:p>
    <w:p>
      <w:pPr>
        <w:pStyle w:val="Normal"/>
        <w:ind w:right="-534" w:firstLine="720"/>
        <w:jc w:val="both"/>
        <w:rPr/>
      </w:pPr>
      <w:r>
        <w:rPr/>
        <w:t xml:space="preserve">Под </w:t>
      </w:r>
      <w:r>
        <w:rPr>
          <w:b/>
          <w:bCs/>
        </w:rPr>
        <w:t>внешней</w:t>
      </w:r>
      <w:r>
        <w:rPr/>
        <w:t xml:space="preserve"> (международной) академической мобильностью понимается обучение студентов и аспирантов </w:t>
      </w:r>
      <w:r>
        <w:rPr>
          <w:color w:val="000000"/>
        </w:rPr>
        <w:t>СамГТУ</w:t>
      </w:r>
      <w:r>
        <w:rPr/>
        <w:t xml:space="preserve"> в зарубежных вузах, а также работа преподавателей и сотрудников в зарубежных образовательных или научных учреждениях.</w:t>
      </w:r>
    </w:p>
    <w:p>
      <w:pPr>
        <w:pStyle w:val="Normal"/>
        <w:ind w:right="-534" w:firstLine="720"/>
        <w:jc w:val="both"/>
        <w:rPr/>
      </w:pPr>
      <w:r>
        <w:rPr/>
        <w:t xml:space="preserve">Под </w:t>
      </w:r>
      <w:r>
        <w:rPr>
          <w:b/>
          <w:bCs/>
        </w:rPr>
        <w:t>внутренней</w:t>
      </w:r>
      <w:r>
        <w:rPr/>
        <w:t xml:space="preserve"> (национальной) академической мобильностью понимается обучение студентов и аспирантов, а также работа преподавателей и сотрудников Университета в ведущих российских университетах и научных центр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 xml:space="preserve">Академическая мобильность студентов, аспирантов, преподавателей и сотрудников является одним из важных направлений развития университета в области учебной работы и международной деятельности. Она способствует: </w:t>
      </w:r>
    </w:p>
    <w:p>
      <w:pPr>
        <w:pStyle w:val="Normal"/>
        <w:numPr>
          <w:ilvl w:val="0"/>
          <w:numId w:val="9"/>
        </w:numPr>
        <w:ind w:left="714" w:right="-544" w:hanging="357"/>
        <w:jc w:val="both"/>
        <w:rPr/>
      </w:pPr>
      <w:r>
        <w:rPr/>
        <w:t xml:space="preserve">улучшению качества высшего образования, </w:t>
      </w:r>
    </w:p>
    <w:p>
      <w:pPr>
        <w:pStyle w:val="Normal"/>
        <w:numPr>
          <w:ilvl w:val="0"/>
          <w:numId w:val="9"/>
        </w:numPr>
        <w:ind w:left="714" w:right="-544" w:hanging="357"/>
        <w:jc w:val="both"/>
        <w:rPr/>
      </w:pPr>
      <w:r>
        <w:rPr/>
        <w:t xml:space="preserve">повышению эффективности научных исследований, </w:t>
      </w:r>
    </w:p>
    <w:p>
      <w:pPr>
        <w:pStyle w:val="Normal"/>
        <w:numPr>
          <w:ilvl w:val="0"/>
          <w:numId w:val="9"/>
        </w:numPr>
        <w:ind w:left="714" w:right="-544" w:hanging="357"/>
        <w:jc w:val="both"/>
        <w:rPr/>
      </w:pPr>
      <w:r>
        <w:rPr/>
        <w:t xml:space="preserve">установлению внешних и внутренних интеграционных связей, </w:t>
      </w:r>
    </w:p>
    <w:p>
      <w:pPr>
        <w:pStyle w:val="Normal"/>
        <w:numPr>
          <w:ilvl w:val="0"/>
          <w:numId w:val="9"/>
        </w:numPr>
        <w:ind w:left="714" w:right="-544" w:hanging="357"/>
        <w:jc w:val="both"/>
        <w:rPr/>
      </w:pPr>
      <w:r>
        <w:rPr/>
        <w:t xml:space="preserve">внедрению новых форм и технологий обучения, </w:t>
      </w:r>
    </w:p>
    <w:p>
      <w:pPr>
        <w:pStyle w:val="Normal"/>
        <w:numPr>
          <w:ilvl w:val="0"/>
          <w:numId w:val="9"/>
        </w:numPr>
        <w:ind w:left="714" w:right="-544" w:hanging="357"/>
        <w:jc w:val="both"/>
        <w:rPr/>
      </w:pPr>
      <w:r>
        <w:rPr/>
        <w:t xml:space="preserve">участию в международной системе образования, </w:t>
      </w:r>
    </w:p>
    <w:p>
      <w:pPr>
        <w:pStyle w:val="Normal"/>
        <w:numPr>
          <w:ilvl w:val="0"/>
          <w:numId w:val="9"/>
        </w:numPr>
        <w:ind w:left="714" w:right="-544" w:hanging="357"/>
        <w:jc w:val="both"/>
        <w:rPr/>
      </w:pPr>
      <w:r>
        <w:rPr/>
        <w:t xml:space="preserve">созданию условий для расширения области трудоустройства выпускников СамГТУ, </w:t>
      </w:r>
    </w:p>
    <w:p>
      <w:pPr>
        <w:pStyle w:val="Normal"/>
        <w:numPr>
          <w:ilvl w:val="0"/>
          <w:numId w:val="9"/>
        </w:numPr>
        <w:ind w:left="714" w:right="-544" w:hanging="357"/>
        <w:jc w:val="both"/>
        <w:rPr/>
      </w:pPr>
      <w:r>
        <w:rPr/>
        <w:t xml:space="preserve">обеспечению конкурентоспособности выпускников на рынке труда, </w:t>
      </w:r>
    </w:p>
    <w:p>
      <w:pPr>
        <w:pStyle w:val="Normal"/>
        <w:numPr>
          <w:ilvl w:val="0"/>
          <w:numId w:val="9"/>
        </w:numPr>
        <w:ind w:left="714" w:right="-544" w:hanging="357"/>
        <w:jc w:val="both"/>
        <w:rPr/>
      </w:pPr>
      <w:r>
        <w:rPr/>
        <w:t>повышению престижа СамГТУ на образовательном рын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Цели, задачи и общие правила обеспечения и реализации индивидуальной академической мобильности соответствуют основным принципам Болонской декла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>
          <w:b/>
          <w:color w:val="000000"/>
        </w:rPr>
        <w:t>Главная цель мобильности</w:t>
      </w:r>
      <w:r>
        <w:rPr>
          <w:color w:val="000000"/>
        </w:rPr>
        <w:t xml:space="preserve"> — дать студенту возможность получить разностороннее образование по выбранному направлению подготовки, обеспечить ему доступ в признанные центры знаний, где традиционно формировались ведущие научные школы, расширить познания студента во всех областях культуры. Мобильность позволяет ее участникам воспользоваться богатствами пространства высшего образования, включая демократические ценности, разнообразие культур и языков, разнообразие систем высше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равила и процедуры реализации академической мобильности распространяются на студентов, магистрантов и аспирантов очного обучения, а также штатных преподавателей и сотрудников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нешняя академическая мобильность преподавателей и сотрудников Университета реализуется, как правило, в форме командирования за пределы РФ, т.е. поездки по распоряжению ректора на определенный срок для выполнения служебного за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нешняя академическая мобильность студентов и аспирантов Университета реализуется, как правило, в форме направления за пределы РФ, т.е. поездки по распоряжению ректора на определенный срок для выполнения учебного за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 xml:space="preserve">Внутренняя академическая мобильность учащихся и сотрудников реализуется в соответствии с порядком, установленным в </w:t>
      </w:r>
      <w:r>
        <w:rPr>
          <w:color w:val="000000"/>
        </w:rPr>
        <w:t>СамГТУ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Индивидуальная академическая мобильность, реализуемая в форме частной поездки, возможна только в период ежегодного оплачиваемого отпуска (каникул) или отпуска без сохранения содержания (академического отпуск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беспечение академической мобильности иностранных учащихся и ученых должно проводиться в соответствии с требованиями федеральных законов «О порядке выезда из Российской Федерации и въезда в Российскую Федерацию», «О правовом статусе иностранных граждан в Российской Федерации», «О порядке миграционного учета иностранных граждан и лиц без гражданства».</w:t>
      </w:r>
    </w:p>
    <w:p>
      <w:pPr>
        <w:pStyle w:val="Normal"/>
        <w:numPr>
          <w:ilvl w:val="0"/>
          <w:numId w:val="7"/>
        </w:numPr>
        <w:spacing w:before="240" w:after="240"/>
        <w:ind w:left="913" w:right="-544" w:hanging="374"/>
        <w:jc w:val="both"/>
        <w:rPr>
          <w:b/>
          <w:b/>
          <w:bCs/>
        </w:rPr>
      </w:pPr>
      <w:r>
        <w:rPr>
          <w:b/>
          <w:bCs/>
        </w:rPr>
        <w:t>Организационное обеспечение академической моби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Базовым сроком для реализации академической мобильности является семестр (5 месяцев). Продление срока производится на основании мотивированного ходатайства заведующего кафедрой (структурного подраздел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Финансирование академической мобильности может осуществляться за сч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547" w:hanging="360"/>
        <w:jc w:val="both"/>
        <w:rPr/>
      </w:pPr>
      <w:r>
        <w:rPr/>
        <w:t>бюджетных средств, в т.ч. выделяемых в рамках национальных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547" w:hanging="360"/>
        <w:jc w:val="both"/>
        <w:rPr/>
      </w:pPr>
      <w:r>
        <w:rPr/>
        <w:t>централизованных внебюджетных средств Универс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547" w:hanging="360"/>
        <w:jc w:val="both"/>
        <w:rPr/>
      </w:pPr>
      <w:r>
        <w:rPr/>
        <w:t>внебюджетных средств структурных подразде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547" w:hanging="360"/>
        <w:jc w:val="both"/>
        <w:rPr/>
      </w:pPr>
      <w:r>
        <w:rPr/>
        <w:t>средств принимающей стороны, в т.ч. грантов международных организаций и частных фон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547" w:hanging="360"/>
        <w:jc w:val="both"/>
        <w:rPr/>
      </w:pPr>
      <w:r>
        <w:rPr/>
        <w:t>личных средств участников академической моби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бщее руководство работой по обеспечению внешней и внутренней академической мобильности осуществляет проректор по учебной работе, координацию осуществляют направляющий факультет (для учащегося) или руководитель структурного подразделения (для сотрудник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 рамках реализации программы академической мобильности с участием обучающихся СамГТУ направляющие факультеты составляют ДОГОВОР на оказание образовательных услуг, а также сведения о направляемых студентах (Приложения 1 и 2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снованием для осуществления индивидуальной академической мобильности является официальное приглашение от зарубежного (российского) университета или научного цент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ри получении официального приглашения сотрудники (учащиеся), планирующие индивидуальную образовательную траекторию, академическую или исследовательскую программу, должны согласовать с руководством кафедры (структурного подразделения) возможность выезда и при положительном решении обратиться с заявлением в деканат факуль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 заявлении указываются обоснование, цель выезда, место назначения, срок командирования (направления), фамилия, имя, отчество претендента, его должность и предполагаемые источники оплаты транспортных расходов, расходов по проживанию (найму жилья) и пребыванию (суточных). К служебной записке прилагаются приглашение и его заверенный перевод на русский язык (в случае внешней мобильности), другие документы, подтверждающие целесообразность командирования (направления) и определяющие финансовые условия поезд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 xml:space="preserve">В случае финансирования из централизованных средств Университета заявление с визой декана подается в ректора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Решение о командировании (направлении) сотрудников (учащихся) для реализации программ индивидуальной академической мобильности за счет средств Университета принимается ректором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формление командирования (направления) производится в соответствии с порядком, установленным в университе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о возвращении из командирования (направления) представляется отчет о выполнении служебного (учебного) задания и авансовый отчет. К авансовому отчету прикладываются копия загранпаспорта с отметками о пересечении границ РФ (для внешней мобильности) или командировочное удостоверение, проездные документы, документы о найме жилого помещения и другие документы, подтверждающие расходы, произведенные с ведома админ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На основании утвержденного авансового отчета производится возмещение расходов по командированию (направлению).</w:t>
      </w:r>
    </w:p>
    <w:p>
      <w:pPr>
        <w:pStyle w:val="Normal"/>
        <w:numPr>
          <w:ilvl w:val="0"/>
          <w:numId w:val="7"/>
        </w:numPr>
        <w:spacing w:before="240" w:after="240"/>
        <w:ind w:left="913" w:right="-544" w:hanging="374"/>
        <w:jc w:val="both"/>
        <w:rPr>
          <w:b/>
          <w:b/>
          <w:bCs/>
        </w:rPr>
      </w:pPr>
      <w:r>
        <w:rPr>
          <w:b/>
        </w:rPr>
        <w:t>Методическое обеспечение академической моби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Методическое обеспечение академической мобильности и контроль качества образования является определяющим фактором участия Университета в международном процессе предоставления образователь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ыработкой критериев взаимного признания периодов обучения и методических рекомендаций по сопоставлению содержания и трудоемкости учебных курсов, системы оценки знаний и качества образовательных услуг, предоставляемых партнерским вузом, в Университете занимается Учебно-методическая комиссия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Наблюдение за содержанием программ или соглашений о мобильности, подписанных Университетом, а также мониторинг исполнения всех обязательных процедурных условий, требуемых для выполнения программ и соглашений, осуществляют факультеты (Методические советы факультетов, далее - МСФ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Решением организационных вопросов академического признания результатов внешней и внутренней академической мобильности студентов занимаются деканы факульте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К компетенции Методических советов факультетов относится установления эквивалентности трудоемкости каждой из дисциплин, входящих в соответствующие учебные пла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К компетенции МСФ относится также разработка регламентов индивидуальной академической мобильности студентов, аспирантов, преподавателей и сотрудников факуль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Решение практических вопросов, касающихся принятия предыдущего обучения и перезачета дисциплин, пройденных в иных (в т.ч. российских) образовательных учреждениях, обеспечивают комиссии по переводу и восстановлению студентов на факультет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 компетенцию комиссии по переводу и восстановлению студентов на факультетах (академического координатора) входит также подготовка «Акта об академическом признании» на основании академической справки принимающего университета и заключения соответствующей кафедры. (Приложение 3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Консультирование по вопросам статуса, правил выдачи и признания документов об образовании осуществляет УВО.</w:t>
      </w:r>
    </w:p>
    <w:p>
      <w:pPr>
        <w:pStyle w:val="Normal"/>
        <w:numPr>
          <w:ilvl w:val="0"/>
          <w:numId w:val="7"/>
        </w:numPr>
        <w:spacing w:before="240" w:after="240"/>
        <w:ind w:left="913" w:right="-544" w:hanging="374"/>
        <w:jc w:val="both"/>
        <w:rPr>
          <w:b/>
          <w:b/>
          <w:bCs/>
        </w:rPr>
      </w:pPr>
      <w:r>
        <w:rPr>
          <w:b/>
        </w:rPr>
        <w:t>Информационное обеспечение академической моби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бщее руководство работой по информационной поддержке внешней академической мобильности осуществляет Управление по международному сотрудничеству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Управление по международному сотрудничеству обеспечивает размещение информации о зарубежных вузах-партнерах (с указанием адресов веб-сайтов) и имеющихся программах академических обменов в форме, доступной для учащихся и сотрудников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бщее руководство работой по информационной поддержке внутренней академической мобильности осуществляет УВО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УВО обеспечивает размещение в доступной форме информации о российских вузах, входящих в систему взаимодействия, и прежде всего, о вузах, реализующих инновационные образовательные программы (с указанием адресов электронных ресурсов) и имеющихся возможностях для академических обмен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Каждый факультет, принимающий участие в программах или соглашениях об академической мобильности, разрабатывает специальную страницу на портале СамГТУ, где приводятся сведения о возможностях данного структурного подразделения по направлению и приему учащихся и специалис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бъявления о наборе заинтересованных студентов, аспирантов, преподавателей и сотрудников Университета, вывешиваются на досках объявлений факультетов, а также размещаются на портале Университета. Объявления должны включать всю информацию, касающуюся процедур, обязательных условий, периодов, органов и критериев отбора кандидатов и т.д. без ссылок на дополнительные источники информации.</w:t>
      </w:r>
    </w:p>
    <w:p>
      <w:pPr>
        <w:pStyle w:val="Normal"/>
        <w:spacing w:before="120" w:after="0"/>
        <w:ind w:right="-5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240"/>
        <w:ind w:left="913" w:right="-544" w:hanging="374"/>
        <w:jc w:val="both"/>
        <w:rPr>
          <w:b/>
          <w:b/>
          <w:bCs/>
        </w:rPr>
      </w:pPr>
      <w:r>
        <w:rPr>
          <w:b/>
        </w:rPr>
        <w:t>Академическая мобильность студентов и аспирантов СамГТ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Индивидуальная академическая мобильность учащихся не ведет, как правило, к увеличению нормативного срока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Ученый Совет факультета вправе устанавливать ограничения по суммарным срокам академической мобильности студентов и аспирантов за период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существлением академической мобильности учащихся Университета является направление их в партнерские вузы для:</w:t>
      </w:r>
    </w:p>
    <w:p>
      <w:pPr>
        <w:pStyle w:val="Normal"/>
        <w:numPr>
          <w:ilvl w:val="0"/>
          <w:numId w:val="6"/>
        </w:numPr>
        <w:ind w:left="1134" w:right="-544" w:hanging="357"/>
        <w:jc w:val="both"/>
        <w:rPr/>
      </w:pPr>
      <w:r>
        <w:rPr/>
        <w:t>освоения дисциплин учебного плана, читаемых в других вузах с учетом особенностей и традиций вуза-партнера;</w:t>
      </w:r>
    </w:p>
    <w:p>
      <w:pPr>
        <w:pStyle w:val="Normal"/>
        <w:numPr>
          <w:ilvl w:val="0"/>
          <w:numId w:val="6"/>
        </w:numPr>
        <w:ind w:left="1134" w:right="-544" w:hanging="357"/>
        <w:jc w:val="both"/>
        <w:rPr/>
      </w:pPr>
      <w:r>
        <w:rPr/>
        <w:t>обучения в рамках совместных программ двойных дипломов (степеней);</w:t>
      </w:r>
    </w:p>
    <w:p>
      <w:pPr>
        <w:pStyle w:val="Normal"/>
        <w:numPr>
          <w:ilvl w:val="0"/>
          <w:numId w:val="6"/>
        </w:numPr>
        <w:ind w:left="1134" w:right="-544" w:hanging="357"/>
        <w:jc w:val="both"/>
        <w:rPr/>
      </w:pPr>
      <w:r>
        <w:rPr/>
        <w:t>включенного обучения в рамках межвузовского сотрудничества (без выдачи второго диплома), в том числе в рамках программ академического обмена;</w:t>
      </w:r>
    </w:p>
    <w:p>
      <w:pPr>
        <w:pStyle w:val="Normal"/>
        <w:numPr>
          <w:ilvl w:val="0"/>
          <w:numId w:val="6"/>
        </w:numPr>
        <w:ind w:left="1134" w:right="-544" w:hanging="357"/>
        <w:jc w:val="both"/>
        <w:rPr/>
      </w:pPr>
      <w:r>
        <w:rPr/>
        <w:t>прохождения стажировки (в т.ч. языковой);</w:t>
      </w:r>
    </w:p>
    <w:p>
      <w:pPr>
        <w:pStyle w:val="Normal"/>
        <w:numPr>
          <w:ilvl w:val="0"/>
          <w:numId w:val="6"/>
        </w:numPr>
        <w:ind w:left="1134" w:right="-544" w:hanging="357"/>
        <w:jc w:val="both"/>
        <w:rPr/>
      </w:pPr>
      <w:r>
        <w:rPr/>
        <w:t>прохождения учебной (исследовательской, производственной) практики</w:t>
      </w:r>
    </w:p>
    <w:p>
      <w:pPr>
        <w:pStyle w:val="Normal"/>
        <w:numPr>
          <w:ilvl w:val="0"/>
          <w:numId w:val="6"/>
        </w:numPr>
        <w:ind w:left="1134" w:right="-544" w:hanging="357"/>
        <w:jc w:val="both"/>
        <w:rPr/>
      </w:pPr>
      <w:r>
        <w:rPr/>
        <w:t>обучения в летних школ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оездки учащихся в другие вузы и организации по их собственной инициативе реализуются, как правило, в форме частных поезд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тбор студентов проводится в рамках открытой процедуры конкурса в соответствии с принципами равенства возможностей, имеющихся заслуг, способностей и общественной деятельности. В расчет принимается академическая успеваемость, знание языка принимающей стороны (или английского языка), соответствие программе или соглашению об обмене.</w:t>
      </w:r>
    </w:p>
    <w:p>
      <w:pPr>
        <w:pStyle w:val="Normal"/>
        <w:spacing w:before="120" w:after="0"/>
        <w:ind w:right="-544" w:hanging="0"/>
        <w:jc w:val="both"/>
        <w:rPr/>
      </w:pPr>
      <w:r>
        <w:rPr/>
        <w:t>Обязательными условиями для реализации академической мобильности обучающихся, в том числе инициативной,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544" w:hanging="567"/>
        <w:jc w:val="both"/>
        <w:rPr/>
      </w:pPr>
      <w:r>
        <w:rPr/>
        <w:t>отсутствие академической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851" w:right="-544" w:hanging="567"/>
        <w:jc w:val="both"/>
        <w:rPr/>
      </w:pPr>
      <w:r>
        <w:rPr/>
        <w:t>оформление индивидуального учебного плана, включающего дисциплины, подлежащие изучению в вузе-партн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851" w:right="-544" w:hanging="567"/>
        <w:jc w:val="both"/>
        <w:rPr/>
      </w:pPr>
      <w:r>
        <w:rPr/>
        <w:t>для аспирантов, планирующих проведение научного исследования в организации-партнере – аргументированное заключение научного руководителя о целесообразности проведения такого научного исслед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Студенты, которых отобрали для участия в программе академической мобильности, после консультаций со своим академическим координатором (зам. декана по учебной работе направляющего факультета) представляют в деканат документ с указанием дисциплин, которые они будут изучать в принимающем университете и признание которых они хотят получить. Этот документ, кроме того, должен содержать обязательства студента по срокам ликвидации возникающих академических задолженно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Упомянутый документ является основой для процедуры предварительного академического признания, которое, в свою очередь, является гарантией того, что это обучение будет зачтено в счет получения будущей квалифик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Учащиеся проходят в принимающем университете административные процедуры зачисления в соответствии с правилами учебного за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Учащиеся могут получать любую стипендию или помощь для прохождения соответствующего обучения, предлагаемую государственной, региональной или местной администрацией, самим Университетом или другими организац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 xml:space="preserve">После завершения пребывания в принимающем университете учащийся должен представить своему академическому координатору академическую справку (транскрипт), удостоверяющую название изученных дисциплин и видов других занятий, полученных кредитов и оценок для подготовки «Акта об академическом признании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ризнание студенческой мобильности в соответствии с данной процедурой не может превышать 20% общей учебной нагрузки для получения соответствующей квалифик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редложения о долгосрочной (свыше 3 месяцев) академической мобильности аспирантов должны быть отражены в индивидуальном учебном плане и утверждены Ученым советом факультета.</w:t>
      </w:r>
    </w:p>
    <w:p>
      <w:pPr>
        <w:pStyle w:val="Normal"/>
        <w:numPr>
          <w:ilvl w:val="0"/>
          <w:numId w:val="7"/>
        </w:numPr>
        <w:spacing w:before="240" w:after="240"/>
        <w:ind w:left="913" w:right="-544" w:hanging="374"/>
        <w:jc w:val="both"/>
        <w:rPr>
          <w:b/>
          <w:b/>
          <w:bCs/>
        </w:rPr>
      </w:pPr>
      <w:r>
        <w:rPr>
          <w:b/>
        </w:rPr>
        <w:t>Академическая мобильность преподавателей и сотрудников Университ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Ученый Совет факультета вправе устанавливать ограничения по суммарным срокам академической мобильности преподавателей и сотрудников за конкурсный период (5 лет с момента избрания (назначения) на должност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реимущественным способом осуществления академической мобильности преподавателей и сотрудников Университета является командирование их в партнерские вузы и организации для:</w:t>
      </w:r>
    </w:p>
    <w:p>
      <w:pPr>
        <w:pStyle w:val="Normal"/>
        <w:numPr>
          <w:ilvl w:val="0"/>
          <w:numId w:val="3"/>
        </w:numPr>
        <w:spacing w:before="120" w:after="0"/>
        <w:ind w:left="1148" w:right="-544" w:hanging="360"/>
        <w:jc w:val="both"/>
        <w:rPr/>
      </w:pPr>
      <w:r>
        <w:rPr/>
        <w:t>чтения лекций, проведения занятий и консультаций;</w:t>
      </w:r>
    </w:p>
    <w:p>
      <w:pPr>
        <w:pStyle w:val="Normal"/>
        <w:numPr>
          <w:ilvl w:val="0"/>
          <w:numId w:val="3"/>
        </w:numPr>
        <w:spacing w:before="120" w:after="0"/>
        <w:ind w:left="1148" w:right="-544" w:hanging="360"/>
        <w:jc w:val="both"/>
        <w:rPr/>
      </w:pPr>
      <w:r>
        <w:rPr/>
        <w:t>участия в научной работе в рамках совместных тем;</w:t>
      </w:r>
    </w:p>
    <w:p>
      <w:pPr>
        <w:pStyle w:val="Normal"/>
        <w:numPr>
          <w:ilvl w:val="0"/>
          <w:numId w:val="3"/>
        </w:numPr>
        <w:spacing w:before="120" w:after="0"/>
        <w:ind w:left="1148" w:right="-544" w:hanging="360"/>
        <w:jc w:val="both"/>
        <w:rPr/>
      </w:pPr>
      <w:r>
        <w:rPr/>
        <w:t>участия в программах повышения квалификации;</w:t>
      </w:r>
    </w:p>
    <w:p>
      <w:pPr>
        <w:pStyle w:val="Normal"/>
        <w:numPr>
          <w:ilvl w:val="0"/>
          <w:numId w:val="3"/>
        </w:numPr>
        <w:spacing w:before="120" w:after="0"/>
        <w:ind w:left="1148" w:right="-544" w:hanging="360"/>
        <w:jc w:val="both"/>
        <w:rPr/>
      </w:pPr>
      <w:r>
        <w:rPr/>
        <w:t>прохождения стажировок в период творческих отпусков;</w:t>
      </w:r>
    </w:p>
    <w:p>
      <w:pPr>
        <w:pStyle w:val="Normal"/>
        <w:numPr>
          <w:ilvl w:val="0"/>
          <w:numId w:val="3"/>
        </w:numPr>
        <w:spacing w:before="120" w:after="0"/>
        <w:ind w:left="1148" w:right="-544" w:hanging="360"/>
        <w:jc w:val="both"/>
        <w:rPr/>
      </w:pPr>
      <w:r>
        <w:rPr/>
        <w:t>участия в конференциях и семинарах;</w:t>
      </w:r>
    </w:p>
    <w:p>
      <w:pPr>
        <w:pStyle w:val="Normal"/>
        <w:numPr>
          <w:ilvl w:val="0"/>
          <w:numId w:val="3"/>
        </w:numPr>
        <w:spacing w:before="120" w:after="0"/>
        <w:ind w:left="1148" w:right="-544" w:hanging="360"/>
        <w:jc w:val="both"/>
        <w:rPr/>
      </w:pPr>
      <w:r>
        <w:rPr/>
        <w:t>участия в летних школ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сновным документом, определяющим цели и задачи командирования, является служебное задание. Служебное задание подписывается командируемым лицом, заведующим кафедрой и утверждается руководителем структурного подразделения и рект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Финансирование командирования преподавателей и сотрудников в рамках договоров о межвузовском сотрудничестве, повышения квалификации и участия в конференциях осуществляется за счет внебюджетных средств или иных источ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оездки преподавателей и сотрудников в другие ВУЗы и организации по их собственной инициативе реализуется, как правило, в форме частных поездок. Ректорат и администрация факультета в этом случае может оказывать содействие в оформлении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тчет об итогах командирования преподавателя или сотрудника в рамках академической мобильности заслушивается на заседании кафед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тъезд за границу без надлежащего оформления документов по вине преподавателя или сотрудника квалифицируется как прогул и влечет за собой меры дисциплинарного воздейст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Решение о командировании проректоров и деканов факультетов для участия в программах академической мобильности принимается ректором Университета.</w:t>
      </w:r>
    </w:p>
    <w:p>
      <w:pPr>
        <w:pStyle w:val="Normal"/>
        <w:numPr>
          <w:ilvl w:val="0"/>
          <w:numId w:val="7"/>
        </w:numPr>
        <w:spacing w:before="240" w:after="240"/>
        <w:ind w:left="913" w:right="-544" w:hanging="374"/>
        <w:jc w:val="both"/>
        <w:rPr>
          <w:b/>
          <w:b/>
          <w:bCs/>
        </w:rPr>
      </w:pPr>
      <w:r>
        <w:rPr>
          <w:b/>
        </w:rPr>
        <w:t>Академическая мобильность учащихся и сотрудников из России и стран СН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оложения настоящего раздела применяются к учащимся и сотрудникам тех стран СНГ, которые пользуются правом безвизового въезда в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 xml:space="preserve">Прием стажеров и специалистов в рамках соглашений подразделений осуществляется в соответствии с порядком, установленным в университет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Финансирование приема специалистов и стажеров в рамках соглашений подразделений осуществляется за счет внебюджетных средств подразделения. Прием специалистов и стажеров, прибывающих вне рамок программ и соглашений о мобильности, осуществляется за счет личных средств приглашаемо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 xml:space="preserve">Объявления о наборе студентов в соответствии с условиями конкретной программы академической мобильности размещаются на портале Университета. В информации должны быть указаны предлагаемые для обучения курсы, период подачи заявления, обязательные условия, которые необходимо выполнить в данном случае для зачисления, а также образец заявления, форма которого доступна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 заявлении должны быть указаны дисциплины (из числа предложенных Университетом), которые студент хочет изучать в рамках соответствующей программы моби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За рассмотрение в установленный срок заявлений от студентов других университетов России и стран СНГ, которые хотят посетить Университет в порядке обмена, и их соответствие программе и критериям, установленным в СамГТУ, отвечает Управление по международному сотрудничеству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 случае удовлетворения заявления факультет сообщает о принятом решении заявителям и отправляет им письмо-приглашение. Им также предоставляется вся необходимая информация: дата начала обучения, контактная информация (номера телефонов, факса, адрес электронной почты и т.д.), процедура оформления в Университете, общая информация об Университе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Зачисление студентов, которые прибывают в Университет в рамках академической мобильности, происходит приказом ректора СамГ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снованием для зачисления студентов по программе академической мобильности служит Договор на оказание образовательных услуг между направляющим учебным заведением и СамГТУ, сведения о направляемых обучающихся, личное заявление обучающегося, заверенное деканом принимающего факуль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После завершения пребывания в СамГТУ принимающий факультет выдает учащемуся  академическую справку (транскрипт), удостоверяющую название изученных дисциплин и видов других занятий, полученных кредитов и оценок.</w:t>
      </w:r>
    </w:p>
    <w:p>
      <w:pPr>
        <w:pStyle w:val="Normal"/>
        <w:numPr>
          <w:ilvl w:val="0"/>
          <w:numId w:val="7"/>
        </w:numPr>
        <w:spacing w:before="240" w:after="240"/>
        <w:ind w:left="913" w:right="-544" w:hanging="374"/>
        <w:jc w:val="both"/>
        <w:rPr>
          <w:b/>
          <w:b/>
          <w:bCs/>
        </w:rPr>
      </w:pPr>
      <w:r>
        <w:rPr>
          <w:b/>
        </w:rPr>
        <w:t>Академическая мобильность иностранных учащихся и специалис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сновной формой реализации академической мобильности иностранных учащихся является межвузовское сотрудничест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снованием к рассмотрению вопроса о приглашении иностранных учащихся для реализации индивидуальной академической мобильности является анкета-заявление установленной формы, полученная не позднее 3 месяцев до начала очередного семест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Решение о приглашении иностранного учащегося в Университет в рамках академической мобильности принимает ректорат университета при наличии следующих документов: анкеты-заявления, копии паспорта, сведений о полученном ранее образовании, оформленных в соответствии с европейскими требованиями, ходатайства факультета о приеме иностранного учащегося, а также при наличии свободных мест в общежит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 xml:space="preserve">Стоимость обучения устанавливается пропорционально трудоемкости учебной программы из расчета 30 академических кредитов </w:t>
      </w:r>
      <w:r>
        <w:rPr>
          <w:lang w:val="en-US"/>
        </w:rPr>
        <w:t>ECTS</w:t>
      </w:r>
      <w:r>
        <w:rPr/>
        <w:t xml:space="preserve"> (Европейская система перевода кредитов) за семест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Иностранные специалисты могут приглашаться в Университет на срок до 5 месяцев для научной работы и чтения лекций в рамках академической моби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Объявление о наборе студентов в соответствии с условиями конкурсной программы или соглашения о мобильности осуществляет академический координатор на факультете путем размещения информации на портале Университета на русском и иностранных язык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 xml:space="preserve">В информации должны быть указаны предлагаемые для изучения дисциплины, период подачи заявления, обязательные условия, которые необходимо выполнить в данном случае для зачисления, а также образец анкеты-заявления, форма которого доступна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 случае удовлетворения заявления принимающий факультет университета сообщает о принятом решении заявителям и в соответствующие университеты. Управление по международному сотрудничеству Университета обеспечивает визовую поддержку. Заявителям также направляется вся необходимая информация (имя и должность ответственного сотрудника, номера телефонов, факса, адрес электронной почты), процедура оформления в Университете, общая информация об университе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Вопросы проживания, пребывания и медицинского страхования мобильных студентов и специалистов решаются в соответствии с порядком, установленным в университет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97" w:right="1797" w:gutter="0" w:header="720" w:top="1440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right="-544" w:hanging="0"/>
        <w:jc w:val="both"/>
        <w:rPr/>
      </w:pPr>
      <w:r>
        <w:rPr/>
        <w:t>Сертификация пройденного обучения проводится в соответствии с порядком, установленным ректоратом университета направляет должным образом оформленные академические справки об успеваемости (транскрипты), как студентам, так и полномочным органам ВУЗов, которые направили их для обучения в университете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ализации программы академической мобильности</w:t>
      </w:r>
    </w:p>
    <w:p>
      <w:pPr>
        <w:pStyle w:val="Normal"/>
        <w:rPr/>
      </w:pPr>
      <w:r>
        <w:rPr/>
        <w:t xml:space="preserve"> № </w:t>
      </w:r>
      <w:r>
        <w:rPr/>
        <w:t xml:space="preserve">____________ «_____»_____________20___г. </w:t>
      </w:r>
    </w:p>
    <w:p>
      <w:pPr>
        <w:pStyle w:val="Normal"/>
        <w:jc w:val="both"/>
        <w:rPr/>
      </w:pPr>
      <w:r>
        <w:rPr/>
        <w:t>________(</w:t>
      </w:r>
      <w:r>
        <w:rPr>
          <w:i/>
        </w:rPr>
        <w:t>название принимающего ВУЗа</w:t>
      </w:r>
      <w:r>
        <w:rPr/>
        <w:t xml:space="preserve">)_______________, именуемый в дальнейшем «Исполнитель», на основании Лицензии (регистрационный номер № ____), выданной__________________, и Свидетельства о государственной аккредитации (регистрационный номер № ________), выданного ____________ на срок с «__» _____ 20__ г. по «__» ______ 20___ г., в лице__________________, действующего на основании Устава, с одной стороны,  </w:t>
      </w:r>
    </w:p>
    <w:p>
      <w:pPr>
        <w:pStyle w:val="Normal"/>
        <w:spacing w:lineRule="auto" w:line="288"/>
        <w:jc w:val="both"/>
        <w:rPr/>
      </w:pPr>
      <w:r>
        <w:rPr/>
        <w:t xml:space="preserve">и 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 на основании Лицензии (регистрационный номер № 1839), выданной Министерством образования РФ 01 сентября 2011 года (действует бессрочно), и Свидетельства о государственной аккредитации (регистрационный номер № 1293 серия ВВ №001307), выданного Федеральной службой по надзору в сфере образования и науки на срок с «23» декабря 2011 г. по «23» декабря 2017 г., в лице ректора Быкова Дмитрия Евгеньевича 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18"/>
        </w:rPr>
        <w:t>Наименование образовательной организации с указанием Ф.И.О., должности лица, действующего от его имени, документов, регламентирующих его деятельнос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(далее – Заказчик), c другой сторо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ажданин (ка) РФ_</w:t>
      </w:r>
      <w:r>
        <w:rPr>
          <w:u w:val="single"/>
        </w:rPr>
        <w:t xml:space="preserve"> __________________________</w:t>
      </w:r>
      <w:r>
        <w:rPr/>
        <w:t xml:space="preserve">________ </w:t>
      </w:r>
    </w:p>
    <w:p>
      <w:pPr>
        <w:pStyle w:val="Normal"/>
        <w:jc w:val="center"/>
        <w:rPr/>
      </w:pPr>
      <w:r>
        <w:rPr>
          <w:sz w:val="18"/>
        </w:rPr>
        <w:t>(Ф.И.О. студентов)</w:t>
      </w:r>
    </w:p>
    <w:p>
      <w:pPr>
        <w:pStyle w:val="Normal"/>
        <w:rPr/>
      </w:pPr>
      <w:r>
        <w:rPr/>
        <w:t xml:space="preserve"> </w:t>
      </w:r>
      <w:r>
        <w:rPr/>
        <w:t xml:space="preserve">(далее – Студент), с третьей стороны, вместе именуемые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договора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1.1. Исполнитель принимает на включенное обучение на </w:t>
      </w:r>
      <w:r>
        <w:rPr>
          <w:u w:val="single"/>
        </w:rPr>
        <w:t xml:space="preserve">___-й семестр __-го курса </w:t>
      </w:r>
      <w:r>
        <w:rPr/>
        <w:t>образовательной программы, а Заказчик направляет на обучение Студента в ___(</w:t>
      </w:r>
      <w:r>
        <w:rPr>
          <w:i/>
        </w:rPr>
        <w:t>название принимающего ВУЗа</w:t>
      </w:r>
      <w:r>
        <w:rPr/>
        <w:t>)___по профессионально-образовательной программе высшего образования в соответствии с требованиями Федерального государственного образовательного стандарта по направлению _(</w:t>
      </w:r>
      <w:r>
        <w:rPr>
          <w:i/>
        </w:rPr>
        <w:t>код и название направления и профиля</w:t>
      </w:r>
      <w:r>
        <w:rPr/>
        <w:t>)__.</w:t>
      </w:r>
    </w:p>
    <w:p>
      <w:pPr>
        <w:pStyle w:val="Normal"/>
        <w:jc w:val="both"/>
        <w:rPr/>
      </w:pPr>
      <w:r>
        <w:rPr/>
        <w:t xml:space="preserve">Форма обучения: очная (дневная). </w:t>
      </w:r>
    </w:p>
    <w:p>
      <w:pPr>
        <w:pStyle w:val="Normal"/>
        <w:jc w:val="both"/>
        <w:rPr/>
      </w:pPr>
      <w:r>
        <w:rPr/>
        <w:t>Срок включенного обучения по данной образовательной программе в соответствии с Положением об академической мобильности составляет – ___ семестров.</w:t>
      </w:r>
    </w:p>
    <w:p>
      <w:pPr>
        <w:pStyle w:val="Normal"/>
        <w:jc w:val="both"/>
        <w:rPr/>
      </w:pPr>
      <w:r>
        <w:rPr/>
        <w:t>1.2. После прохождения Студентом включенного обучения и успешной промежуточной аттестации выдается документ об обучении, содержащий информацию об освоении дисциплин и модулей обучающ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ава Исполнителя, Заказчика, Студ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Исполнитель вправе: </w:t>
      </w:r>
    </w:p>
    <w:p>
      <w:pPr>
        <w:pStyle w:val="Normal"/>
        <w:jc w:val="both"/>
        <w:rPr/>
      </w:pPr>
      <w:r>
        <w:rPr/>
        <w:t xml:space="preserve">самостоятельно осуществлять образовательный процесс; </w:t>
      </w:r>
    </w:p>
    <w:p>
      <w:pPr>
        <w:pStyle w:val="Normal"/>
        <w:jc w:val="both"/>
        <w:rPr/>
      </w:pPr>
      <w:r>
        <w:rPr/>
        <w:t xml:space="preserve">выбирать системы оценок, формы, порядок и периодичность промежуточной аттестации Студента; </w:t>
      </w:r>
    </w:p>
    <w:p>
      <w:pPr>
        <w:pStyle w:val="Normal"/>
        <w:jc w:val="both"/>
        <w:rPr/>
      </w:pPr>
      <w:r>
        <w:rPr/>
        <w:t xml:space="preserve">применять к Студенту меры поощрения и налагать взыскания в пределах, предусмотренных Уставом, а также в соответствии с внутренними нормативными актами Исполнителя. </w:t>
      </w:r>
    </w:p>
    <w:p>
      <w:pPr>
        <w:pStyle w:val="Normal"/>
        <w:rPr/>
      </w:pPr>
      <w:r>
        <w:rPr/>
        <w:t xml:space="preserve">2.2. Заказчик вправе: </w:t>
      </w:r>
    </w:p>
    <w:p>
      <w:pPr>
        <w:pStyle w:val="Normal"/>
        <w:jc w:val="both"/>
        <w:rPr/>
      </w:pPr>
      <w:r>
        <w:rPr/>
        <w:t>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>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rmal"/>
        <w:jc w:val="both"/>
        <w:rPr/>
      </w:pPr>
      <w:r>
        <w:rPr/>
        <w:t xml:space="preserve">2.3. Студент вправе: </w:t>
      </w:r>
    </w:p>
    <w:p>
      <w:pPr>
        <w:pStyle w:val="Normal"/>
        <w:jc w:val="both"/>
        <w:rPr/>
      </w:pPr>
      <w:r>
        <w:rPr/>
        <w:t xml:space="preserve">обращаться к работникам Исполнителя по вопросам, касающимся процесса обучения в образовательном учреждении; </w:t>
      </w:r>
    </w:p>
    <w:p>
      <w:pPr>
        <w:pStyle w:val="Normal"/>
        <w:jc w:val="both"/>
        <w:rPr/>
      </w:pPr>
      <w:r>
        <w:rPr/>
        <w:t xml:space="preserve">получать полную и достоверную информацию об оценке своих знаний, умений и навыков в соответствии с нормативными документами Исполнителя; </w:t>
      </w:r>
    </w:p>
    <w:p>
      <w:pPr>
        <w:pStyle w:val="Normal"/>
        <w:jc w:val="both"/>
        <w:rPr/>
      </w:pPr>
      <w:r>
        <w:rPr/>
        <w:t xml:space="preserve">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jc w:val="both"/>
        <w:rPr/>
      </w:pPr>
      <w:r>
        <w:rPr/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бязанности Исполн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Студента, на основании данного договора на включенное обучение в____</w:t>
      </w:r>
      <w:r>
        <w:rPr>
          <w:i/>
          <w:u w:val="single"/>
        </w:rPr>
        <w:t>____(название принимающего ВУЗа)________</w:t>
      </w:r>
      <w:r>
        <w:rPr/>
        <w:t xml:space="preserve">________, допустить к занятиям в______семестре _______ курса по профессионально-образовательной программе высшего образования соответствующего направления и профиля, указанных в п.1.1 настоящего договора. </w:t>
      </w:r>
    </w:p>
    <w:p>
      <w:pPr>
        <w:pStyle w:val="Normal"/>
        <w:jc w:val="both"/>
        <w:rPr/>
      </w:pPr>
      <w:r>
        <w:rPr/>
        <w:t>3.2. Обеспечить проживание в общежитии Студента на срок __ семестров.</w:t>
      </w:r>
    </w:p>
    <w:p>
      <w:pPr>
        <w:pStyle w:val="Normal"/>
        <w:jc w:val="both"/>
        <w:rPr/>
      </w:pPr>
      <w:r>
        <w:rPr/>
        <w:t xml:space="preserve">3.3. Организовать надлежащее исполнение услуг, предусмотренных в разделе 1 настоящего Договора. </w:t>
      </w:r>
    </w:p>
    <w:p>
      <w:pPr>
        <w:pStyle w:val="Normal"/>
        <w:jc w:val="both"/>
        <w:rPr/>
      </w:pPr>
      <w:r>
        <w:rPr/>
        <w:t xml:space="preserve">3.4. Создать Студенту необходимые условия для освоения выбранной образовательной программы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Обязанности Заказчика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4.1. Подготовить и представить Исполнителю необходимые документы для заключения договора до ___________ 20__ года.</w:t>
      </w:r>
    </w:p>
    <w:p>
      <w:pPr>
        <w:pStyle w:val="Normal"/>
        <w:jc w:val="both"/>
        <w:rPr/>
      </w:pPr>
      <w:r>
        <w:rPr/>
        <w:t>4.2. Подготовить и передать Студенту пакет сопроводительных документов для представления Исполнителю (письмо-направление на включенное обучение, заверенную справку об успеваемости - академическая справка).</w:t>
      </w:r>
    </w:p>
    <w:p>
      <w:pPr>
        <w:pStyle w:val="Normal"/>
        <w:jc w:val="both"/>
        <w:rPr/>
      </w:pPr>
      <w:r>
        <w:rPr/>
        <w:t>4.3. Принять на себя все расходы, связанные с оказанием транспортных услуг Студенту (проезд до места обучения, транспортные расходы в г. _________).</w:t>
      </w:r>
    </w:p>
    <w:p>
      <w:pPr>
        <w:pStyle w:val="Normal"/>
        <w:jc w:val="both"/>
        <w:rPr/>
      </w:pPr>
      <w:r>
        <w:rPr/>
        <w:t>4.4. Выплачивать стипендию Студенту на протяжении всего семестра включенного обучения.</w:t>
      </w:r>
    </w:p>
    <w:p>
      <w:pPr>
        <w:pStyle w:val="Normal"/>
        <w:jc w:val="both"/>
        <w:rPr/>
      </w:pPr>
      <w:r>
        <w:rPr/>
        <w:t xml:space="preserve">4.5. Перезачитывать Студенту результаты промежуточной аттестации при освоении дисциплин, изучаемых у Исполните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язанности Студент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5.1. Своевременно вносить плату за общежитие по тарифу, установленному для студентов</w:t>
      </w:r>
      <w:r>
        <w:rPr>
          <w:i/>
          <w:u w:val="single"/>
        </w:rPr>
        <w:t>____(название принимающего ВУЗа)_____________________.</w:t>
      </w:r>
    </w:p>
    <w:p>
      <w:pPr>
        <w:pStyle w:val="Normal"/>
        <w:rPr/>
      </w:pPr>
      <w:r>
        <w:rPr/>
        <w:t>5.2. Освоить образовательную программу за период включенного обучения.</w:t>
      </w:r>
    </w:p>
    <w:p>
      <w:pPr>
        <w:pStyle w:val="Normal"/>
        <w:jc w:val="both"/>
        <w:rPr/>
      </w:pPr>
      <w:r>
        <w:rPr/>
        <w:t xml:space="preserve">5.3. Посещать занятия, указанные в учебном расписании, выполнять задания по подготовке к занятиям, даваемые педагогическими работниками Исполнителя. </w:t>
      </w:r>
    </w:p>
    <w:p>
      <w:pPr>
        <w:pStyle w:val="Normal"/>
        <w:jc w:val="both"/>
        <w:rPr/>
      </w:pPr>
      <w:r>
        <w:rPr/>
        <w:t>5.4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5.5. Бережно относиться к имуществу Исполнителя.</w:t>
      </w:r>
    </w:p>
    <w:p>
      <w:pPr>
        <w:pStyle w:val="Normal"/>
        <w:jc w:val="both"/>
        <w:rPr/>
      </w:pPr>
      <w:r>
        <w:rPr/>
        <w:t>5.6. Возмещать ущерб, причиненный Студент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Оплата услуг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/>
        <w:t>6.1. Все предоставляемые по настоящему договору образовательные услуги оказываются на _____________________основе.</w:t>
      </w: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Основания изменения и расторжения Догов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7.2. Исполнитель вправе отказаться от исполнения договора при условии невыполнения Заказчиком и Студентом взятых на себя обязанностей. </w:t>
      </w:r>
    </w:p>
    <w:p>
      <w:pPr>
        <w:pStyle w:val="Normal"/>
        <w:jc w:val="both"/>
        <w:rPr/>
      </w:pPr>
      <w:r>
        <w:rPr/>
        <w:t xml:space="preserve">7.3. Студент вправе в любое время расторгнуть настоящий Договор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>7.4. Заказчик вправе отказаться от исполнения обязательств по договору при условии некачественного оказания образовательных услуг Исполн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5. Досрочное прекращение правоотношений Сторон оформляется соглашением о расторжении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В случае неисполнения или ненадлежащего исполнения обязательств по настоящему Договору Стороны несут ответственность, предусмотренную Гражданским кодексом Российской Федерации, федеральными законами и иными нормативными правовыми актами, а также настоящим Договором. </w:t>
      </w:r>
    </w:p>
    <w:p>
      <w:pPr>
        <w:pStyle w:val="Normal"/>
        <w:jc w:val="both"/>
        <w:rPr/>
      </w:pPr>
      <w:r>
        <w:rPr/>
        <w:t>8.2. В случае нарушения Студентом условий настоящего Договора как, например, за невыполнение учебного плана, нарушение правил внутреннего распорядка и прочие нарушения, Заказчик принимает решение о продолжении/прекращении образовательного процесса Студентом, ведущего к расторжени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ий Договор вступает в силу с момента зачисления Студента согласно п. 1.1 настоящего Договора и действует до его отчисления либо до расторжения Договора в соответствии с разделом 7 и п. 8.2. настоящего договора. </w:t>
      </w:r>
    </w:p>
    <w:p>
      <w:pPr>
        <w:pStyle w:val="Normal"/>
        <w:rPr/>
      </w:pPr>
      <w:r>
        <w:rPr/>
        <w:t xml:space="preserve"> </w:t>
      </w:r>
      <w:r>
        <w:rPr/>
        <w:t xml:space="preserve">9.2. Договор составлен в трех экземплярах, имеющих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реса и реквизиты сторон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rPr>
          <w:i/>
          <w:i/>
        </w:rPr>
      </w:pPr>
      <w:r>
        <w:rPr>
          <w:i/>
        </w:rPr>
        <w:t>Название ВУЗа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Ре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________________20____г. ____________________________ </w:t>
      </w:r>
    </w:p>
    <w:p>
      <w:pPr>
        <w:pStyle w:val="Normal"/>
        <w:ind w:firstLine="708"/>
        <w:rPr/>
      </w:pPr>
      <w:r>
        <w:rPr/>
        <w:t xml:space="preserve">М.П. </w:t>
      </w:r>
    </w:p>
    <w:p>
      <w:pPr>
        <w:pStyle w:val="Normal"/>
        <w:rPr/>
      </w:pPr>
      <w:r>
        <w:rPr>
          <w:b/>
        </w:rPr>
        <w:t>Студент:</w:t>
      </w:r>
      <w:r>
        <w:rPr/>
        <w:t xml:space="preserve">________________________________________________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Адрес постоянного места жительства ____ __________ </w:t>
      </w:r>
    </w:p>
    <w:p>
      <w:pPr>
        <w:pStyle w:val="Normal"/>
        <w:rPr/>
      </w:pPr>
      <w:r>
        <w:rPr/>
        <w:t xml:space="preserve">Тел.: ______________________________________ </w:t>
      </w:r>
    </w:p>
    <w:p>
      <w:pPr>
        <w:pStyle w:val="Normal"/>
        <w:rPr/>
      </w:pPr>
      <w:r>
        <w:rPr/>
        <w:t>Подпись______________________________ «_____»____________________20___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ГБОУ ВПО “СамГТУ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</w:t>
      </w:r>
      <w:r>
        <w:rPr>
          <w:u w:val="single"/>
        </w:rPr>
        <w:t xml:space="preserve">443100, г. Самара, ул. Молодогвардейская, 244 (Главный корпус) </w:t>
      </w:r>
    </w:p>
    <w:p>
      <w:pPr>
        <w:pStyle w:val="Normal"/>
        <w:rPr/>
      </w:pPr>
      <w:r>
        <w:rPr>
          <w:color w:val="000000"/>
          <w:u w:val="single"/>
        </w:rPr>
        <w:t>т. (846)278-44-00 (факс)</w:t>
      </w:r>
      <w:r>
        <w:rPr/>
        <w:t xml:space="preserve">_____________________________________________________________ </w:t>
      </w:r>
    </w:p>
    <w:p>
      <w:pPr>
        <w:pStyle w:val="Normal"/>
        <w:jc w:val="center"/>
        <w:rPr/>
      </w:pPr>
      <w:r>
        <w:rPr/>
        <w:t>телефон, факс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Ректор ФГБОУ ВПО “СамГТУ”</w:t>
      </w:r>
    </w:p>
    <w:p>
      <w:pPr>
        <w:pStyle w:val="Normal"/>
        <w:rPr/>
      </w:pPr>
      <w:r>
        <w:rPr/>
        <w:t xml:space="preserve">Подпись__________________________________Быков Д.Е. «______»________________20____г. </w:t>
        <w:tab/>
        <w:t>м.п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направляемых студентах</w:t>
      </w:r>
    </w:p>
    <w:p>
      <w:pPr>
        <w:pStyle w:val="Normal"/>
        <w:jc w:val="center"/>
        <w:rPr/>
      </w:pPr>
      <w:r>
        <w:rPr/>
      </w:r>
    </w:p>
    <w:tbl>
      <w:tblPr>
        <w:tblW w:w="9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7"/>
        <w:gridCol w:w="1560"/>
        <w:gridCol w:w="1134"/>
        <w:gridCol w:w="1275"/>
        <w:gridCol w:w="1275"/>
        <w:gridCol w:w="14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 (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 за период обучения в ву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фактического прожи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актная информация (моб.телефон, адрес электронной поч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(подпись)</w:t>
      </w:r>
      <w:r>
        <w:br w:type="page"/>
      </w:r>
    </w:p>
    <w:p>
      <w:pPr>
        <w:pStyle w:val="Normal"/>
        <w:spacing w:before="240" w:after="0"/>
        <w:ind w:right="-143" w:firstLine="426"/>
        <w:jc w:val="right"/>
        <w:rPr/>
      </w:pPr>
      <w:r>
        <w:rPr/>
        <w:t>Приложение 3</w:t>
      </w:r>
    </w:p>
    <w:p>
      <w:pPr>
        <w:pStyle w:val="Normal"/>
        <w:ind w:right="-142" w:firstLine="425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42" w:firstLine="425"/>
        <w:jc w:val="center"/>
        <w:rPr>
          <w:b/>
          <w:b/>
        </w:rPr>
      </w:pPr>
      <w:r>
        <w:rPr>
          <w:b/>
        </w:rPr>
        <w:t>об академическом признании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Студент ______________________________ прошел обучение по программе академической </w:t>
      </w:r>
    </w:p>
    <w:p>
      <w:pPr>
        <w:pStyle w:val="Normal"/>
        <w:ind w:left="708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ИО студента)</w:t>
      </w:r>
    </w:p>
    <w:p>
      <w:pPr>
        <w:pStyle w:val="Normal"/>
        <w:ind w:right="-142" w:hanging="0"/>
        <w:jc w:val="both"/>
        <w:rPr/>
      </w:pPr>
      <w:r>
        <w:rPr/>
        <w:t xml:space="preserve">мобильности в _________________________________________________________________, 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 по программе академической мобильности)</w:t>
      </w:r>
    </w:p>
    <w:p>
      <w:pPr>
        <w:pStyle w:val="Normal"/>
        <w:ind w:right="-142" w:hanging="0"/>
        <w:jc w:val="both"/>
        <w:rPr/>
      </w:pPr>
      <w:r>
        <w:rPr/>
        <w:t>сроком ______месяцев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В результате обучения согласно предоставленной академической справке были прослушаны и считаются перезачтенными в СамГТУ следующие дисциплины:</w:t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134"/>
        <w:gridCol w:w="2410"/>
        <w:gridCol w:w="709"/>
        <w:gridCol w:w="1666"/>
      </w:tblGrid>
      <w:tr>
        <w:trPr>
          <w:trHeight w:val="9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азвание изучен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азвание перезачтенной дисциплины по УП Сам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З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ерезачтенная оц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Декан направляющего факультета </w:t>
        <w:tab/>
        <w:tab/>
        <w:t xml:space="preserve">_______________________ 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ind w:right="-142" w:hanging="0"/>
        <w:jc w:val="both"/>
        <w:rPr/>
      </w:pPr>
      <w:r>
        <w:rPr/>
        <w:t xml:space="preserve">Члены комиссии по переводу и восстановлению_______________________ 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ind w:right="-142" w:firstLine="4962"/>
        <w:jc w:val="both"/>
        <w:rPr/>
      </w:pPr>
      <w:r>
        <w:rPr/>
        <w:t xml:space="preserve">_______________________ </w:t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ind w:right="-142" w:hanging="0"/>
        <w:jc w:val="both"/>
        <w:rPr/>
      </w:pPr>
      <w:r>
        <w:rPr/>
        <w:t>Секретарь</w:t>
        <w:tab/>
        <w:tab/>
        <w:tab/>
        <w:tab/>
        <w:tab/>
        <w:tab/>
        <w:t xml:space="preserve"> _______________________ </w:t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ind w:right="-57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ind w:right="-57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5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5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5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40" w:hanging="540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54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Цитата"/>
    <w:basedOn w:val="Normal"/>
    <w:qFormat/>
    <w:pPr>
      <w:spacing w:lineRule="exact" w:line="380"/>
      <w:ind w:left="1260" w:right="-547" w:hanging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p.samgtu.ru/sites/uup.samgtu.ru/files/FZ 27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5:00Z</dcterms:created>
  <dc:creator>alexluk</dc:creator>
  <dc:description/>
  <cp:keywords/>
  <dc:language>en-US</dc:language>
  <cp:lastModifiedBy>User</cp:lastModifiedBy>
  <cp:lastPrinted>2015-04-22T09:37:00Z</cp:lastPrinted>
  <dcterms:modified xsi:type="dcterms:W3CDTF">2015-04-22T05:42:00Z</dcterms:modified>
  <cp:revision>23</cp:revision>
  <dc:subject/>
  <dc:title>Положение об индивидуальной академической мобильности</dc:title>
</cp:coreProperties>
</file>