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Федеральное  агентство по образованию                                                   УТВЕРЖДЕНО</w:t>
      </w:r>
    </w:p>
    <w:p>
      <w:pPr>
        <w:pStyle w:val="Normal"/>
        <w:rPr/>
      </w:pPr>
      <w:r>
        <w:rPr>
          <w:sz w:val="24"/>
        </w:rPr>
        <w:t xml:space="preserve">Государственное образовательное учреждение  </w:t>
      </w:r>
      <w:r>
        <w:rPr/>
        <w:t xml:space="preserve">                      </w:t>
      </w:r>
      <w:r>
        <w:rPr>
          <w:sz w:val="24"/>
        </w:rPr>
        <w:t xml:space="preserve">    Решением Ученого совета СамГТУ</w:t>
      </w:r>
    </w:p>
    <w:p>
      <w:pPr>
        <w:pStyle w:val="Normal"/>
        <w:rPr/>
      </w:pPr>
      <w:r>
        <w:rPr>
          <w:sz w:val="24"/>
        </w:rPr>
        <w:t>высшего профессионального образования</w:t>
      </w:r>
      <w:r>
        <w:rPr/>
        <w:t xml:space="preserve">                           _____________ </w:t>
      </w:r>
      <w:r>
        <w:rPr>
          <w:sz w:val="24"/>
          <w:szCs w:val="24"/>
        </w:rPr>
        <w:t>протокол №</w:t>
      </w:r>
      <w:r>
        <w:rPr/>
        <w:t xml:space="preserve"> _____</w:t>
      </w:r>
    </w:p>
    <w:p>
      <w:pPr>
        <w:pStyle w:val="TextBodyIndent"/>
        <w:ind w:right="66" w:hanging="0"/>
        <w:jc w:val="both"/>
        <w:rPr/>
      </w:pPr>
      <w:r>
        <w:rPr>
          <w:sz w:val="24"/>
        </w:rPr>
        <w:t>Самарский государственный технический университет</w:t>
      </w:r>
      <w:r>
        <w:rPr>
          <w:sz w:val="20"/>
        </w:rPr>
        <w:t xml:space="preserve">                     (дата)</w:t>
      </w:r>
    </w:p>
    <w:p>
      <w:pPr>
        <w:pStyle w:val="Normal"/>
        <w:rPr/>
      </w:pPr>
      <w:r>
        <w:rPr>
          <w:sz w:val="24"/>
        </w:rPr>
        <w:t xml:space="preserve">ПОЛОЖЕНИЕ </w:t>
      </w:r>
      <w:r>
        <w:rPr/>
        <w:t xml:space="preserve"> </w:t>
      </w:r>
      <w:r>
        <w:rPr>
          <w:sz w:val="24"/>
          <w:szCs w:val="24"/>
        </w:rPr>
        <w:t>О ПОДРАЗДЕЛЕНИИ</w:t>
      </w:r>
      <w:r>
        <w:rPr/>
        <w:t xml:space="preserve">                 </w:t>
      </w:r>
      <w:r>
        <w:rPr>
          <w:sz w:val="24"/>
        </w:rPr>
        <w:t xml:space="preserve">                 Председатель Ученого   совета,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ректор университета</w:t>
      </w:r>
    </w:p>
    <w:p>
      <w:pPr>
        <w:pStyle w:val="Normal"/>
        <w:rPr/>
      </w:pPr>
      <w:r>
        <w:rPr/>
        <w:t xml:space="preserve">   </w:t>
      </w:r>
      <w:r>
        <w:rPr/>
        <w:t>______________ № _________                                  __________    _</w:t>
      </w:r>
      <w:r>
        <w:rPr>
          <w:sz w:val="24"/>
          <w:szCs w:val="24"/>
          <w:u w:val="single"/>
        </w:rPr>
        <w:t>Д.Е. Быков</w:t>
      </w:r>
      <w:r>
        <w:rPr/>
        <w:t>_______</w:t>
      </w:r>
    </w:p>
    <w:p>
      <w:pPr>
        <w:pStyle w:val="Normal"/>
        <w:rPr/>
      </w:pPr>
      <w:r>
        <w:rPr/>
        <w:t xml:space="preserve">        </w:t>
      </w:r>
      <w:r>
        <w:rPr>
          <w:sz w:val="20"/>
        </w:rPr>
        <w:t>(дата введения)                                                                                              (подпись)                (инициалы, фамилия)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</w:rPr>
        <w:t>(дата)</w:t>
      </w:r>
    </w:p>
    <w:p>
      <w:pPr>
        <w:pStyle w:val="TextBodyIndent"/>
        <w:ind w:right="66" w:firstLine="709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right="66" w:firstLine="709"/>
        <w:jc w:val="right"/>
        <w:rPr>
          <w:sz w:val="22"/>
        </w:rPr>
      </w:pPr>
      <w:r>
        <w:rPr>
          <w:sz w:val="22"/>
        </w:rPr>
        <w:t>СИСТЕМА МЕНЕДЖМЕНТА КАЧЕСТВА</w:t>
      </w:r>
    </w:p>
    <w:p>
      <w:pPr>
        <w:pStyle w:val="TextBodyIndent"/>
        <w:ind w:right="66"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66" w:firstLine="709"/>
        <w:jc w:val="both"/>
        <w:rPr/>
      </w:pPr>
      <w:r>
        <w:rPr/>
      </w:r>
    </w:p>
    <w:p>
      <w:pPr>
        <w:pStyle w:val="TextBodyIndent"/>
        <w:ind w:right="66" w:firstLine="709"/>
        <w:jc w:val="both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кафедре федерального  государственного бюджет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ого учреждения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амарский государственный технический университет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044190</wp:posOffset>
                </wp:positionH>
                <wp:positionV relativeFrom="paragraph">
                  <wp:posOffset>-321945</wp:posOffset>
                </wp:positionV>
                <wp:extent cx="542925" cy="2895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7pt;margin-top:-25.35pt;width:42.7pt;height:2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Данное положение разработано в соответствии с Уставом федерального государственного бюджетного образовательного учреждения высшего профессионального образования «Самарский государственный технический университет» № 1869  от 27. 05. 2011 г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РАЗРАБОТАНО: ________</w:t>
      </w:r>
      <w:r>
        <w:rPr>
          <w:sz w:val="24"/>
          <w:szCs w:val="24"/>
          <w:u w:val="single"/>
        </w:rPr>
        <w:t xml:space="preserve">Проректор по учебной работе   </w:t>
      </w:r>
      <w:r>
        <w:rPr>
          <w:sz w:val="24"/>
          <w:szCs w:val="24"/>
        </w:rPr>
        <w:t xml:space="preserve">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___   ___</w:t>
      </w:r>
      <w:r>
        <w:rPr>
          <w:sz w:val="24"/>
          <w:szCs w:val="24"/>
          <w:u w:val="single"/>
        </w:rPr>
        <w:t xml:space="preserve">А.А.Пимерзин          </w:t>
      </w:r>
      <w:r>
        <w:rPr>
          <w:sz w:val="24"/>
          <w:szCs w:val="24"/>
        </w:rPr>
        <w:t xml:space="preserve">__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подпись)         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0"/>
        </w:rPr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ектор по вечернему и заочному обучению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      __</w:t>
      </w:r>
      <w:r>
        <w:rPr>
          <w:sz w:val="24"/>
          <w:szCs w:val="24"/>
          <w:u w:val="single"/>
        </w:rPr>
        <w:t>Г.В.Бичуров</w:t>
      </w:r>
      <w:r>
        <w:rPr/>
        <w:t>_____</w:t>
      </w:r>
    </w:p>
    <w:p>
      <w:pPr>
        <w:pStyle w:val="Normal"/>
        <w:spacing w:lineRule="exact" w:line="200"/>
        <w:rPr>
          <w:sz w:val="20"/>
        </w:rPr>
      </w:pPr>
      <w:r>
        <w:rPr/>
        <w:t xml:space="preserve">       </w:t>
      </w:r>
      <w:r>
        <w:rPr>
          <w:sz w:val="20"/>
        </w:rPr>
        <w:t>(подпись)              (инициалы, фамилия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____________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ректор по научной работе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     __</w:t>
      </w:r>
      <w:r>
        <w:rPr>
          <w:sz w:val="24"/>
          <w:szCs w:val="24"/>
          <w:u w:val="single"/>
        </w:rPr>
        <w:t>М.В. Ненашев</w:t>
      </w:r>
      <w:r>
        <w:rPr>
          <w:sz w:val="24"/>
          <w:szCs w:val="24"/>
        </w:rPr>
        <w:t>____</w:t>
      </w:r>
    </w:p>
    <w:p>
      <w:pPr>
        <w:pStyle w:val="Normal"/>
        <w:spacing w:lineRule="exact" w:line="200"/>
        <w:rPr>
          <w:sz w:val="20"/>
        </w:rPr>
      </w:pPr>
      <w:r>
        <w:rPr/>
        <w:t xml:space="preserve">       </w:t>
      </w:r>
      <w:r>
        <w:rPr>
          <w:sz w:val="20"/>
        </w:rPr>
        <w:t>(подпись)               (инициалы, фамилия)</w:t>
      </w:r>
    </w:p>
    <w:p>
      <w:pPr>
        <w:pStyle w:val="Normal"/>
        <w:spacing w:lineRule="exact" w:line="200"/>
        <w:rPr/>
      </w:pPr>
      <w:r>
        <w:rPr>
          <w:sz w:val="20"/>
        </w:rPr>
        <w:t xml:space="preserve">     </w:t>
      </w:r>
      <w:r>
        <w:rPr>
          <w:sz w:val="20"/>
        </w:rPr>
        <w:t>_____________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дата)</w:t>
      </w:r>
    </w:p>
    <w:p>
      <w:pPr>
        <w:pStyle w:val="Normal"/>
        <w:rPr/>
      </w:pPr>
      <w:r>
        <w:rPr/>
        <w:t xml:space="preserve">     </w:t>
      </w: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     __</w:t>
      </w:r>
      <w:r>
        <w:rPr>
          <w:sz w:val="24"/>
          <w:szCs w:val="24"/>
          <w:u w:val="single"/>
        </w:rPr>
        <w:t>А.Н.Иванова</w:t>
      </w:r>
      <w:r>
        <w:rPr>
          <w:u w:val="single"/>
        </w:rPr>
        <w:t xml:space="preserve"> </w:t>
      </w:r>
      <w:r>
        <w:rPr/>
        <w:t>____</w:t>
      </w:r>
    </w:p>
    <w:p>
      <w:pPr>
        <w:pStyle w:val="Normal"/>
        <w:spacing w:lineRule="exact" w:line="200"/>
        <w:rPr>
          <w:sz w:val="20"/>
        </w:rPr>
      </w:pPr>
      <w:r>
        <w:rPr/>
        <w:t xml:space="preserve">       </w:t>
      </w:r>
      <w:r>
        <w:rPr>
          <w:sz w:val="20"/>
        </w:rPr>
        <w:t>(подпись)                (инициалы, фамилия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_____________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дата)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ачальник управления качества обучения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     __</w:t>
      </w:r>
      <w:r>
        <w:rPr>
          <w:sz w:val="24"/>
          <w:szCs w:val="24"/>
          <w:u w:val="single"/>
        </w:rPr>
        <w:t xml:space="preserve">А.М.Пронин </w:t>
      </w:r>
      <w:r>
        <w:rPr>
          <w:sz w:val="24"/>
          <w:szCs w:val="24"/>
        </w:rPr>
        <w:t>____</w:t>
      </w:r>
    </w:p>
    <w:p>
      <w:pPr>
        <w:pStyle w:val="Normal"/>
        <w:spacing w:lineRule="exact" w:line="200"/>
        <w:rPr>
          <w:sz w:val="20"/>
        </w:rPr>
      </w:pPr>
      <w:r>
        <w:rPr/>
        <w:t xml:space="preserve">       </w:t>
      </w:r>
      <w:r>
        <w:rPr>
          <w:sz w:val="20"/>
        </w:rPr>
        <w:t>(подпись)               (инициалы, фамилия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дата)</w:t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Начальник управления высшего и послевузовского профессион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    __</w:t>
      </w:r>
      <w:r>
        <w:rPr>
          <w:sz w:val="24"/>
          <w:szCs w:val="24"/>
          <w:u w:val="single"/>
        </w:rPr>
        <w:t>И.Б. Костылева</w:t>
      </w:r>
      <w:r>
        <w:rPr/>
        <w:t>_</w:t>
      </w:r>
    </w:p>
    <w:p>
      <w:pPr>
        <w:pStyle w:val="Normal"/>
        <w:spacing w:lineRule="exact" w:line="200"/>
        <w:rPr/>
      </w:pPr>
      <w:r>
        <w:rPr/>
        <w:t xml:space="preserve">    </w:t>
      </w:r>
      <w:r>
        <w:rPr>
          <w:sz w:val="20"/>
        </w:rPr>
        <w:t xml:space="preserve">     </w:t>
      </w:r>
      <w:r>
        <w:rPr>
          <w:sz w:val="20"/>
        </w:rPr>
        <w:t>(подпись)               (инициалы, фамилия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____________</w:t>
      </w:r>
    </w:p>
    <w:p>
      <w:pPr>
        <w:pStyle w:val="Normal"/>
        <w:spacing w:lineRule="exact" w:line="200"/>
        <w:rPr/>
      </w:pPr>
      <w:r>
        <w:rPr>
          <w:sz w:val="20"/>
        </w:rPr>
        <w:t xml:space="preserve">              </w:t>
      </w:r>
      <w:r>
        <w:rPr>
          <w:sz w:val="20"/>
        </w:rPr>
        <w:t>(дата)</w: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>Начальник планово-производственного отдела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    __</w:t>
      </w:r>
      <w:r>
        <w:rPr>
          <w:sz w:val="24"/>
          <w:szCs w:val="24"/>
          <w:u w:val="single"/>
        </w:rPr>
        <w:t>С.А.Анисимов</w:t>
      </w:r>
      <w:r>
        <w:rPr/>
        <w:t xml:space="preserve">___             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подпись)             (инициалы, фамилия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____________</w:t>
      </w:r>
    </w:p>
    <w:p>
      <w:pPr>
        <w:pStyle w:val="Normal"/>
        <w:spacing w:lineRule="exact" w:line="200"/>
        <w:rPr/>
      </w:pPr>
      <w:r>
        <w:rPr>
          <w:sz w:val="20"/>
        </w:rPr>
        <w:t xml:space="preserve">              </w:t>
      </w:r>
      <w:r>
        <w:rPr>
          <w:sz w:val="20"/>
        </w:rPr>
        <w:t>(дата)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4"/>
          <w:szCs w:val="24"/>
        </w:rPr>
        <w:t>Начальник отдела кадров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   ___</w:t>
      </w:r>
      <w:r>
        <w:rPr>
          <w:sz w:val="24"/>
          <w:szCs w:val="24"/>
          <w:u w:val="single"/>
        </w:rPr>
        <w:t xml:space="preserve"> С.Л.Лисин</w:t>
      </w:r>
      <w:r>
        <w:rPr>
          <w:szCs w:val="28"/>
        </w:rPr>
        <w:t>__</w:t>
      </w:r>
    </w:p>
    <w:p>
      <w:pPr>
        <w:pStyle w:val="Normal"/>
        <w:spacing w:lineRule="exact" w:line="200"/>
        <w:rPr/>
      </w:pPr>
      <w:r>
        <w:rPr>
          <w:sz w:val="20"/>
        </w:rPr>
        <w:t xml:space="preserve">            </w:t>
      </w:r>
      <w:r>
        <w:rPr>
          <w:sz w:val="20"/>
        </w:rPr>
        <w:t>(подпись)             (инициалы, фамилия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____________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дата)</w:t>
      </w:r>
    </w:p>
    <w:p>
      <w:pPr>
        <w:pStyle w:val="Heading2"/>
        <w:ind w:firstLine="284"/>
        <w:rPr/>
      </w:pPr>
      <w:r>
        <w:rPr/>
        <w:t xml:space="preserve">  </w:t>
      </w:r>
      <w:r>
        <w:rPr>
          <w:sz w:val="24"/>
          <w:szCs w:val="24"/>
        </w:rPr>
        <w:t>Начальник отдела охраны труда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    __</w:t>
      </w:r>
      <w:r>
        <w:rPr>
          <w:sz w:val="24"/>
          <w:szCs w:val="24"/>
          <w:u w:val="single"/>
        </w:rPr>
        <w:t>В.М.Сидоров</w:t>
      </w:r>
      <w:r>
        <w:rPr>
          <w:u w:val="single"/>
        </w:rPr>
        <w:t xml:space="preserve"> </w:t>
      </w:r>
      <w:r>
        <w:rPr/>
        <w:t>____</w:t>
      </w:r>
    </w:p>
    <w:p>
      <w:pPr>
        <w:pStyle w:val="Normal"/>
        <w:spacing w:lineRule="exact" w:line="200"/>
        <w:rPr/>
      </w:pPr>
      <w:r>
        <w:rPr/>
        <w:t xml:space="preserve">        </w:t>
      </w:r>
      <w:r>
        <w:rPr>
          <w:sz w:val="20"/>
        </w:rPr>
        <w:t>(подпись)              (инициалы, фамилия)</w:t>
      </w:r>
    </w:p>
    <w:p>
      <w:pPr>
        <w:pStyle w:val="Normal"/>
        <w:spacing w:lineRule="exact" w:line="200"/>
        <w:rPr/>
      </w:pPr>
      <w:r>
        <w:rPr>
          <w:sz w:val="20"/>
        </w:rPr>
        <w:t xml:space="preserve">        </w:t>
      </w:r>
      <w:r>
        <w:rPr>
          <w:sz w:val="20"/>
        </w:rPr>
        <w:t>__(дата)</w:t>
      </w:r>
    </w:p>
    <w:p>
      <w:pPr>
        <w:pStyle w:val="TextBodyIndent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является собственностью Самарского государственного технического университета.</w:t>
      </w:r>
    </w:p>
    <w:p>
      <w:pPr>
        <w:pStyle w:val="TextBodyIndent"/>
        <w:ind w:firstLine="737"/>
        <w:jc w:val="both"/>
        <w:rPr/>
      </w:pPr>
      <w:r>
        <w:rPr>
          <w:sz w:val="24"/>
          <w:szCs w:val="24"/>
        </w:rPr>
        <w:t>Настоящее положение не может быть полностью или частично воспроизведено, тиражировано и распространено в качестве официального издания без разрешения Самарского государственного технического универс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360"/>
          <w:tab w:val="left" w:pos="1068" w:leader="none"/>
        </w:tabs>
        <w:ind w:left="1068" w:hanging="348"/>
        <w:rPr/>
      </w:pPr>
      <w:r>
        <w:rPr/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276"/>
        <w:ind w:left="0" w:firstLine="720"/>
        <w:jc w:val="both"/>
        <w:outlineLvl w:val="0"/>
        <w:rPr/>
      </w:pPr>
      <w:r>
        <w:rPr/>
        <w:t>Настоящее Положение разработано на основании Закона РФ 10.07.92г. №3266-1 «Об образовании», Федерального закона от 22.08.96. №125Ф3 «О высшем и послевузовском профессиональном образовании», Типового положения об образовательном учреждении высшего профессионального образования (высшем учебном заведении) Российской Федерации, утвержденного Постановлением Правительства Российской Федерации от 14.02.08 №71, «Положения о порядке замещения должностей    научно-педагогических работников в высшем учебном заведении Российской Федерации», утвержденного Приказом Минобразования РФ  №4114 от 26.11.02г, Приказом Минобрнауки РФ от 08.11.2010 «О целевых показателях эффективности работы бюджетных образовательных учреждений, находящихся в ведении Минобрнауки РФ» в редакции Приказа Минобрнауки РФ от 02.09.2011 №2257), Приказом Рособрнадзора от 25.10.2011 № 2267 «Об утверждении критериев показателей, необходимых для определения типа и вида образовательного учреждения высшего профессионального и среднего профессионального образования», Примерным перечнем критериев общероссийской системы оценки эффективности деятельности высших учебных заведений, утвержденным Минобрнауки РФ 19.06.2012, Приказом Минобрнауки РФ от 03.08.2012 № 583 «О проведении мониторинга деятельности федеральных государственных образовательных учреждений высшего профессионального образования», Устава Федерального государственного бюджетного образовательного учреждения высшего профессионального образования «Самарский государственный технический университет» (далее по тексту - Университет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276"/>
        <w:ind w:left="0" w:firstLine="720"/>
        <w:jc w:val="both"/>
        <w:outlineLvl w:val="0"/>
        <w:rPr/>
      </w:pPr>
      <w:r>
        <w:rPr/>
        <w:t xml:space="preserve">Кафедра Университета является основным учебно-научным структурным подразделением Университета с широким спектром самостоятельной деятельности, но неимеющим статуса юридического лица, входит в состав одного из факультетов Университета и обеспечивает осуществление образовательной, методической, научно-исследовательской, воспитательной и хозяйственной деятельност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276"/>
        <w:ind w:left="0" w:firstLine="720"/>
        <w:jc w:val="both"/>
        <w:outlineLvl w:val="0"/>
        <w:rPr/>
      </w:pPr>
      <w:r>
        <w:rPr/>
        <w:t>По содержанию своей деятельности кафедры делятся на общеобразовательные и профилирующие (выпускающие). Кафедра может осуществлять оба вида деятельност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ab/>
      </w:r>
      <w:r>
        <w:rPr>
          <w:b/>
        </w:rPr>
        <w:t>Общеобразовательные кафедры</w:t>
      </w:r>
      <w:r>
        <w:rPr/>
        <w:t xml:space="preserve"> входят в состав соответствующего факультета и осуществляют учебную, методическую и научно-исследовательскую работу по одной или нескольким дисциплинам, на нескольких факультетах университета. Их деятельность контролируется ректоратом и согласуется с деканами соответствующих факультетов.</w:t>
      </w:r>
    </w:p>
    <w:p>
      <w:pPr>
        <w:pStyle w:val="Normal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/>
        <w:tab/>
      </w:r>
      <w:r>
        <w:rPr>
          <w:b/>
        </w:rPr>
        <w:t>Выпускающие кафедры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это кафедры, ответственные за подготовку и выпуск специалистов по соответствующей учебной специальности, профилю или магистерской программе в рамках реализуемых университетом направлений подготовки, которые ведут учебную, методическую работу  </w:t>
      </w:r>
      <w:r>
        <w:rPr/>
        <w:t>по профессиональным дисциплинам на факультетах в соответствии с утвержденными образовательными программами</w:t>
      </w:r>
      <w:r>
        <w:rPr>
          <w:rFonts w:cs="TimesNewRoman;Times New Roman" w:ascii="TimesNewRoman;Times New Roman" w:hAnsi="TimesNewRoman;Times New Roman"/>
        </w:rPr>
        <w:t>, осуществляют руководство курсовыми и дипломными проектами, организуют проведение производственной и преддипломной практик и участвуют в итоговой государственной аттестации студентов, а также научно-исследовательскую работу по направлениям, соответствующим профилю кафедры.</w:t>
      </w:r>
      <w:r>
        <w:rPr/>
        <w:t xml:space="preserve"> Их деятельность контролируется деканом факультета. По решению ректората выпускающая кафедра может вести учебный процесс и на других факультета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276"/>
        <w:ind w:left="0" w:firstLine="720"/>
        <w:jc w:val="both"/>
        <w:outlineLvl w:val="0"/>
        <w:rPr/>
      </w:pPr>
      <w:r>
        <w:rPr/>
        <w:t>Образование кафедры, ее реорганизация, переименование, упразднение производятся по решению Ученого совета университета приказом ректора.</w:t>
      </w:r>
    </w:p>
    <w:p>
      <w:pPr>
        <w:pStyle w:val="Heading6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b w:val="false"/>
          <w:b w:val="false"/>
        </w:rPr>
      </w:pPr>
      <w:r>
        <w:rPr>
          <w:b w:val="false"/>
        </w:rPr>
        <w:t xml:space="preserve">Работа кафедры осуществляется в соответствии с утвержденными руководством вуза  учебными планами, перспективными и ежегодными планами работы кафедр и университета, индивидуальными планами работы преподавателей, охватывающими учебную, учебно-методическую, научно-исследовательскую и другие виды работы. </w:t>
      </w:r>
    </w:p>
    <w:p>
      <w:pPr>
        <w:pStyle w:val="Heading6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b w:val="false"/>
          <w:b w:val="false"/>
        </w:rPr>
      </w:pPr>
      <w:r>
        <w:rPr>
          <w:b w:val="false"/>
        </w:rPr>
        <w:t>Ежегодный план работы кафедры утверждается проректором по учебной работе с учетом результатов работы кафедры в предшествующем учебном году. Преподаватели кафедры по окончании каждого семестра обязаны отчитываться на заседании кафедры о выполнении индивидуальных планов работы.</w:t>
      </w:r>
    </w:p>
    <w:p>
      <w:pPr>
        <w:pStyle w:val="Heading6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Кафедра строит свою деятельность на принципах единоначалия и самоуправления. На заседаниях кафедры, с предоставлением решающего права голоса преподавательскому составу и научным работникам, коллектив кафедры принимает коллегиальные решения по вопросам, связанным с основной деятельностью кафедры. Для обсуждения отдельных вопросов могут проводиться расширенные заседания кафедры с участием приглашенных представителей административно-управленческого персонала, специалистов других кафедр, вузов, предприятий, учреждений и организац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60" w:leader="none"/>
        </w:tabs>
        <w:spacing w:lineRule="auto" w:line="276"/>
        <w:ind w:left="0" w:firstLine="708"/>
        <w:jc w:val="both"/>
        <w:outlineLvl w:val="0"/>
        <w:rPr/>
      </w:pPr>
      <w:r>
        <w:rPr/>
        <w:t>Деятельность кафедры обеспечивается соответствующими ресурсам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          </w:t>
      </w:r>
      <w:r>
        <w:rPr/>
        <w:t xml:space="preserve">1.8.1 Приказами ректора за кафедрой закрепляются учебные аудитории, лаборатории, кабинеты и другие учебные и производственные помещения (площади)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          </w:t>
      </w:r>
      <w:r>
        <w:rPr/>
        <w:t xml:space="preserve">1.8.2 Штатное расписание кафедре утверждается ректором (проректором по учебной работе) один раз в год при планировании учебной нагрузки. В течение года приказом ректора по представлению заведующего кафедрой в штатное расписание могут вноситься изменения, обусловленные производственной необходимостью.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/>
        <w:t xml:space="preserve">1.8.3 Ежегодно для кафедры устанавливается смета расходов на оснащение учебно-лабораторной базы (в рамках факультета); назначаются надбавки и доплаты к заработной плате ППС, учебно-вспомогательного и обслуживающего персонала (в соответствии с коллективным договором и нормативными актами Университета); выделяются квоты (в печатных листах) на издание методической литературы.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trike/>
        </w:rPr>
      </w:pPr>
      <w:r>
        <w:rPr/>
        <w:t>1.8.4 В отдельных случаях, обусловленных производственной необходимостью, решением ректора по представлению заведующего кафедре может выделяться дополнительное ресурсное обеспечение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spacing w:val="-4"/>
        </w:rPr>
        <w:t xml:space="preserve">1.9 </w:t>
      </w:r>
      <w:r>
        <w:rPr/>
        <w:t xml:space="preserve"> Кафедра должна иметь документацию, отражающую содержание, организацию, методику и формы организации учебно-воспитательного и научно-исследовательского процесса, перечень которой определяется номенклатурой дел кафедры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/>
        <w:t>1.10 Кафедра в лице заведующего кафедрой подчиняется администрации Университета в лице ректора (проректоров) и декану факультета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/>
        <w:t>1.11 В случаях, обусловленных производственной необходимостью, потребностями инновационного развития университета, кафедра может наделяться правомочиями юридического лица по доверенности, выдаваемой заведующему кафедрой ректором Университета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pacing w:val="-8"/>
        </w:rPr>
      </w:pPr>
      <w:r>
        <w:rPr>
          <w:spacing w:val="-8"/>
        </w:rPr>
        <w:t>1.12 В своей деятельности кафедра руководствуется действующим законодательством, Уставом Университета, Политикой Университета в области качества, настоящим Положением, решениями Ученого совета Университета и Ученого совета факультета, в состав которого она входит, нормативными документами Университета, приказами и распоряжениями руководства Университета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/>
        <w:t>1.13 Военная кафедра, кафедра физвоспитания и спорта и базовые кафедры университета осуществляют свою деятельность в соответствии отдельными Положениями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</w:rPr>
        <w:t>2 Направления деятельности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20"/>
        <w:jc w:val="both"/>
        <w:rPr/>
      </w:pPr>
      <w:r>
        <w:rPr/>
        <w:t>Кафедра посредством реализации образовательных программ и научных исследований по направлениям работы кафедры обеспечивает удовлетворение потребности личности в интеллектуальном, культурном и нравственном развитии и потребности общества в квалифицированных специалистах с высшим образованием и научно-педагогических кадрах высшей квалификации на основе единства образовательного, научного и воспитательного процессов.</w:t>
      </w:r>
    </w:p>
    <w:p>
      <w:pPr>
        <w:pStyle w:val="TextBody"/>
        <w:spacing w:lineRule="auto" w:line="276"/>
        <w:rPr>
          <w:i w:val="false"/>
          <w:i w:val="false"/>
        </w:rPr>
      </w:pPr>
      <w:r>
        <w:rPr/>
        <w:tab/>
      </w:r>
      <w:r>
        <w:rPr>
          <w:i w:val="false"/>
        </w:rPr>
        <w:t>2.1 Основными видами деятельности кафедры являются: образовательная, научная и инновационная деятельность,</w:t>
      </w:r>
      <w:r>
        <w:rPr>
          <w:i w:val="false"/>
          <w:szCs w:val="28"/>
        </w:rPr>
        <w:t xml:space="preserve"> а также другие виды деятельности, направленные на улучшение научно-образовательного и воспитательного процессов, не противоречащие законодательным и нормативным документам, перечисленным в п.1.1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Образовательная деятельность </w:t>
      </w:r>
      <w:r>
        <w:rPr>
          <w:szCs w:val="28"/>
        </w:rPr>
        <w:t>кафедры направлена на реализацию программ высшего и послевузовского профессионального образования по направлениям подготовки и специальностям и на подготовку высококвалифицированных конкурентоспособных специалистов и кадров высшей квалификации в соответствии с требованиями действующих образовательных стандартов и федеральных государственных требований, а также на реализацию программ дополнительного профессионального образования, профессионального обучения и профессиональной переподготовки.</w:t>
      </w:r>
    </w:p>
    <w:p>
      <w:pPr>
        <w:pStyle w:val="TextBody"/>
        <w:spacing w:lineRule="auto" w:line="276"/>
        <w:rPr/>
      </w:pPr>
      <w:r>
        <w:rPr>
          <w:i w:val="false"/>
        </w:rPr>
        <w:tab/>
      </w:r>
      <w:r>
        <w:rPr>
          <w:b/>
          <w:i w:val="false"/>
        </w:rPr>
        <w:t>Научная деятельность</w:t>
      </w:r>
      <w:r>
        <w:rPr>
          <w:i w:val="false"/>
        </w:rPr>
        <w:t xml:space="preserve"> кафедры включает в себя  организацию и проведение научных исследований в соответствии с профилем кафедры  в рамках международных, российских, региональных или университетских научно-исследовательских программ или проектов, а также на хоздоговорной основе и по собственной инициативе.</w:t>
      </w:r>
    </w:p>
    <w:p>
      <w:pPr>
        <w:pStyle w:val="TextBody"/>
        <w:spacing w:lineRule="auto" w:line="276"/>
        <w:rPr>
          <w:i w:val="false"/>
          <w:i w:val="false"/>
        </w:rPr>
      </w:pPr>
      <w:r>
        <w:rPr>
          <w:i w:val="false"/>
        </w:rPr>
        <w:tab/>
      </w:r>
      <w:r>
        <w:rPr>
          <w:b/>
          <w:i w:val="false"/>
        </w:rPr>
        <w:t>Инновационная деятельность</w:t>
      </w:r>
      <w:r>
        <w:rPr>
          <w:i w:val="false"/>
        </w:rPr>
        <w:t xml:space="preserve"> кафедры включает в себя выполнение работ или оказание услуг по созданию, освоению или практическому применению новых или усовершенствованных образовательных технологий, научных и технических достижений.</w:t>
      </w:r>
    </w:p>
    <w:p>
      <w:pPr>
        <w:pStyle w:val="TextBody"/>
        <w:spacing w:lineRule="auto" w:line="276"/>
        <w:rPr>
          <w:i w:val="false"/>
          <w:i w:val="false"/>
        </w:rPr>
      </w:pPr>
      <w:r>
        <w:rPr>
          <w:i w:val="false"/>
        </w:rPr>
        <w:tab/>
      </w:r>
      <w:r>
        <w:rPr>
          <w:b/>
          <w:i w:val="false"/>
        </w:rPr>
        <w:t xml:space="preserve">Международная деятельность </w:t>
      </w:r>
      <w:r>
        <w:rPr>
          <w:i w:val="false"/>
        </w:rPr>
        <w:t>кафедры включает в себя реализацию мероприятий по интеграции в международное образовательное пространство: обучение иностранных студентов и аспирантов, привлечение к научно-образовательному процессу ведущих зарубежных ученых и специалистов, участие студентов, аспирантов и преподавателей в образовательных и научно-технических международных программах и проектах.</w:t>
      </w:r>
    </w:p>
    <w:p>
      <w:pPr>
        <w:pStyle w:val="TextBody"/>
        <w:spacing w:lineRule="auto" w:line="276"/>
        <w:rPr>
          <w:b/>
          <w:b/>
          <w:i w:val="false"/>
          <w:i w:val="false"/>
        </w:rPr>
      </w:pPr>
      <w:r>
        <w:rPr>
          <w:b/>
          <w:i w:val="false"/>
        </w:rPr>
        <w:tab/>
        <w:t xml:space="preserve">Финансово-экономическая деятельность </w:t>
      </w:r>
      <w:r>
        <w:rPr>
          <w:i w:val="false"/>
        </w:rPr>
        <w:t>кафедры включает в себя организацию многоканального финансирования деятельности кафедры, разработку и реализацию образовательных, научных, инновационных мероприятий и проектов, направленных на расширение ресурсной базы  и привлечение дополнительных источников финансиров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20"/>
        <w:jc w:val="both"/>
        <w:rPr/>
      </w:pPr>
      <w:r>
        <w:rPr/>
        <w:t>2.2 Основными направлениями деятельности кафедры являются:</w:t>
      </w:r>
    </w:p>
    <w:p>
      <w:pPr>
        <w:pStyle w:val="Normal"/>
        <w:shd w:fill="FFFFFF" w:val="clear"/>
        <w:spacing w:lineRule="auto" w:line="276" w:before="0" w:after="60"/>
        <w:ind w:firstLine="709"/>
        <w:jc w:val="both"/>
        <w:rPr>
          <w:spacing w:val="6"/>
          <w:szCs w:val="28"/>
        </w:rPr>
      </w:pPr>
      <w:r>
        <w:rPr/>
        <w:t xml:space="preserve">2.2.1 </w:t>
      </w:r>
      <w:r>
        <w:rPr>
          <w:spacing w:val="4"/>
          <w:szCs w:val="28"/>
        </w:rPr>
        <w:t>Подготовка спе</w:t>
      </w:r>
      <w:r>
        <w:rPr>
          <w:spacing w:val="5"/>
          <w:szCs w:val="28"/>
        </w:rPr>
        <w:t xml:space="preserve">циалистов с высшим профессиональным образованием, обладающих теоретическими и практическими знаниями, </w:t>
      </w:r>
      <w:r>
        <w:rPr>
          <w:spacing w:val="3"/>
          <w:szCs w:val="28"/>
        </w:rPr>
        <w:t xml:space="preserve">умениями и навыками, </w:t>
      </w:r>
      <w:r>
        <w:rPr>
          <w:spacing w:val="5"/>
          <w:szCs w:val="28"/>
        </w:rPr>
        <w:t>общекультурными и профессиональными компетенциями</w:t>
      </w:r>
      <w:r>
        <w:rPr>
          <w:spacing w:val="3"/>
          <w:szCs w:val="28"/>
        </w:rPr>
        <w:t xml:space="preserve"> в </w:t>
      </w:r>
      <w:r>
        <w:rPr>
          <w:spacing w:val="6"/>
          <w:szCs w:val="28"/>
        </w:rPr>
        <w:t>соответствии с требованиями действующих образовательных стандартов высшего профессионального образования к основным образовательным программам бакалавриата, специалитета и магистратуры.</w:t>
      </w:r>
    </w:p>
    <w:p>
      <w:pPr>
        <w:pStyle w:val="Normal"/>
        <w:shd w:fill="FFFFFF" w:val="clear"/>
        <w:spacing w:lineRule="auto" w:line="276" w:before="0" w:after="60"/>
        <w:ind w:firstLine="709"/>
        <w:jc w:val="both"/>
        <w:rPr>
          <w:spacing w:val="6"/>
          <w:szCs w:val="28"/>
        </w:rPr>
      </w:pPr>
      <w:r>
        <w:rPr>
          <w:spacing w:val="4"/>
          <w:szCs w:val="28"/>
        </w:rPr>
        <w:t>2.2.2 Подготовка кандидатов наук через аспирантуру</w:t>
      </w:r>
      <w:r>
        <w:rPr>
          <w:spacing w:val="3"/>
          <w:szCs w:val="28"/>
        </w:rPr>
        <w:t xml:space="preserve"> в </w:t>
      </w:r>
      <w:r>
        <w:rPr>
          <w:spacing w:val="6"/>
          <w:szCs w:val="28"/>
        </w:rPr>
        <w:t>соответствии с федеральными государственными требованиями к основным образовательным программам аспирантуры, а также подготовка докторов наук в соответствии требованиями действующего Положения о присуждении ученых степеней, иных нормативных документов Минобрнауки РФ, регламентирующих деятельность образовательных учреждений по подготовке научных и научно-педагогических кадров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pacing w:val="6"/>
          <w:szCs w:val="28"/>
        </w:rPr>
        <w:t>2.2.3</w:t>
      </w:r>
      <w:r>
        <w:rPr>
          <w:szCs w:val="28"/>
        </w:rPr>
        <w:t xml:space="preserve"> Реализация программ дополнительного профессионального образования, профессионального обучения и профессиональной переподготовки.</w:t>
      </w:r>
    </w:p>
    <w:p>
      <w:pPr>
        <w:pStyle w:val="Normal"/>
        <w:spacing w:lineRule="auto" w:line="276" w:before="0" w:after="60"/>
        <w:ind w:firstLine="709"/>
        <w:jc w:val="both"/>
        <w:rPr>
          <w:szCs w:val="28"/>
        </w:rPr>
      </w:pPr>
      <w:r>
        <w:rPr/>
        <w:t xml:space="preserve">2.2.4 Организация, осуществление и совершенствование </w:t>
      </w:r>
      <w:r>
        <w:rPr>
          <w:szCs w:val="28"/>
        </w:rPr>
        <w:t>учебного процесса по закрепленным за кафедрой дисциплинам действующих учебных планов основных образовательных программ высшего, послевузовского и дополнительного профессионального образования, в соответствии с содержанием ее деятельности, установленным п.1.3 настоящего положения.</w:t>
      </w:r>
    </w:p>
    <w:p>
      <w:pPr>
        <w:pStyle w:val="2"/>
        <w:tabs>
          <w:tab w:val="clear" w:pos="1260"/>
          <w:tab w:val="left" w:pos="709" w:leader="none"/>
          <w:tab w:val="left" w:pos="993" w:leader="none"/>
        </w:tabs>
        <w:spacing w:lineRule="auto" w:line="276"/>
        <w:rPr/>
      </w:pPr>
      <w:r>
        <w:rPr/>
        <w:t>2.2.5 Реализация мероприятий по разработке основных образовательных программ высшего, послевузовского и дополнительного профессионального образования, их учебно-методического обеспечения, разработке и внедрению современных образовательных технологий, а также по экспертной оценке учебно-методических материалов, разработанных другими кафедрами Университета.</w:t>
      </w:r>
    </w:p>
    <w:p>
      <w:pPr>
        <w:pStyle w:val="2"/>
        <w:tabs>
          <w:tab w:val="clear" w:pos="1260"/>
          <w:tab w:val="left" w:pos="709" w:leader="none"/>
          <w:tab w:val="left" w:pos="993" w:leader="none"/>
        </w:tabs>
        <w:spacing w:lineRule="auto" w:line="276"/>
        <w:rPr/>
      </w:pPr>
      <w:r>
        <w:rPr/>
        <w:t>2.2.6 Планирование и реализация мероприятий по подготовке основных образовательных программ, высшего, послевузовского и дополнительного  профессионального образования к лицензионной и аккредитационной экспертизам, участие в экспертной деятельности государственных и общественных организаций в сфере высшего и послевузовского профессионального образования, в том числе при проведении процедур лицензирования, государственной и общественной аккредитации образовательных программ.</w:t>
      </w:r>
    </w:p>
    <w:p>
      <w:pPr>
        <w:pStyle w:val="2"/>
        <w:tabs>
          <w:tab w:val="clear" w:pos="1260"/>
          <w:tab w:val="left" w:pos="709" w:leader="none"/>
          <w:tab w:val="left" w:pos="993" w:leader="none"/>
        </w:tabs>
        <w:spacing w:lineRule="auto" w:line="276"/>
        <w:rPr>
          <w:szCs w:val="28"/>
        </w:rPr>
      </w:pPr>
      <w:r>
        <w:rPr/>
        <w:t>2.2.7 Р</w:t>
      </w:r>
      <w:r>
        <w:rPr>
          <w:szCs w:val="28"/>
        </w:rPr>
        <w:t>азработка и осуществление мероприятий по информатизации учебного процесса, внедрению современных технических средств обучения и  электронных и дистанционных образовательных технологий, формированию электронного образовательного контента университета.</w:t>
      </w:r>
    </w:p>
    <w:p>
      <w:pPr>
        <w:pStyle w:val="2"/>
        <w:tabs>
          <w:tab w:val="clear" w:pos="1260"/>
          <w:tab w:val="left" w:pos="709" w:leader="none"/>
          <w:tab w:val="left" w:pos="993" w:leader="none"/>
        </w:tabs>
        <w:spacing w:lineRule="auto" w:line="276"/>
        <w:rPr/>
      </w:pPr>
      <w:r>
        <w:rPr>
          <w:szCs w:val="28"/>
        </w:rPr>
        <w:t>2.2.8 Участие в профориентационной и иной работе со школьниками города и области, разработка и осуществление мероприятий по организации и проведению ежегодного приема абитуриентов.</w:t>
      </w:r>
    </w:p>
    <w:p>
      <w:pPr>
        <w:pStyle w:val="2"/>
        <w:tabs>
          <w:tab w:val="clear" w:pos="1260"/>
          <w:tab w:val="left" w:pos="709" w:leader="none"/>
          <w:tab w:val="left" w:pos="993" w:leader="none"/>
        </w:tabs>
        <w:spacing w:lineRule="auto" w:line="276"/>
        <w:rPr>
          <w:szCs w:val="28"/>
        </w:rPr>
      </w:pPr>
      <w:r>
        <w:rPr>
          <w:szCs w:val="28"/>
        </w:rPr>
        <w:t>2.2.9 Планирование и проведение научно-исследовательской работы в рамках международных, всероссийских, ведомственных, региональных и университетских научно-технических программ и проектов, НИР и ОКР по заказам хозяйствующих субъектов, проведение научной экспертизы по профилю кафедры.</w:t>
      </w:r>
    </w:p>
    <w:p>
      <w:pPr>
        <w:pStyle w:val="2"/>
        <w:tabs>
          <w:tab w:val="clear" w:pos="1260"/>
          <w:tab w:val="left" w:pos="709" w:leader="none"/>
          <w:tab w:val="left" w:pos="993" w:leader="none"/>
        </w:tabs>
        <w:spacing w:lineRule="auto" w:line="276"/>
        <w:rPr/>
      </w:pPr>
      <w:r>
        <w:rPr>
          <w:szCs w:val="28"/>
        </w:rPr>
        <w:t>2.2.10 Планирование и реализация научно-исследовательской работы студентов, аспирантов и молодых ученых, осуществление мероприятий, обеспечивающих преемственность научно-образовательной деятельности обучающихся на разных ступенях и уровнях освоения основных образовательных программ высшего и послевузовского профессионального образования.</w:t>
      </w:r>
    </w:p>
    <w:p>
      <w:pPr>
        <w:pStyle w:val="2"/>
        <w:tabs>
          <w:tab w:val="clear" w:pos="1260"/>
          <w:tab w:val="left" w:pos="709" w:leader="none"/>
          <w:tab w:val="left" w:pos="993" w:leader="none"/>
        </w:tabs>
        <w:spacing w:lineRule="auto" w:line="276"/>
        <w:rPr>
          <w:szCs w:val="28"/>
        </w:rPr>
      </w:pPr>
      <w:r>
        <w:rPr>
          <w:szCs w:val="28"/>
        </w:rPr>
        <w:t>2.2.11</w:t>
      </w:r>
      <w:r>
        <w:rPr/>
        <w:t xml:space="preserve"> Совершенствование системы коммерциализации инновационных проектов, результатов интеллектуальной деятельности, их правовой защиты и внедрения в реальный сектор экономики.</w:t>
      </w:r>
    </w:p>
    <w:p>
      <w:pPr>
        <w:pStyle w:val="2"/>
        <w:tabs>
          <w:tab w:val="clear" w:pos="1260"/>
          <w:tab w:val="left" w:pos="709" w:leader="none"/>
          <w:tab w:val="left" w:pos="993" w:leader="none"/>
        </w:tabs>
        <w:spacing w:lineRule="auto" w:line="276"/>
        <w:rPr>
          <w:szCs w:val="28"/>
        </w:rPr>
      </w:pPr>
      <w:r>
        <w:rPr>
          <w:szCs w:val="28"/>
        </w:rPr>
        <w:t>2.2.12 Планирование и осуществление мероприятий, направленных на выполнение установленных требований к кадровому обеспечению реализуемых основных образовательных программ высшего, послевузовского и дополнительного профессионального образования, по развитию кадрового потенциала кафедры, в том числе путем подготовки кандидатов и докторов наук.</w:t>
      </w:r>
    </w:p>
    <w:p>
      <w:pPr>
        <w:pStyle w:val="2"/>
        <w:tabs>
          <w:tab w:val="clear" w:pos="1260"/>
          <w:tab w:val="left" w:pos="709" w:leader="none"/>
          <w:tab w:val="left" w:pos="993" w:leader="none"/>
        </w:tabs>
        <w:spacing w:lineRule="auto" w:line="276"/>
        <w:rPr>
          <w:szCs w:val="28"/>
        </w:rPr>
      </w:pPr>
      <w:r>
        <w:rPr>
          <w:szCs w:val="28"/>
        </w:rPr>
        <w:t>2.2.13 О</w:t>
      </w:r>
      <w:r>
        <w:rPr/>
        <w:t>рганизация и осуществление мероприятий, обеспечивающих внутрироссийскую и международную академическую мобильность студентов, аспирантов, докторантов и профессорско-преподавательского состава (ППС) университета, повышения квалификации научно-педагогических кадров в России и за рубеж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2.14 Планирование и реализация мероприятий по сотрудничеству</w:t>
      </w:r>
      <w:r>
        <w:rPr>
          <w:szCs w:val="28"/>
        </w:rPr>
        <w:t xml:space="preserve"> с предприятиями и учреждениями различных форм собственности в сфере подготовки кадров, научно-технической и инновационной деятельности, содействию трудоустройству выпускников, мониторинг и сопровождение процесса трудоустройства и карьерного роста выпускников.</w:t>
      </w:r>
    </w:p>
    <w:p>
      <w:pPr>
        <w:pStyle w:val="TextBody"/>
        <w:spacing w:lineRule="auto" w:line="276"/>
        <w:rPr/>
      </w:pPr>
      <w:r>
        <w:rPr>
          <w:i w:val="false"/>
          <w:szCs w:val="28"/>
        </w:rPr>
        <w:tab/>
        <w:t xml:space="preserve">2.2.15 Интеграция в международное образовательное пространство через </w:t>
      </w:r>
      <w:r>
        <w:rPr>
          <w:i w:val="false"/>
        </w:rPr>
        <w:t>обучение иностранных студентов и аспирантов, привлечение к научно-образовательному процессу ведущих зарубежных ученых и специалистов, участие студентов, аспирантов и преподавателей в образовательных и научно-технических международных программах и проектах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20"/>
        <w:jc w:val="both"/>
        <w:rPr/>
      </w:pPr>
      <w:r>
        <w:rPr/>
        <w:t xml:space="preserve">2.2.16 Осуществление организационно-методической работы, обеспечивающей практическую реализацию образовательных программ и научно-учебной деятельности обучающихся, информационно-методическое сопровождение, анализ, представление результатов и освещение научно-образовательного процесса кафедр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2.17 Активное внедрение и развитие различных организационных форм  учебной, научной, инновационной деятельности обучающихся и преподавателей в целях повышения ее продуктивности, эффективности и материального стимулир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2.2.1</w:t>
      </w:r>
      <w:bookmarkStart w:id="0" w:name="_GoBack"/>
      <w:bookmarkEnd w:id="0"/>
      <w:r>
        <w:rPr/>
        <w:t xml:space="preserve">8 </w:t>
      </w:r>
      <w:r>
        <w:rPr>
          <w:color w:val="000000"/>
        </w:rPr>
        <w:t>Реализация мероприятий, направленных на вовлечение студентов в систему корпоративной социальной ответственности университета в рамках формирования внутривузовской корпоративной культуры, на формирование у студентов духовно-нравственных качеств, культуры общения и толерантности, в том числе через развитие системы студенческого самоуправления и совершенствование института кураторств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>2.2.19 Р</w:t>
      </w:r>
      <w:r>
        <w:rPr/>
        <w:t>азработка и реализация образовательных, научных, инновационных мероприятий и проектов, направленных на расширение ресурсной базы  и привлечение дополнительных источников финансирования деятельности кафедры, в рамках ее полномочий и полномочий заведующего кафедрой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20"/>
        <w:jc w:val="both"/>
        <w:rPr/>
      </w:pPr>
      <w:r>
        <w:rPr/>
        <w:t xml:space="preserve">2.2.20 Хозяйственная деятельность, создание и поддержание безопасных условий при осуществлении учебного процесса и научно-исследовательских работ. </w:t>
      </w:r>
    </w:p>
    <w:p>
      <w:pPr>
        <w:pStyle w:val="Normal"/>
        <w:spacing w:lineRule="auto" w:line="276"/>
        <w:jc w:val="both"/>
        <w:rPr/>
      </w:pPr>
      <w:r>
        <w:rPr/>
        <w:tab/>
        <w:t>2.3 Эффективность деятельности кафедры определяется на основе анализа и сопоставления достигнутых и документально зафиксированных результатов ее деятельности в соответствии с установленными настоящим Положением критериями  (Приложение 1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675" w:hanging="0"/>
        <w:jc w:val="both"/>
        <w:rPr/>
      </w:pPr>
      <w:r>
        <w:rPr>
          <w:b/>
        </w:rPr>
        <w:t>3 Структура и управление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 Непосредственное руководство кафедрой осуществляет заведующий кафедрой. Порядок отбора кандидатур на должность заведующего кафедрой и условия проведения выборов определяются Уставом Университета и Положением «О Процедуре выборов заведующего кафедрой»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 </w:t>
      </w:r>
      <w:r>
        <w:rPr/>
        <w:t>3.2 Кроме заведующего кадровый состав кафедры включает профессоров, доцентов, старших преподавателей, преподавателей, ассистентов, докторантов, аспирантов, научный, учебно-вспомогательный и обслуживающий персона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          </w:t>
      </w:r>
      <w:r>
        <w:rPr/>
        <w:t>3.3 В состав кафедры могут входить размещенные на территории университета и других организаций отделения (филиалы), производственные базы, полигоны, учебно-методические и научные центры, кабинеты, лаборатории и другие подразделения, обеспечивающие образовательную и научно-исследовательскую деятельность. Деятельность таких подразделений регламентируется отдельными Положения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3.4 Заведующий кафедрой руководит деятельностью ППС, научного, учебно-вспомогательного и обслуживающего персонала, осуществляет общее руководство отделениями (филиалами) кафедры на предприятиях, производственными базами, полигонами, учебно-методическими и научными центрами, кабинетами, лабораториями и другими подразделениями, входящими в структуру кафедры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5 Непосредственно руководство подразделениями кафедры осуществляют специалисты, назначенные приказом ректора Университета по представлению заведующего кафедрой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4 Функции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4.1. </w:t>
      </w:r>
      <w:r>
        <w:rPr>
          <w:szCs w:val="28"/>
        </w:rPr>
        <w:t xml:space="preserve">Проведение учебного процесса по подготовке бакалавров, специалистов, магистров и аспирантов в соответствии с действующими государственными образовательными стандартами высшего профессионального образования и федеральными государственными требованиями к образовательным программам аспирантуры. 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 Проведение на высоком научно-методическом уровне лекций, лабораторных, практических, семинарских и других занятий, предусмотренных учебными планами образовательных программ высше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послевуз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го образования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 Руководство производственной и педагогической практикой, курсовым и дипломным проектированием, курсовыми и дипломными работам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customMarkFollows="1" w:id="2"/>
        <w:t>*</w:t>
      </w:r>
      <w:r>
        <w:rPr>
          <w:rFonts w:cs="Times New Roman" w:ascii="Times New Roman" w:hAnsi="Times New Roman"/>
          <w:b w:val="false"/>
          <w:sz w:val="28"/>
          <w:szCs w:val="28"/>
        </w:rPr>
        <w:t>; организация, анализ и регулярный контроль самостоятельной работы студентов; проведение текущей, рубежной и промежуточной аттестации.</w:t>
      </w:r>
    </w:p>
    <w:p>
      <w:pPr>
        <w:pStyle w:val="P"/>
        <w:spacing w:lineRule="auto" w:line="276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 </w:t>
        <w:tab/>
        <w:t>Формирование Государственной аттестационной комиссии (ГАК), организация ее работы, проведение государственных экзаменов и защит выпускных квалификационных работ в соответствии с действующими нормативно-правовыми документами по итоговой государственной аттестации выпускников вуз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customMarkFollows="1" w:id="3"/>
        <w:t>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"/>
        <w:spacing w:lineRule="auto" w:line="276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 Разработка и представление на утверждение в установленном порядке нормативно-методических документов, обеспечивающих реализацию основных образовательных программ высшего профессионального образования: учебных планов, рабочих программ и УМК дисциплин кафедры.</w:t>
      </w:r>
    </w:p>
    <w:p>
      <w:pPr>
        <w:pStyle w:val="P"/>
        <w:spacing w:lineRule="auto" w:line="276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.6 Учебно-методическое сопровождение учебного процесса, в том числе с применением электронного и дистанционного обучения:  подготовка и своевременное обновление учебников, учебных пособий, различных учебно-методических и наглядных материалов, электронных образовательных ресурсов, и иного учебно-методического обеспечения реализуемых образовательных программ в соответствии с действующими образовательными стандартами и требованиями.</w:t>
      </w:r>
    </w:p>
    <w:p>
      <w:pPr>
        <w:pStyle w:val="P"/>
        <w:spacing w:lineRule="auto" w:line="276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.7 Осуществление экспертизы нормативно-методических и учебно-методических материалов, разработанных другими кафедрами, участие в проведении внутреннего аудита учебной работы кафедр и факультетов Университета.</w:t>
      </w:r>
    </w:p>
    <w:p>
      <w:pPr>
        <w:pStyle w:val="P"/>
        <w:spacing w:lineRule="auto" w:line="276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 Разработка  и/или участие в разработке образовательных программ высшего и послевузовского и дополнительного профессионального образования, программ профессионального обучения и профессиональной переподготовки по профилю кафедры.</w:t>
      </w:r>
    </w:p>
    <w:p>
      <w:pPr>
        <w:pStyle w:val="P"/>
        <w:spacing w:lineRule="auto" w:line="276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.9   Участие в подготовке и реализации лицензионной и аккредитационной экспертиз образовательных программ, реализуемых кафедрой и/или с участием кафедры.</w:t>
      </w:r>
    </w:p>
    <w:p>
      <w:pPr>
        <w:pStyle w:val="P"/>
        <w:spacing w:lineRule="auto" w:line="276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 Участие в экспертной деятельности государственных и общественных организаций в сфере оценке профессиональных образовательных программ и эффективности их реализации, в деятельности учебно-методических объединений по профилю кафедры. </w:t>
      </w:r>
    </w:p>
    <w:p>
      <w:pPr>
        <w:pStyle w:val="P"/>
        <w:spacing w:lineRule="auto" w:line="276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 Реализация образовательных программ по дополнительному профессиональному образованию, профессиональному обучению и профессиональной переподготовке.</w:t>
      </w:r>
    </w:p>
    <w:p>
      <w:pPr>
        <w:pStyle w:val="P"/>
        <w:spacing w:lineRule="auto" w:line="276" w:before="0" w:after="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2 Формирование и реализация нескольких научных направлений, в том числе по профилю образовательной деятельности кафедры, планирование и реализация мероприятий по развитию методических, педагогических и научных школ университета.</w:t>
      </w:r>
    </w:p>
    <w:p>
      <w:pPr>
        <w:pStyle w:val="P"/>
        <w:spacing w:lineRule="auto" w:line="276" w:before="0" w:after="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 Проведение НИР и ОКР за счет бюджетного финансирования и на хоздоговорной основе, обсуждение и внедрение результатов этих работ в практику, рекомендация для опубликования научных работ, проведение научной экспертизы по профилю кафедры.</w:t>
      </w:r>
    </w:p>
    <w:p>
      <w:pPr>
        <w:pStyle w:val="P"/>
        <w:spacing w:lineRule="auto" w:line="276" w:before="0" w:after="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4 Организация и реализация НИРС, научно-исследовательской работы аспирантов, докторантов и молодых ученых в рамках научных направлений кафедры, привлечение студентов, аспирантов и молодых ученых к научно-исследовательской и инновационной деятельности, в том числе в составе действующих научных коллективов, формирование научных коллективов. </w:t>
      </w:r>
    </w:p>
    <w:p>
      <w:pPr>
        <w:pStyle w:val="P"/>
        <w:spacing w:lineRule="auto" w:line="276" w:before="0" w:after="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5 Подготовка кандидатов и докторов наук в соответствии с нормативными документами Минобрнауки РФ по подготовке научных и научно-педагогических кадров, в том числе через аспирантуру и докторантуру университета и в рамках реализации мероприятий по развитию собственного кадрового потенциала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"/>
        <w:spacing w:lineRule="auto" w:line="276" w:before="0" w:after="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 Проведение и/или участие в проведении учебно-методических и научно-технических мероприятий, иных, в том числе студенческих, мероприятий по профилю кафедры.</w:t>
      </w:r>
    </w:p>
    <w:p>
      <w:pPr>
        <w:pStyle w:val="P"/>
        <w:spacing w:lineRule="auto" w:line="276" w:before="0" w:after="60"/>
        <w:ind w:left="0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17 Участие в работе с абитуриентами, в том числе в организации и проведении олимпиад, рекламных мероприятий, профориентационной работы, в работе приемной комиссии, проведении «Дней открытых дверей» и  т.п.  </w:t>
      </w:r>
    </w:p>
    <w:p>
      <w:pPr>
        <w:pStyle w:val="P"/>
        <w:spacing w:lineRule="auto" w:line="276" w:before="0" w:after="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8 Установление связей с предприятиями и организациями различных форм собственности с целью привлечения их специалистов и материально-технических ресурсов к реализации научно-образовательного процесса Университета.</w:t>
      </w:r>
    </w:p>
    <w:p>
      <w:pPr>
        <w:pStyle w:val="Style14"/>
        <w:tabs>
          <w:tab w:val="clear" w:pos="720"/>
          <w:tab w:val="left" w:pos="0" w:leader="none"/>
        </w:tabs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9 Содействие выпускникам в трудоустройстве, мониторинг эффективности трудоустройства выпускников, осуществление и поддержка связи с выпускниками кафедры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4"/>
        <w:t>*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20"/>
          <w:tab w:val="left" w:pos="0" w:leader="none"/>
        </w:tabs>
        <w:spacing w:lineRule="auto" w:line="276" w:before="0" w:after="60"/>
        <w:jc w:val="both"/>
        <w:rPr/>
      </w:pPr>
      <w:r>
        <w:rPr>
          <w:sz w:val="28"/>
          <w:szCs w:val="28"/>
        </w:rPr>
        <w:tab/>
        <w:t>4.20 Своевременное наполнение и актуализация баз данных в рамках действующих в Университете автоматизированных систем управления учебным процессом и научно-исследовательской деятельностью.</w:t>
      </w:r>
    </w:p>
    <w:p>
      <w:pPr>
        <w:pStyle w:val="Style14"/>
        <w:tabs>
          <w:tab w:val="clear" w:pos="720"/>
          <w:tab w:val="left" w:pos="0" w:leader="none"/>
        </w:tabs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pacing w:lineRule="auto" w:line="276" w:before="0" w:after="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1 Разработка и реализация ежегодных и перспективных планов развития кафедры, согласованных с планами факультетов и других структурных подразделений;</w:t>
      </w:r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а и рассмотрение индивидуальных планов  ППС кафедры.</w:t>
      </w:r>
    </w:p>
    <w:p>
      <w:pPr>
        <w:pStyle w:val="P"/>
        <w:spacing w:lineRule="auto" w:line="276" w:before="0" w:after="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.22 Формирование штата кафедры; обсуждение кандидатур для конкурсного отбора на должности профессорско-преподавательского состава кафедры; ходатайство о представлении работников кафедры к поощрениям и присвоению ученых званий.</w:t>
      </w:r>
    </w:p>
    <w:p>
      <w:pPr>
        <w:pStyle w:val="Style14"/>
        <w:spacing w:lineRule="auto" w:line="276" w:before="0" w:after="6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4.23 </w:t>
      </w:r>
      <w:r>
        <w:rPr>
          <w:sz w:val="28"/>
          <w:szCs w:val="28"/>
        </w:rPr>
        <w:t>Изучение, обобщение и распространение опыта работы лучших преподавателей; оказание помощи начинающим преподавателям в овладении педагогическим мастерством; разработка, осуществление мероприятий по использованию современных технических средств и образовательных технологий.</w:t>
      </w:r>
    </w:p>
    <w:p>
      <w:pPr>
        <w:pStyle w:val="P"/>
        <w:spacing w:lineRule="auto" w:line="276" w:before="0" w:after="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4 Участие в мероприятиях по развитию и совершенствованию инфраструктуры: создание учебно-исследовательских центров, учебно-научных и производственных лабораторий, конструкторских бюро и других учебных, научных и производственных подразделений по профилю кафедры, в том числе студенческих.</w:t>
      </w:r>
    </w:p>
    <w:p>
      <w:pPr>
        <w:pStyle w:val="P"/>
        <w:spacing w:lineRule="auto" w:line="276" w:before="0" w:after="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25 Систематическое обновление, модернизация и развитие материально-технической базы кафедры в соответствии с современным уровнем и требованиями учебных планов и рабочих программ по изучаемым на кафедре дисциплинам,</w:t>
      </w:r>
      <w:r>
        <w:rPr>
          <w:rFonts w:cs="Times New Roman" w:ascii="Times New Roman" w:hAnsi="Times New Roman"/>
          <w:sz w:val="28"/>
        </w:rPr>
        <w:t xml:space="preserve"> включая, в первую очередь, постоянное совершенствование  учебно-лабораторного оборудования, оснащения современными средствами вычислительной техники и их широкое внедрение в учебный процесс.</w:t>
      </w:r>
    </w:p>
    <w:p>
      <w:pPr>
        <w:pStyle w:val="P"/>
        <w:spacing w:lineRule="auto" w:line="276" w:before="0" w:after="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.26  Паспортизация и инвентаризация аудиторного фонда, учебного и научного лабораторного оборудования, приборной базы и компьютерного парка.</w:t>
      </w:r>
    </w:p>
    <w:p>
      <w:pPr>
        <w:pStyle w:val="P"/>
        <w:spacing w:lineRule="auto" w:line="276" w:before="0" w:after="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7 Организация работы кураторов студенческих групп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customMarkFollows="1" w:id="5"/>
        <w:t>*</w:t>
      </w:r>
      <w:r>
        <w:rPr>
          <w:rFonts w:cs="Times New Roman" w:ascii="Times New Roman" w:hAnsi="Times New Roman"/>
          <w:sz w:val="28"/>
          <w:szCs w:val="28"/>
        </w:rPr>
        <w:t>, проведение учебно-воспитательной работы с обучающимися.</w:t>
      </w:r>
    </w:p>
    <w:p>
      <w:pPr>
        <w:pStyle w:val="P"/>
        <w:spacing w:lineRule="auto" w:line="276" w:before="0" w:after="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4.28 Реализация мероприятий в сфере хозяйственной деятельности и охраны труд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/>
        <w:t>организация восполнения расходных материалов, технических средств и устройств, используемых в образовательной и научной деятельности, через общеуниверситетское снабж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>
          <w:spacing w:val="-6"/>
        </w:rPr>
      </w:pPr>
      <w:r>
        <w:rPr>
          <w:spacing w:val="-6"/>
        </w:rPr>
        <w:t>оформление документов для осуществления процесса закупок необходимых для кафедры товаров, материально-технических средств и у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/>
        <w:t>проверка закупленной (приобретенной) продукции, оценка ее качества, постановка на учет, ввод в эксплуат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/>
        <w:t>поддержание в работоспособном состоянии материально-технической базы кафедры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/>
        <w:t>проведение учебных занятий, научно-исследовательских и других работ при наличии должным образом оборудованных для этих целей и принятых в эксплуатацию помещений и оборудования, безопасного состояния учебных и рабочих мест, отвечающих требования охраны труда (ОТ)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rPr/>
      </w:pPr>
      <w:r>
        <w:rPr/>
        <w:t>включение вопросов ОТ в учебные программы и методические указания к лабораторным работам, курсовые и дипломные работы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rPr/>
      </w:pPr>
      <w:r>
        <w:rPr/>
        <w:t>организация работы по паспортизации санитарно-технического состояния условий труда в помещениях кафедры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rPr/>
      </w:pPr>
      <w:r>
        <w:rPr/>
        <w:t>разработка и периодический пересмотр инструкций по ОТ на  деятельность сотрудников и на отдельные виды работ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rPr/>
      </w:pPr>
      <w:r>
        <w:rPr/>
        <w:t>проведение инструктажей по ОТ на рабочем месте с сотрудниками и инструктажей по ОТ с обучающимися перед началом лабораторных и практических работ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rPr/>
      </w:pPr>
      <w:r>
        <w:rPr/>
        <w:t>недопущение к работе сотрудников, непрошедших в установленном порядке обучение и проверку знаний требований ОТ, инструктажи по ОТ на рабочем месте, стажировку на рабочем месте, обязательный периодический медицинский осмотр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rPr/>
      </w:pPr>
      <w:r>
        <w:rPr/>
        <w:t>организация проведения совместно с профсоюзным бюро административно-общественного контроля за состоянием ОТ на рабочих местах на кафедре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rPr/>
      </w:pPr>
      <w:r>
        <w:rPr/>
        <w:t>выполнение предписаний органов госнадзора и контроля, отдела охраны труда Университета за соблюдением требований ОТ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rPr>
          <w:spacing w:val="-6"/>
        </w:rPr>
      </w:pPr>
      <w:r>
        <w:rPr>
          <w:spacing w:val="-6"/>
        </w:rPr>
        <w:t>немедленное письменное сообщение декану факультета, в профсоюзный комитет сотрудников и в отдел ОТ о каждом несчастном случае, происшедшим при проведении учебного процесса, научно-исследовательских и других работ, участие в его расследовании и принятие мер по устранению причин, вызвавших несчастный случ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/>
        <w:t>организация безопасного хранения, транспортировки, погрузки и разгрузки оборудования, материалов, отравляющих,  ядовитых, радиоактивных, взрывчатых веществ, легковоспламеняющихся и горючих жидкостей, баллонов и сосудов со сжатым и сжиженными газами, а также их безопасного приме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/>
        <w:t>реализация перечисленных функций в условиях предусмотренных правилами и нормами охраны труда, внутреннего трудового распорядка, техники безопасности, производственной санитарии и противопожарной защиты.</w:t>
      </w:r>
    </w:p>
    <w:p>
      <w:pPr>
        <w:pStyle w:val="Heading5"/>
        <w:numPr>
          <w:ilvl w:val="0"/>
          <w:numId w:val="0"/>
        </w:numPr>
        <w:tabs>
          <w:tab w:val="left" w:pos="360" w:leader="none"/>
          <w:tab w:val="left" w:pos="1276" w:leader="none"/>
        </w:tabs>
        <w:spacing w:lineRule="auto" w:line="276"/>
        <w:ind w:left="709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360" w:leader="none"/>
          <w:tab w:val="left" w:pos="1276" w:leader="none"/>
        </w:tabs>
        <w:spacing w:lineRule="auto" w:line="276"/>
        <w:ind w:left="709" w:hanging="0"/>
        <w:rPr/>
      </w:pPr>
      <w:r>
        <w:rPr/>
        <w:t>5 Полномочия  кафедры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1 Распределять учебную нагрузку среди преподавателей кафедры согласно штатному расписанию и поручений деканатов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 Устанавливать и регистрировать в документах степень соответствия знаний, умений, навыков студентов и аспиран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а 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обр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ми компетенций действующим государственным образовательным стандартам высшего профессионального образования и федеральным государственным требованиям к образовательным программа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спиран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5.3 Планировать и осуществлять повышение квалификации и профессиональной переподготовки ППС кафедры в рамках установленных требований.</w:t>
      </w:r>
    </w:p>
    <w:p>
      <w:pPr>
        <w:pStyle w:val="Normal"/>
        <w:spacing w:lineRule="auto" w:line="276"/>
        <w:ind w:firstLine="720"/>
        <w:jc w:val="both"/>
        <w:rPr>
          <w:spacing w:val="-6"/>
          <w:szCs w:val="28"/>
        </w:rPr>
      </w:pPr>
      <w:r>
        <w:rPr>
          <w:szCs w:val="28"/>
        </w:rPr>
        <w:t>5.4 Готовить предложения о заключении договоров и контрактов</w:t>
      </w:r>
      <w:r>
        <w:rPr>
          <w:spacing w:val="-6"/>
          <w:szCs w:val="28"/>
        </w:rPr>
        <w:t xml:space="preserve"> на выполнение НИР, ОКР, создание научно-технической продук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5.5 Обеспечивать замещение и взаимозамещение преподавателей кафедры для проведения учебных занятий и аттестации студентов в случае возникновения производственной необходимо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5.6 Образовывать внутрикафедральные функциональные группы (методическая комиссия, секция, научно-техническая группа и т.п.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7 Вносить вопросы в повестку заседаний Ученых советов Университета и факультета и участвовать в подготовке проектов соответствующих решений и приказ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8 Инициировать образование внутрикафедральных подразделений с определенной функциональной направленностью (центр, лаборатория, кабинет и т.п.)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5.9 Осуществлять хозяйственную деятельность по видам работ, подлежащих лицензированию (в соответствии с действующими лицензиями, полученными университетом). Перечень работ утверждается приказом ректора Университет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5.10 Ходатайствовать о представлении научно-педагогических работников к присвоению ученого звания профессора и доцента, других ученых и почетных зван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5.11 Формировать кадровый состав в пределах выделенных штатов ППС, научного, учебно-вспомогательного и обслуживающего персонал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5.12 Использовать выделенные кафедре финансовые средства для оснащения учебно-лабораторной базы, издания методической литературы, приобретения расходных материалов и на другие хозяйственные нужды, обеспечивающие поддержание образовательной деятельности, а также для назначения надбавок и доплат к заработной плате профессорско-преподавательского, учебно-вспомогательного и обслуживающего персонал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5.13 Вносить при формировании учебных планов предложения по корректировке вариативного блока дисциплин с учетом изменяющейся конъюнктуры рынка труда, технологий и образовательных услуг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5.14  Вносить предложения по  лицензированию новых образовательных програм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5.15  Устанавливать в соответствии с действующим законодательством РФ сотрудничество с отечественными и зарубежными вузами, научно-исследовательскими организациями, предприятиями, учреждениями профессионального образования, центрами и организациями подготовки и повышения квалификации специалистов и научно-педагогических кадров в области научных и иных работ, а также экономической и предпринимательской деятельно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  <w:tab w:val="left" w:pos="6120" w:leader="none"/>
        </w:tabs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6 Ответственность</w:t>
        <w:tab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</w:rPr>
        <w:tab/>
      </w:r>
      <w:r>
        <w:rPr>
          <w:szCs w:val="28"/>
        </w:rPr>
        <w:t>6.1 Кафедра несет полную ответственность за качество учебного процесса и проводимых ею научных исследовани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6.2 Кафедра несет ответственность за качество обучения студентов, аспирантов, докторантов и слушателей по закрепленным за кафедрой направлениям подготовки и специальностям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6.3. Кафедра несет ответственность за наличие нормативно-методической документации, обеспечивающей реализацию учебного процесса и качество обучения в соответствии с установленными лицензионными и аккредитационными требованиями, а также документации, необходимой для осуществления научной и иных видов деятельности и функционирования кафедры как самостоятельного подразд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6.4. Кафедра несет ответственность за соответствие учебной, научной и иных видов деятельности, а также закрепленных за кафедрой помещений и оборудования требованиям ОТ и ТБ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6.5 Работники кафедры несут ответственность в порядке и объеме, предусмотренном соответствующими должностными инструкциями, внутренними нормативными актами, Уставом ФГБОУ ВПО «СамГТУ», Правилами внутреннего распорядка и действующим законодательством РФ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szCs w:val="28"/>
        </w:rPr>
        <w:t>6.6 Дисциплинарные взыскания на работников кафедры налагаются по представлению заведующего кафедрой приказом ректора в соответствии с Правилами внутреннего трудового распорядка ФГБОУ ВПО «СамГТУ», Коллективным договором и действующим трудовым законодательством РФ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20" w:hanging="0"/>
        <w:jc w:val="both"/>
        <w:rPr/>
      </w:pPr>
      <w:r>
        <w:rPr>
          <w:b/>
        </w:rPr>
        <w:t>7 Взаимосвязи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  <w:t>Кафедра реализует свои функции во взаимосвязи: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  <w:t>- с ректоратом по вопросам развития, формирования кадрового состава, структуры, перспективному и текущему планированию деятельности кафедры;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  <w:t>- с управлением высшего и послевузовского профессионального образования, методическим отделом по вопросам разработки и согласования и утверждения планов работы кафедры, индивидуальных планов работы преподавателей, состава и организации работы ГАК, проектной документации на образовательную деятельность, организации учебного процесса;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- с деканатами факультетов по вопросам организации учебного процесса, согласования планов работы кафедры, индивидуальных планов работы преподавателей, поручений на выполнение учебной нагрузки, утверждения технических заданий на </w:t>
      </w:r>
      <w:r>
        <w:rPr>
          <w:spacing w:val="-4"/>
        </w:rPr>
        <w:t>выпускные квалификационные работы, проведения воспитательной работы со студентами;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  <w:t>- с научно-исследовательской частью по вопросам проведения научных исследований, подготовки аспирантов и докторантов, организации научно- исследовательской работы студентов;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  <w:t>- с отделом охраны труда в части обеспечения мер безопасности при организации и проведении учебного, научно-исследовательского и воспитательного процессов;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  <w:t>- с планово-производственным отделом в части согласования сметы доходов и расходов;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  <w:t>- с отделом кадров при решении кадровых вопросов;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  <w:t>- с подразделениями административно-хозяйственной части по вопросам создания требуемых параметров производственной среды, необходимых для проведения учебного процесса и научно-исследовательской деятельности;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  <w:t>- с отделом менеджмента качества обучения по вопросам реализации системы менеджмента качества в образовательной деятельности.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ind w:firstLine="709"/>
        <w:jc w:val="right"/>
        <w:rPr/>
      </w:pPr>
      <w:r>
        <w:rPr/>
        <w:t>Приложение 1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ПЕРЕЧЕНЬ КРИТЕРИЕВ ОЦЕНКИ ДЕЯТЕЛЬНОСТИ КАФЕДРЫ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762"/>
        <w:gridCol w:w="1418"/>
        <w:gridCol w:w="184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числен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дровый потенци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возраст штатного П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торов наук в возрасте до 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дидатов наук в возрасте до 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Р без ученой степени в возрасте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Доля штатных НПР, имеющих ученую степень кандидата/доктора наук, в общей численности основного (штатного) ППС, приведенной к полной ста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Доля штатных НПР, прошедших повышение квалификации, профессиональную переподготовку, стажировку (без учета внешних совместителей), в общей численности основного (штатного) ППС, приведенной к полной ста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Доля преподавателей, имеющих базовое образование, соответствующее профилю преподаваемы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подавателей, имеющих ученую степень, соответствующую профилю преподаваемы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Доля преподавателей, принимающих участие в научной и/или научно-метод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Количество лицензированных образовательных программ бакалавриата/специалитета/магистратуры/ аспиран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Количество реализуемых образовательных программ бакалавриата/специалитета/магистратуры/аспиран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ГЭ студентов, зачисленных на обучение по образовательным программам ВПО на бюджет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Средний балл ЕГЭ студентов, зачисленных на обучение по образовательным программам ВПО с полным возмещением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Доля студентов, зачисленных на обучение по образовательным программам ВПО без вступительных испытаний (победители и призеры заключительного этапа всероссийской олимпиады школьников, члены сборных команд РФ, участвовавших в международных олимпиадах по общеобразовательным предметам и сформированным в порядке, определяемом Минобрнауки РФ, чемпионы и призеры Олимпийских, Паролимпийских, Сурдлимпийских игр, победители и призеры олимпиад школь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Доля студентов, обучающихся по образовательным программам ВПО, получающих стипендии Президента РФ, стипендии Правительства РФ, именные стипендии, установленные нормативными правовыми актами Президента и Правительства РФ, нормативными правовыми актами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Доля студентов, обучающихся по образовательным программам ВПО, получающих стипендии, установленные нормативными правовыми актами университета и факультетов, корпоративные стипендии, иные специальные стипе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Доля студентов, обучающихся по образовательным программам ВПО, получающих повышенные стипенд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Доля студентов, обучающихся по программам магистратуры в общей численности контингента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Доля студентов, обучающихся по договорам с предприятиями и организациями в общем контингенте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 трудоустроившихся в течение одного года после окончания вуза по направлению подготовки (специальности), полученному в результате обучения по образовательным программам В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ыпуска за позапрошлы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Доля закрепленных за кафедрой дисциплин учебных планов, имеющих 100%-ное обеспечение учебно-методической докумен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спирантов, защитившихся в установленный ср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 от выпус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Доля аспирантов, защитившихся не более чем в течение 1 года после окончания аспиран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 предыдущий год от приема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Участие в разработке и/или реализации дополнительн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нных учебников и учебных пособ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Количество обучающих компьютерных программ по отдельным программам или 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Количество профессиональных пакетов программ по специаль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исследовательская и инновацио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учных направлений, реализуемых кафед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Количество изданных в центральных изданиях монографий к общей штатной численности ППС, приведенной к полной ста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Количество статей, изданных научной периодикой, индексируемой иностранными и российскими организациями (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>, Российский индекс цитирования), в российских рецензируемых журналах к общей штатной численности ППС, приведенной к полной ста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цитирований в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>/Российский индекс ци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Н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у публик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убликаций в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>/Российский индекс ци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гр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Доходы от НИОКР из средств грантов РФФИ, РГНФ, Президента РФ, средств зарегистрированных в РФ некоммерческих негосударственных фондов на одного Н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Доходы от НИОКР из средств федерального бюджета в рамках федеральных целевых программ, заказчиком-координатором которых выступает Минобрнауки РФ, а также в рамках постановления Правительства РФ от 09.04.2010 № 220 на одного Н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Доходы от НИОКР из средств федерального бюджета в рамках иных федеральных целевых программ, а также государственных контрактов с федеральными и региональными министерствами, ведомствами, государственными учреждениями на одного Н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Доходы от НИОКР из средств коммерческих предприятий частной или смешанной форм собственности, зарегистрированных в РФ, на одного Н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тношение доходов от реализованной  научно-технической продукции, включая права на результаты интеллектуальной собственности, к расходам федерального бюджета на выполненные НИО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щит диссертаций штатными сотрудниками из числа Н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Удельный вес высококвалифицированных кадров, которым присвоена ученая степень в течение трех лет после окончания обучения в аспирантуре/докторан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3 предыдущих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ПС из числа докторов и кандидатов наук, имеющих право на научное руководство работой аспирантов, осуществляющих науч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Доля ППС из числа докторов наук, осуществляющих науч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тор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научных сотрудников Н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инженерных работников Н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, трудоустроенных в Н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спирантов, трудоустроенных в Н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Количество аспирантов/докторантов, защитивших диссертации в установленный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дународных/всероссийских/ региональных научных конфер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Количество иностранных студентов/аспирантов из стран ближнего и дальнего зарубежья в общей численности студентов/аспирантов, обучающихся по программам ВПО/П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Количество иностранных студентов/аспирантов (кроме граждан стран СНГ, Балтии, Грузии, Абхазии, Южной Осетии) в общей численности студентов/аспирантов, обучающихся по программам ВПО/П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Количество иностранных студентов/аспирантов в общей численности студентов/аспирантов, обучающихся по программам ВПО/ППО с полным возмещением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бъем средств НИОКР, полученных в результате выполнения работ по международным и зарубежным грантам, договорам с организациями нерезид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Количество НПР, получивших международные гранты и награжденных премиями мирового и национ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Количество студентов/ аспирантов/докторантов, прошедших стажировки в зарубежных вуз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Количество НПР, ведущих научную и преподавательскую деятельность в зарубежных вуз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Количество НПР, имеющих ученую степень или диплом зарубежных в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Доходы из внебюджетных источников на одного 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 из всех источников финансирования, направленных на развитие имуществен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851" w:right="1077" w:gutter="0" w:header="7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4"/>
          <w:szCs w:val="24"/>
        </w:rPr>
        <w:t>для выпускающих кафедр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4"/>
          <w:szCs w:val="24"/>
        </w:rPr>
        <w:t>для выпускающих кафедр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4"/>
          <w:szCs w:val="24"/>
        </w:rPr>
        <w:t>для выпускающих кафедр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4"/>
          <w:szCs w:val="24"/>
        </w:rPr>
        <w:t>для выпускающих кафед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1338"/>
        </w:tabs>
        <w:ind w:left="1338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hanging="1068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284" w:firstLine="436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20" w:leader="none"/>
      </w:tabs>
      <w:ind w:right="4460" w:hanging="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42:00Z</dcterms:created>
  <dc:creator>417</dc:creator>
  <dc:description/>
  <cp:keywords/>
  <dc:language>en-US</dc:language>
  <cp:lastModifiedBy>User</cp:lastModifiedBy>
  <cp:lastPrinted>2013-02-13T10:46:00Z</cp:lastPrinted>
  <dcterms:modified xsi:type="dcterms:W3CDTF">2013-02-13T09:42:00Z</dcterms:modified>
  <cp:revision>2</cp:revision>
  <dc:subject/>
  <dc:title>1 Общие положения</dc:title>
</cp:coreProperties>
</file>