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ЛОЖЕНИЕ О ПЛАНИРОВАНИИ И УЧЕТЕ УЧЕБНОЙ НАГРУЗКИ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ОРСКО-ПРЕПОДАВАТЕЛЬСКОГО СОСТАВА</w:t>
      </w:r>
    </w:p>
    <w:p>
      <w:pPr>
        <w:pStyle w:val="TextBodyIndent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firstLine="709"/>
        <w:rPr/>
      </w:pPr>
      <w:r>
        <w:rPr>
          <w:sz w:val="22"/>
          <w:szCs w:val="22"/>
        </w:rPr>
        <w:t>Настоящее положение о планировании и учете учебной нагрузки профессорско-преподавательского состава (далее Положение) разработан в соответствии с обновленным Федеральным законодательством; постановлением Правительства Российской Федерации от 14.02.2008 г. № 71 «Об утверждении Типового положения об образовательном учреждении высшего профессионального образования (высшем учебном заведении)», письмом Министерства образования РФ от 26.06.2003г. № 14-55-784ин/15, письмом Минобразования РФ от 29.12.1995 г. № 87-М), требованиями ФГОС ВПО и ГОС ВПО, ФГТ к ООП ППО, Уставом и Правилами внутреннего распорядка ФГБОУ ВПО «СамГТУ» в целях совершенствования организации труда профессорско-преподавательского состава университета.</w:t>
      </w:r>
    </w:p>
    <w:p>
      <w:pPr>
        <w:pStyle w:val="TextBodyIndent"/>
        <w:tabs>
          <w:tab w:val="clear" w:pos="720"/>
          <w:tab w:val="left" w:pos="200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Положение регламентирует формирование штатного расписания, планирование и учет годовой учебной нагрузки профессорско-преподавательского состава (ППС) университета. К профессорско-преподавательским должностям относятся должности: декана факультета, заведующего кафедрой, профессора, доцента, старшего преподавателя, преподавателя, ассист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 предназначен для использования при проведении расчета учебной нагрузки и штатов ППС на учебный год, при разработке индивидуальных планов работы преподавателей</w:t>
      </w:r>
      <w:r>
        <w:rPr>
          <w:bCs/>
        </w:rPr>
        <w:t>,</w:t>
      </w:r>
      <w:r>
        <w:rPr>
          <w:rFonts w:cs="Times New Roman" w:ascii="Times New Roman" w:hAnsi="Times New Roman"/>
          <w:bCs/>
        </w:rPr>
        <w:t xml:space="preserve"> планов работы кафедр, отчетных документов кафедр и факульт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Indent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1.1. Для работников образовательных учреждений высшего профессионального образования, осуществляющих педагогическую деятельность, согласно Трудовому кодексу РФ установлена сокращенная продолжительность рабочего времени 36 часов в неделю (6-часовой рабочий день при 6 дневной рабочей неделе), в пределах которого преподавателями выполняется учебная и внеучебная работа. 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>1.2. Учебная работа включает в себя различные виды работ с обучающимися, проводимых в рамках учебного плана. Время, отведенное на этот вид деятельности, составляет учебную нагруз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1.3. Рабочим временем ППС считается период учебного года с учетом времени зимних и летних каникул, не совпадающих с очередным отпуском. В период зимних и летних каникул, администрация вправе привлекать ППС к учебной, учебно-методической и организационно-методической работе в пределах времени, не превышающего 6-часового рабочего дня.</w:t>
      </w:r>
    </w:p>
    <w:p>
      <w:pPr>
        <w:pStyle w:val="TextBodyIndent"/>
        <w:spacing w:lineRule="auto" w:line="276"/>
        <w:ind w:firstLine="709"/>
        <w:rPr/>
      </w:pPr>
      <w:r>
        <w:rPr>
          <w:sz w:val="22"/>
          <w:szCs w:val="22"/>
        </w:rPr>
        <w:t>1.4.У</w:t>
      </w:r>
      <w:r>
        <w:rPr>
          <w:bCs/>
          <w:sz w:val="22"/>
          <w:szCs w:val="22"/>
        </w:rPr>
        <w:t xml:space="preserve">чебная нагрузка штатного преподавателя по программам высшего и послевузовского профессионального образования, работающего на полную ставку, может быть установлена до 900 часов в год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каны факультетов в соответствии с их должностными обязанностями наряду с работой по руководству факультетом ведут учебную работу в объеме 450 часов без дополнительной оплаты (в пределах должностного оклада декана факульте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, наряду с другими руководителями университета, имеет право вести дополнительную учебную нагрузку на условиях штатного совместительства на любой кафедре, или на условиях почасовой опла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bCs/>
          <w:sz w:val="22"/>
          <w:szCs w:val="22"/>
        </w:rPr>
        <w:t>2. Расчет штатов и среднегодовой учебной нагрузки ППС</w:t>
      </w:r>
    </w:p>
    <w:p>
      <w:pPr>
        <w:pStyle w:val="Style21"/>
        <w:widowControl/>
        <w:spacing w:lineRule="auto" w:line="276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2.1.Формирование штатного расписания и определение среднегодовой учебной нагрузки ППС на предстоящий учебный год осуществляется на основании расчетов предельно допустимого количества ставок ППС и общеуниверситетской годовой учебной нагрузки, выполненных в соответствии с действующими, установленными Учредителем и Федеральным законодательством, нормативами.</w:t>
      </w:r>
    </w:p>
    <w:p>
      <w:pPr>
        <w:pStyle w:val="Style21"/>
        <w:widowControl/>
        <w:spacing w:lineRule="auto" w:line="276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2.2. Основой для расчета предельно допустимого количества ставок ППС на предстоящий учебный год являются установленные Федеральными органами исполнительной власти нормативы по соотношению количества студентов, магистрантов, аспирантов и докторантов, приходящихся на одного преподавателя (отдельно по очной, очно-заочной и заочной формам обучения). Планово-производственный отдел (ППО) в срок до 5 июня текущего календарного года производит расчет по данным о фактической численности контингента обучающихся на 1 июня за исключением плана выпуска и с учетом плана приема на расчетный год. Результаты расчета в указанный срок представляются на утверждение проректору по учебной работе и передаются в Управление высшего и послевузовского профессионального образования (УВППО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ntStyle17"/>
          <w:sz w:val="22"/>
          <w:szCs w:val="22"/>
        </w:rPr>
        <w:t xml:space="preserve">2.3. </w:t>
      </w:r>
      <w:r>
        <w:rPr>
          <w:rFonts w:cs="Times New Roman" w:ascii="Times New Roman" w:hAnsi="Times New Roman"/>
        </w:rPr>
        <w:t xml:space="preserve">Расчет учебной нагрузки осуществляется на основе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 учебных планов, составленных на основе утвержденных Ученым советом Университета учебных план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учебного процесса на учебный го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о закреплении дисциплин за кафедра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х норм времени для расчета учебной нагрузк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ведений деканатов факультетов и ППО о контингенте обучающихся по направлениям подготовки (специальностям) и распределении студентов по специализациям/профилям/магистерским программам в рамках конкретных специальностей/направлений подготовки, о наполняемости групп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ведений Отдела организационного сопровождения учебного процесса УВППО об объединении групп в потоки на лекционные занятия; об объединении групп и делении групп на подгруппы для проведения практических и лабораторных занят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анных Приемной комиссии о планируемом приеме студентов на первый курс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тдела аспирантуры и докторантуры УВППО о текущем контингенте аспирантов и докторантов и плане приема в аспирантуру и докторантур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   Отдел планирования учебного процесса УВППО, деканат заочного факультета, ФДДО в срок до 15 марта текущего календарного года разрабатывают рабочие учебные планы и график учебного процесса на предстоящий учебный год. График учебного процесса в указанный срок проходит согласование с деканами факультетов, начальником УВППО и представляется на утверждение проректору по учебной работе. Утвержденный график учебного процесса размещается на информационном сайте УВППО. Рабочие учебные планы очной формы обучения в указанный срок разрабатываются Отделом планирования учебного процесса УВППО, проходят согласование с заведующими выпускающих кафедр и передаются в Отдел организационного сопровождения учебного процесса УВППО для формирования сеток учебных зан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Отдел организационного сопровождения учебного процесса УВППО в срок до 15 апреля текущего календарного года разрабатывает и передает в деканаты факультетов сетки учебных занятий по очной форме обучения (включая сведения о формировании потоков групп и подгрупп на отдельных видах занятий, сведения о кафедрах, обеспечивающих проведение занятий) на предстоящий учебный год. Сетки учебных занятий заочного факультета формирует деканат заочного факультета. Сетки учебных занятий факультета дополнительного и дистанционного обучения формирует деканат факультета дополнительного и дистанционного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Деканаты факультетов, включая деканат заочного факультета и деканат факультета дополнительного и дистанционного обучения в срок до 30 апреля текущего календарного года на основании данных о предполагаемом контингенте обучающихся на 1 июня текущего календарного года формируют учебные поручения кафедрам, на основании которых кафедры осуществляют предварительный расчет общего годового объема учебной нагрузки по подразделению на предстоящий учебный год и в срок до 20 мая текущего календарного года представляют результаты расчета в Отдел планирования учебного процесса УВПП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7. Отдел планирования учебного процесса в срок до 1 июня текущего календарного года производит предварительный расчет общеуниверситетской учебной нагрузки на предстоящий учебный год и представляет результаты расчета начальнику УВППО. Начальник УВППО в срок до 10 июня текущего календарного года представляет проректору по учебной работе сопоставительный анализ результатов расчета предельно допустимого количества ставок ППС (п.2.2) и расчета общеуниверситетской учебной нагрузки на предстоящий учебный год, на основании которых устанавливается среднегодовая учебная нагрузка на ставку ППС и предельный объем фонда почасовой учебной нагрузки на предстоящий учебный год.</w:t>
      </w:r>
    </w:p>
    <w:p>
      <w:pPr>
        <w:pStyle w:val="Style21"/>
        <w:widowControl/>
        <w:spacing w:lineRule="auto" w:line="276"/>
        <w:ind w:firstLine="71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Среднегодовая учебная нагрузка ППС на предстоящий  учебный год устанавливается с учетом соотношения объема предварительно рассчитанной общеуниверситетской учебной нагрузки и предельно допустимого расчетного количества ставок ППС, утверждается приказом ректора в срок до 15 июня текущего календарного года и применяется при расчете штата ППС по подразделениям и в целом по университету.</w:t>
      </w:r>
    </w:p>
    <w:p>
      <w:pPr>
        <w:pStyle w:val="Style21"/>
        <w:widowControl/>
        <w:spacing w:lineRule="auto" w:line="276"/>
        <w:ind w:firstLine="710"/>
        <w:rPr>
          <w:sz w:val="22"/>
          <w:szCs w:val="22"/>
        </w:rPr>
      </w:pPr>
      <w:r>
        <w:rPr>
          <w:rStyle w:val="FontStyle17"/>
          <w:sz w:val="22"/>
          <w:szCs w:val="22"/>
        </w:rPr>
        <w:t xml:space="preserve">2.8. Кафедры в срок до 25 июня текущего календарного года производят расчет штатов по структурным подразделениям. Расчет производится с учетом нормативов, установленных приказом ректора об утверждении объема среднегодовой учебной нагрузки ППС на предстоящий учебный год, </w:t>
      </w:r>
      <w:r>
        <w:rPr>
          <w:sz w:val="22"/>
          <w:szCs w:val="22"/>
        </w:rPr>
        <w:t>локальных актов университета, регламентирующих выделение дополнительной учебной нагрузки на выполнение отдельных специфических видов учебной работы и/или снижение среднего объема учебной нагрузки на ставку ППС подразделениям, реализующим значительные объемы учебно-методической и/или научно-исследовательской работы, обеспечивающей приоритетные направления деятельности университета. По решению ректората в расчет учебной нагрузки подразделения на предстоящий учебный год могут вводиться учебные поручения факультета дополнительного и дистанционного обучения.</w:t>
      </w:r>
    </w:p>
    <w:p>
      <w:pPr>
        <w:pStyle w:val="Style21"/>
        <w:widowControl/>
        <w:spacing w:lineRule="auto" w:line="276"/>
        <w:ind w:firstLine="710"/>
        <w:rPr>
          <w:sz w:val="22"/>
          <w:szCs w:val="22"/>
        </w:rPr>
      </w:pPr>
      <w:r>
        <w:rPr>
          <w:sz w:val="22"/>
          <w:szCs w:val="22"/>
        </w:rPr>
        <w:t>По представлению заведующего кафедрой выполнение части учебной нагрузки подразделения может планироваться на условиях почасовой оплаты труда. Положение о планирования и учете почасовой учебной нагрузки устанавливается разделом 4 настоящего Положения.</w:t>
      </w:r>
    </w:p>
    <w:p>
      <w:pPr>
        <w:pStyle w:val="Style21"/>
        <w:widowControl/>
        <w:spacing w:lineRule="auto" w:line="276"/>
        <w:ind w:firstLine="710"/>
        <w:rPr>
          <w:sz w:val="22"/>
          <w:szCs w:val="22"/>
        </w:rPr>
      </w:pPr>
      <w:r>
        <w:rPr>
          <w:sz w:val="22"/>
          <w:szCs w:val="22"/>
        </w:rPr>
        <w:t>В указанный срок результаты расчета штатов подразделения и проект плана выполнения учебной нагрузки на условиях почасовой оплаты труда представляются кафедрами на экспертизу в Отдел планирования учебного процесса УВППО.</w:t>
      </w:r>
    </w:p>
    <w:p>
      <w:pPr>
        <w:pStyle w:val="Normal"/>
        <w:shd w:fill="FFFFFF" w:val="clear"/>
        <w:spacing w:lineRule="exact" w:line="274" w:before="0" w:after="0"/>
        <w:ind w:left="10" w:right="38" w:firstLine="845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>2.9. Отдел планирования учебного процесса УВППО в срок до 30 июня текущего календарного года проводит экспертизу и, в случае необходимости, корректировку материалов, представленных кафедрами, готовит предварительные заключения по учебной нагрузке подразделений и формирует штаты ППС университета на предстоящий учебный год. В указанный срок штатное расписание ППС проходит согласование с ППО и представляется на утверждение проректору по учебной работе.</w:t>
      </w:r>
    </w:p>
    <w:p>
      <w:pPr>
        <w:pStyle w:val="Normal"/>
        <w:shd w:fill="FFFFFF" w:val="clear"/>
        <w:spacing w:lineRule="exact" w:line="274" w:before="0" w:after="0"/>
        <w:ind w:left="10" w:right="38" w:firstLine="845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2.10. Корректировка учебной нагрузки, </w:t>
      </w:r>
      <w:r>
        <w:rPr>
          <w:rFonts w:cs="Times New Roman" w:ascii="Times New Roman" w:hAnsi="Times New Roman"/>
        </w:rPr>
        <w:t>плана выполнения учебной нагрузки на условиях почасовой оплаты труда</w:t>
      </w:r>
      <w:r>
        <w:rPr>
          <w:rFonts w:cs="Times New Roman" w:ascii="Times New Roman" w:hAnsi="Times New Roman"/>
          <w:color w:val="000000"/>
          <w:spacing w:val="1"/>
        </w:rPr>
        <w:t xml:space="preserve"> и внесение соответствующих изменений в штатное расписание подразделений с учетом результатов приема и данных о контингенте обучающихся по состоянию на 1 сентября производится по представлению заведующих кафедрами на основании положительного заключения Отдела планирования учебного процесса УВППО в срок до 10 сентября текущего учебного года.</w:t>
      </w:r>
    </w:p>
    <w:p>
      <w:pPr>
        <w:pStyle w:val="Normal"/>
        <w:shd w:fill="FFFFFF" w:val="clear"/>
        <w:spacing w:lineRule="exact" w:line="274" w:before="0" w:after="0"/>
        <w:ind w:left="10" w:right="38" w:firstLine="845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2.11. Изменения в штатное расписание ППС в текущем учебном году могут вноситься в случае возникновения производственной необходимости по инициативе заведующих кафедрами </w:t>
      </w:r>
      <w:r>
        <w:rPr>
          <w:rFonts w:cs="Times New Roman" w:ascii="Times New Roman" w:hAnsi="Times New Roman"/>
          <w:color w:val="000000"/>
          <w:spacing w:val="2"/>
        </w:rPr>
        <w:t>на основании их служебных записок с визой проректора по учебной работе</w:t>
      </w:r>
      <w:r>
        <w:rPr>
          <w:rFonts w:cs="Times New Roman" w:ascii="Times New Roman" w:hAnsi="Times New Roman"/>
          <w:color w:val="000000"/>
          <w:spacing w:val="-5"/>
        </w:rPr>
        <w:t>. Служебные записки с указанием предполагаемых изменений представляются в Отдел планирования учебного процесса УВППО, который дает заключение о целесообразности и возможности внесения предлагаемых изменений. Отдел планирования учебного процесса УВППО передает служебные записки заведующих кафедрами с отметкой о выданном заключении и визой начальника УВППО на рассмотрение проректору по учебной работе и далее, в случае положительного решения – в ППО.</w:t>
      </w:r>
    </w:p>
    <w:p>
      <w:pPr>
        <w:pStyle w:val="Normal"/>
        <w:shd w:fill="FFFFFF" w:val="clear"/>
        <w:spacing w:lineRule="exact" w:line="274" w:before="0" w:after="0"/>
        <w:ind w:left="10" w:right="38" w:firstLine="845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5"/>
        </w:rPr>
        <w:t>Срок рассмотрения представленной записки и извещения заведующего кафедрой о внесении, либо отклонении предлагаемых изменений в штатное расписание кафедры не может превышать трех рабочих дней.</w:t>
      </w:r>
    </w:p>
    <w:p>
      <w:pPr>
        <w:pStyle w:val="Style51"/>
        <w:widowControl/>
        <w:tabs>
          <w:tab w:val="left" w:pos="0" w:leader="none"/>
          <w:tab w:val="left" w:pos="720" w:leader="none"/>
        </w:tabs>
        <w:spacing w:lineRule="auto" w:line="276"/>
        <w:ind w:hanging="0"/>
        <w:rPr>
          <w:b/>
          <w:b/>
          <w:sz w:val="22"/>
          <w:szCs w:val="22"/>
          <w:u w:val="single"/>
        </w:rPr>
      </w:pPr>
      <w:r>
        <w:rPr>
          <w:rStyle w:val="FontStyle17"/>
          <w:sz w:val="22"/>
          <w:szCs w:val="22"/>
        </w:rPr>
        <w:tab/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ланирование учебной работы ППС кафедры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</w:rPr>
        <w:t>В соответствии с ФГОС ВПО реализация ООП должна обеспечиваться научно-педагогическими кадрами, имеющими базовое образование и/или ученую степень, соответствующи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штатов кафедра должна выдерживать контрольные лицензионные и аккредитационные нормативы по качественному составу ППС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рограммам бакалавриата и специалитета определяется ФГОС ВПО и лицензией СамГТ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е менее 60-75% - доля лиц с учеными степенями и/или званиями для всех направлений подготовки (специальностей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е менее 6-10% по числу докторов и/или профессор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рограммам магистратуры определяется ФГОС ВП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енее 75-85% - доля лиц с учеными степенями и/или званиями для всех направлений подготовк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12-20% по числу докторов и/или професс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ую нагрузку на кафедре могут выполнять штатные преподаватели, внутренние совместители, внешние совместители, работники на условиях почасовой оплат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требованиями ФГОС ВПО кафедры, по согласованию с проректором по учебной работе, должны привлекать к образовательному процессу ведущих специалистов производства и практических работников соответствующей сферы деятельности (не менее пяти (десяти – у магистров) процентов преподавателей из числа действующих руководителей и работников профильных организаций, предприятий и учреж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ным документом, определяющим объем и виды работ каждого преподавателя, является индивидуальный план, который составляется на текущий учебный год, в него вносится планируемая учебная, учебно-методическая, научно-исследовательская, организационно-методическая и воспитательная работа. Индивидуальные планы преподавателей и отчеты об их выполнении рассматриваются на заседании кафедры и утверждаются ее заведующим, индивидуальные планы заведующих кафедрами и деканов – проректором по учебной работе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2"/>
          <w:szCs w:val="22"/>
        </w:rPr>
        <w:tab/>
        <w:t xml:space="preserve">3.3. На основании планируемого объема учебной нагрузки, утвержденной штатной численности профессорско-преподавательского состава и норм времени годовой учебной нагрузки заведующие кафедрами определяют конкретные размеры учебной нагрузки для каждого преподавателя на предстоящий год с учетом уровня квалификации и специализации преподавателя. При распределении учебной нагрузки решается также вопрос о совместительстве или привлечении преподавателей на условиях почасовой оплаты труд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атные преподаватели кафедры могут привлекаться для выполнения дополнительной работы (сверх ставки) по вакантной должности на условиях штатного совместительства до 0,5 ставки. Эта дополнительная нагрузка отражается в индивидуальных планах работы.</w:t>
      </w:r>
    </w:p>
    <w:p>
      <w:pPr>
        <w:pStyle w:val="TextBodyIndent"/>
        <w:spacing w:lineRule="auto" w:line="276"/>
        <w:ind w:firstLine="709"/>
        <w:rPr/>
      </w:pPr>
      <w:r>
        <w:rPr>
          <w:sz w:val="22"/>
          <w:szCs w:val="22"/>
        </w:rPr>
        <w:t xml:space="preserve">3.4. Заведующий кафедрой распределяет учебную нагрузку в пределах средней нагрузки по кафедре. Заведующему кафедрой предоставлено право индивидуально подходить к определению объема и видов работ, выполняемых преподавателем в пределах 6-часового рабочего дня (штатным совместителем на 0,5 ставки в пределах 3-часового и на 0,25 ставки 1,5-часового рабочего дня), с учетом занимаемой им должности, характера учебной работы, объема и значимости других работ. </w:t>
      </w:r>
    </w:p>
    <w:p>
      <w:pPr>
        <w:pStyle w:val="TextBodyIndent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Как правило, уменьшение объёма аудиторной работы допускается для ППС, выполняющего поручения, связанные с учебно-методической, научно-методической и научно-исследовательской работами, имеющими приоритетное значение для кафедры и университета, что отражается в индивидуальном плане преподавателя.</w:t>
      </w:r>
    </w:p>
    <w:p>
      <w:pPr>
        <w:pStyle w:val="TextBodyIndent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3.5. Виды учебной нагрузки устанавливаются в соответствии с занимаемой должностью, ученой степенью и званием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29"/>
        <w:gridCol w:w="3135"/>
      </w:tblGrid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учебной нагруз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ПП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, ст. преподава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Лекция по дисциплинам и курсам по выбор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, ст. преподава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наличие ученой степени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ессор, доцент, ст. преподаватель, преподаватель, ассист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лабораторн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цент, ст. преподаватель, преподаватель, ассист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ессор, доцент, ст. преподаватель, преподаватель, ассист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ессор, доцент, ст. преподаватель, преподаватель, ассист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курсовой работой (проектом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ессор, доцент, ст. преподаватель, ассистент (кандидат наук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выпускными квалификационными работам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, доцент, ст. преподавате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магистрантами  и магистерскими диссертация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, ст. преподаватель, преподаватель (кандидат наук), ассистент (кандидат нау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наличие ученой степени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* Рецензирование ВКР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, ст. преподава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че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ессор, доцент, ст. преподаватель, преподаватель,  ассист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экзамен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, ст. преподава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осударственных экзамен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ипломных раб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производственной практико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цент, ст. преподаватель, преподаватель, ассист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агистрантов  - профессор, доцент, ст.преподаватель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учебной практик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цент, ст. преподаватель, преподаватель, ассист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аспирант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наличие ученой степени, ученого звания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докторант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наук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соискателя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наличие ученой степени, ученого звания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ступительных и кандидатских экзаменов в аспирантуру, занятия с аспирант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 наличие ученой степен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Лекционная нагрузка по дисциплинам и курсам по выбору, рецензированию ВКР может планироваться в порядке исключения ассистентам и старшим преподавателям, имеющим ученую степень, а также ассистентам без ученой степени, успешно обучающимся в аспирантуре, соблюдая рекомендуемый  порядо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8"/>
        </w:rPr>
        <w:t>ассистент читает открытую лекцию с предоставлением конспекта лекции на кафед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закрепляет за ассистентом ведущего профессора или доцента для осуществления методического руко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заседаниях кафедры анализируется качество открытых лекций, конспектов и даются соответствующие рекоменд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уры ассистентов рассматриваются и впоследствии утверждаются на Ученом совете факультета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2"/>
          <w:szCs w:val="22"/>
        </w:rPr>
        <w:t>** К проведению дисциплин и курсов по выбору, рецензированию ВКР  допускаются преподаватели и ассистенты по представлению кафедры и решению совета факультета.</w:t>
      </w:r>
    </w:p>
    <w:p>
      <w:pPr>
        <w:pStyle w:val="TextBodyIndent"/>
        <w:spacing w:lineRule="auto" w:line="276"/>
        <w:ind w:firstLine="709"/>
        <w:rPr/>
      </w:pPr>
      <w:r>
        <w:rPr>
          <w:sz w:val="22"/>
          <w:szCs w:val="22"/>
        </w:rPr>
        <w:t>3.6. Учебная нагрузка планируется и учитывается в соответствии с теми видами работ, на которые установлены нормативы времени. Не допускается запись в индивидуальные планы преподавателей видов учебной работы, не предусмотренных нормами.</w:t>
      </w:r>
    </w:p>
    <w:p>
      <w:pPr>
        <w:pStyle w:val="TextBodyIndent"/>
        <w:spacing w:lineRule="auto" w:line="276"/>
        <w:ind w:firstLine="709"/>
        <w:rPr/>
      </w:pPr>
      <w:r>
        <w:rPr>
          <w:sz w:val="22"/>
          <w:szCs w:val="22"/>
        </w:rPr>
        <w:t xml:space="preserve">3.7. В течение учебного года изменения в индивидуальном плане работы могут быть внесены только на основании решения кафедры с согласия преподавателя. </w:t>
      </w:r>
    </w:p>
    <w:p>
      <w:pPr>
        <w:pStyle w:val="TextBodyIndent"/>
        <w:spacing w:lineRule="auto" w:line="276"/>
        <w:ind w:firstLine="709"/>
        <w:rPr/>
      </w:pPr>
      <w:r>
        <w:rPr>
          <w:sz w:val="22"/>
          <w:szCs w:val="22"/>
        </w:rPr>
        <w:t>3.8. Перевыполнение учебной нагрузки по итогам учебного года не оплачивается.</w:t>
      </w:r>
    </w:p>
    <w:p>
      <w:pPr>
        <w:pStyle w:val="TextBodyIndent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3.9. На период командировки, болезни, прохождения повышения квалификации преподаватель освобождается от всех видов нагрузок. Установленная ему на этот период учебная нагрузка выполняется другими преподавателями кафедры: при продолжительности периода замещения в пределах одной рабочей недели (6 рабочих дней) – в пределах 6-ти часового рабочего дня за счет уменьшения им научной и методической работы или выплаты надбавки из средств кафедры за увеличение объема работы и/или в порядке взаимозамещения преподавателей; при продолжительности периода замещения более одной учебной недели, но не более двух месяцев,  – на условиях почасовой оплаты.</w:t>
      </w:r>
    </w:p>
    <w:p>
      <w:pPr>
        <w:pStyle w:val="TextBodyIndent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10. Выполнение общей годовой нагрузки (индивидуальных планов) ППС контролируется по окончании каждого семестра. </w:t>
      </w:r>
      <w:r>
        <w:rPr>
          <w:rFonts w:eastAsia="Calibri"/>
          <w:sz w:val="22"/>
          <w:szCs w:val="22"/>
          <w:lang w:eastAsia="en-US"/>
        </w:rPr>
        <w:t>Контроль выполнения индивидуальных планов ППС осуществляют заведующие кафедрами и УВППО. По окончании учебного года в срок до 10 июля текущего календарного года кафедра представляет в Отдел планирования учебного процесса УВППО ведомость фактически выполненной нагрузки за истекший учебный год.</w:t>
      </w:r>
    </w:p>
    <w:p>
      <w:pPr>
        <w:pStyle w:val="TextBodyIndent"/>
        <w:autoSpaceDE w:val="false"/>
        <w:spacing w:lineRule="auto" w:line="276"/>
        <w:ind w:firstLine="709"/>
        <w:rPr/>
      </w:pPr>
      <w:r>
        <w:rPr>
          <w:rFonts w:eastAsia="Calibri"/>
          <w:sz w:val="22"/>
          <w:szCs w:val="22"/>
          <w:lang w:eastAsia="en-US"/>
        </w:rPr>
        <w:t xml:space="preserve">3.11. Несвоевременное оформление индивидуального плана преподавателем рассматривается как ненадлежащее исполнение должностных обязанностей, вследствие чего к нему могут быть  применены меры дисциплинарного взыскания в соответствии с Уставом и Правилами внутреннего распорядка СамГТУ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 xml:space="preserve">Невыполнение  индивидуального  плана  работы  преподавателем  без  уважительных  причин  рассматривается  как  нарушение  трудовой  дисциплины  и  влечет  за  собой  меры  воздействия, предусмотренные трудовым  законодательством.  </w:t>
      </w:r>
      <w:r>
        <w:rPr>
          <w:rFonts w:cs="Times New Roman" w:ascii="Times New Roman" w:hAnsi="Times New Roman"/>
          <w:spacing w:val="3"/>
        </w:rPr>
        <w:t xml:space="preserve">Систематическое </w:t>
      </w:r>
      <w:r>
        <w:rPr>
          <w:rFonts w:cs="Times New Roman" w:ascii="Times New Roman" w:hAnsi="Times New Roman"/>
          <w:spacing w:val="2"/>
        </w:rPr>
        <w:t xml:space="preserve">невыполнение   индивидуальных   планов   работы   без   уважительных   причин    ведет   к </w:t>
      </w:r>
      <w:r>
        <w:rPr>
          <w:rFonts w:cs="Times New Roman" w:ascii="Times New Roman" w:hAnsi="Times New Roman"/>
          <w:spacing w:val="1"/>
        </w:rPr>
        <w:t>досрочному расторжению трудового договора с преподавателем в установленном поряд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планирования и учета почасовой учебной нагрузки 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0"/>
        <w:ind w:right="1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Источником почасового фонда являются средства федерального бюджета и средства от приносящей доход деятельности СамГТУ. Почасовой фонд формируется ППО на основе расчета часов, предоставляемого УВППО на текущий учебный год, в пределах средств в текущем финансовом году. Рекомендуемый объем почасового фонда на кафедре не должен превышать одну ставку.</w:t>
      </w:r>
    </w:p>
    <w:p>
      <w:pPr>
        <w:pStyle w:val="Normal"/>
        <w:shd w:fill="FFFFFF" w:val="clear"/>
        <w:spacing w:lineRule="exact" w:line="274" w:before="0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</w:rPr>
        <w:t>Объем учебной нагрузки, планируемый по университету для работы на условиях почасовой оплаты на предстоящий учебный год, утверждается проректором по учебной работе вместе со штатным расписанием ПП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полнение преподавателем учебной нагрузки на условиях почасовой оплаты труда производится в соответствии с действующим законодательством и не должно превышать 300 часов за учебный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асовой фонд используется для проведения следующих видов учебных поручен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бота в качестве председателя и члена ГАК   (внешнего  специалиста,  не работающего в СамГТУ). Количество часов, рассчитанное для оплаты работы председателей Государственных аттестационных комиссий, не входит в объемы часов по кафедрам, а  включается в вузовский  почасовой фон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бота председателей экзаменационных комиссий по приему кандидатских экзаменов. Количество часов, рассчитанное  для оплаты работы председателей Государственных аттестационных комиссий, не входит в объемы часов по кафедрам, а  включается в вузовский  почасовой фон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нешнее научное руководство подготовкой магистрантов, докторантов, аспирантов и соиска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чтение дисциплин и курсов по выбору приглашенными специалистами, а также действующими руководителями и работниками профильных организаций, предприятий и уч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еподавание внешними специалистами отдельных дисцип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ые виды учебной работы по согласованию с  ректора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учебная нагрузка кафедр в случае возникновения производственной необходимости, связанной с корректировкой учебной нагрузки, изменениями в штате подразделений в течение учебного года, замещением продолжительностью более одной рабочей недели (6 рабочих дней), но до двух месяцев, отсутствующих по болезни и другим уважительным причинам преподава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вание кафедрой, руководство факультетом образовательного учреждения работниками, не состоящими в штате СамГТУ, с дополнительной оплатой по усмотрению ректорат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о часов учебной нагрузки, выделяемых кафедрам на условиях почасовой оплаты труда, устанавливается УВППО по представлению заведующих кафедрами в пределах общей нагрузки кафедры и утверждается проректором по учебной работе.</w:t>
      </w:r>
    </w:p>
    <w:p>
      <w:pPr>
        <w:pStyle w:val="TextBodyIndent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4. Учет  объема  выполняемой  работы  и  оплаты  труда  преподавателей-почасовиков  производится  из  расчета  фактически  затраченного  времени. Учет  фактически  выполненной  учебной  работы  преподавателей-почасовиков  ведут  кафедры, на  которые  приняты  такие  преподаватели. Контроль за использованием почасового фонда осуществляет УВППО.</w:t>
      </w:r>
    </w:p>
    <w:p>
      <w:pPr>
        <w:pStyle w:val="Normal"/>
        <w:shd w:fill="FFFFFF" w:val="clear"/>
        <w:spacing w:lineRule="exact" w:line="274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color w:val="000000"/>
          <w:spacing w:val="1"/>
        </w:rPr>
        <w:t xml:space="preserve">Увеличение фонда почасовой оплаты труда за счет вакантных должностей производится по решению ректората при условии отсутствия возможности </w:t>
      </w:r>
      <w:r>
        <w:rPr>
          <w:rFonts w:cs="Times New Roman" w:ascii="Times New Roman" w:hAnsi="Times New Roman"/>
          <w:color w:val="000000"/>
          <w:spacing w:val="2"/>
        </w:rPr>
        <w:t xml:space="preserve">зачисления в штат сотрудника с необходимым уровнем квалификации и выполнения указанной учебной нагрузки штатными преподавателями на условиях штатного совместительства до 0,5 ставки. </w:t>
      </w:r>
      <w:r>
        <w:rPr>
          <w:rFonts w:cs="Times New Roman" w:ascii="Times New Roman" w:hAnsi="Times New Roman"/>
          <w:color w:val="000000"/>
          <w:spacing w:val="4"/>
        </w:rPr>
        <w:t xml:space="preserve">Фонд почасовой оплаты труда за </w:t>
      </w:r>
      <w:r>
        <w:rPr>
          <w:rFonts w:cs="Times New Roman" w:ascii="Times New Roman" w:hAnsi="Times New Roman"/>
          <w:color w:val="000000"/>
          <w:spacing w:val="5"/>
        </w:rPr>
        <w:t xml:space="preserve">счет фонда оплаты труда по вакантным должностям рассчитывается ППО, исходя из фонда </w:t>
      </w:r>
      <w:r>
        <w:rPr>
          <w:rFonts w:cs="Times New Roman" w:ascii="Times New Roman" w:hAnsi="Times New Roman"/>
          <w:color w:val="000000"/>
        </w:rPr>
        <w:t>заработной платы по вакантным должностям ППС и количества часов, установленного</w:t>
      </w:r>
      <w:r>
        <w:rPr>
          <w:rFonts w:cs="Times New Roman" w:ascii="Times New Roman" w:hAnsi="Times New Roman"/>
          <w:color w:val="000000"/>
          <w:spacing w:val="1"/>
        </w:rPr>
        <w:t xml:space="preserve"> по имеющимся вакансиям. </w:t>
      </w:r>
    </w:p>
    <w:p>
      <w:pPr>
        <w:pStyle w:val="Normal"/>
        <w:shd w:fill="FFFFFF" w:val="clear"/>
        <w:spacing w:lineRule="exact" w:line="274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Переводу в почасовой фонд из объема утвержденной научно-педагогической работы кафедры подлежит только ее учебная рабо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Перевод в почасовой фонд части объема учебной работы кафедры на предстоящий учебный год осуществляется по представлению ее заведующего в пределах средств, предусмотренных для финансирования в рамках расчетного количества ставок ППС, исходя из планируемой учебной нагрузки кафедры на предстоящий учебный год, и осуществляется распоряжением проректора по учебной работе на основании заключения  УВПП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7. Заведующий кафедрой, инициирующий перевод части объема учебной работы своего структурного подразделения в учебную нагрузку, выполняемую на условиях почасовой оплаты труда, в служебной записке на имя проректора по учебной работе (форма 1 приложения №1) указывает количество часов учебной работы, и соответствующую ей ставку/долю ставки ППС кафедры, подлежащие переводу в почасовой фонд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лужебная записка заведующего кафедрой о формировании фонда почасовой учебной нагрузки вместе с расчетом штата ППС в срок до 25 июня текущего календарного года подается в Отдел планирования учебного процесса УВППО, который проводит ее регистрацию и, в случае положительного заключения о возможности перевода учебной нагрузки в почасовой фонд, вносит в проект сводной ведомости учета почасовой учебной нагрузки университета (форма 2 приложения № 1) на предстоящий учебн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Отдел планирования учебного процесса УВППО в срок до 30 июня текущего календарного года готовит проект сводной ведомости учета почасовой учебной нагрузки университета на предстоящий учебный год и соответствующего распоряжения проректора по учебной работе, представляет на согласование начальнику УВППО, начальнику ППО и на утверждение проректору по учебной работе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0. В течение учебного года, </w:t>
      </w:r>
      <w:r>
        <w:rPr>
          <w:rFonts w:cs="Times New Roman" w:ascii="Times New Roman" w:hAnsi="Times New Roman"/>
        </w:rPr>
        <w:t xml:space="preserve">в случае возникновения производственной необходимости, связанной с корректировкой учебной нагрузки, изменением в штате подразделений, замещением продолжительностью более одной рабочей недели (6 рабочих дней), но до двух месяцев, отсутствующих по болезни и другим уважительным причинам преподавателей, по инициативе заведующего кафедрой возможен перевод учебной нагрузки, приходящейся на ставку/долю ставки ППС в почасовой фонд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11. Служебная записка заведующего кафедрой подается в Отдел планирования учебного процесса УВППО до 15 числа месяца начала выполнения учебных поручений, заявляемых на перевод в фонд почасовой учебной нагрузки. Заведующий кафедрой </w:t>
      </w:r>
      <w:r>
        <w:rPr>
          <w:rFonts w:cs="Times New Roman" w:ascii="Times New Roman" w:hAnsi="Times New Roman"/>
          <w:color w:val="000000"/>
        </w:rPr>
        <w:t xml:space="preserve">указывает основание перевода расчетной ставки/доли ставки ППС в почасовой фонд, количество часов учебной работы, период (в пределах учебного года), на который учебная нагрузка и соответствующая ей ставка/доля ставки ППС кафедры переводятся в почасовой фонд, а также планируемое распределение указанной учебной нагрузки (форма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3 приложения № 1). Отдел планирования учебного процесса дает заключение о возможности перевода указанной учебной нагрузки в почасовой фонд и после согласования с начальником УВППО передает служебную записку на рассмотрение проректору по учебной работе и далее в ППО, который рассчитывает объем </w:t>
      </w:r>
      <w:r>
        <w:rPr>
          <w:rFonts w:cs="Times New Roman" w:ascii="Times New Roman" w:hAnsi="Times New Roman"/>
          <w:color w:val="000000"/>
          <w:spacing w:val="5"/>
        </w:rPr>
        <w:t xml:space="preserve">фонда </w:t>
      </w:r>
      <w:r>
        <w:rPr>
          <w:rFonts w:cs="Times New Roman" w:ascii="Times New Roman" w:hAnsi="Times New Roman"/>
          <w:color w:val="000000"/>
        </w:rPr>
        <w:t>заработной платы по замещаемым должностям ППС, подлежащий переводу в фонд почасовой оплаты тру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замещения отсутствующего по болезни преподавателя служебная записка заведующего кафедрой представляется в отдел планирования учебного процесса в течение трех дней после представления листа временной нетрудоспособности болеющего преподава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2. Срок, предусмотренный для выполнения всех составляющих процедуры перевода ставки/доли ставки и части объема учебной нагрузки кафедры в почасовой фонд с момента подачи и регистрации представления заведующего кафедрой не может составлять более пяти рабочих дн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мотивированного отказа в переводе ставки/доли ставки и соответствующего объема учебной нагрузки кафедры в почасовой фонд начальник Отдела планирования учебного процесса УВППО обязан уведомить об этом заведующего кафедрой в течение двух рабочих дней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3. В случае положительного заключения о возможности перевода учебной нагрузки в почасовой фонд Отдел планирования учебного процесса УВППО вносит указанную нагрузку в сводную ведомость учета почасовой учебной нагрузки университета за текущий учебный год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4. Оплата работы выполненной почасовой нагрузки производится ежемесячно или единовременно на основании приказов о распределении учебной нагрузки, выполняемой на условиях почасовой оплаты, государственных контрактов на оказание преподавательских услуг физическим лицом, со сторонними специалистами, не являющихся штатными преподавателями СамГТУ (форма 4), и представленных отчетных документов о выполнении учебной работы (формы 5,6). Отчетные документы на оплату выполненной в текущем месяце почасовой нагрузки предоставляются в Отдел планирования учебного процесса УВППО в срок до 20 числа текущего месяца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лучае замещения отсутствующего по болезни преподавателя отчетные документы предоставляются в Отдел планирования учебного процесса УВППО в срок до 20 числа месяца представления листа временной нетрудоспособности болеющего преподава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5. Регламент оформления трудовых отношений и перечень документов, необходимых для выполнения учебной работы на условиях почасовой оплаты труда устанавливаются согласно Приложению № 2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6:00Z</dcterms:created>
  <dc:creator>User</dc:creator>
  <dc:description/>
  <cp:keywords/>
  <dc:language>en-US</dc:language>
  <cp:lastModifiedBy>User</cp:lastModifiedBy>
  <cp:lastPrinted>2012-11-29T14:13:00Z</cp:lastPrinted>
  <dcterms:modified xsi:type="dcterms:W3CDTF">2012-11-29T11:24:00Z</dcterms:modified>
  <cp:revision>15</cp:revision>
  <dc:subject/>
  <dc:title/>
</cp:coreProperties>
</file>