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базы тестовых заданий № 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, индекс по учебному плану: 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федра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ультет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преподавателя: 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6"/>
        <w:gridCol w:w="1883"/>
        <w:gridCol w:w="1513"/>
        <w:gridCol w:w="1842"/>
        <w:gridCol w:w="1842"/>
        <w:gridCol w:w="9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раздел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раздела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тестовых заданий (вопросов) в разделе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заданий в тестах О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 1 (код, 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 2 (код, 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фи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#1#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#2#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#3#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го заданий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 тестирования (мин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чание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___________________________                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ИО)</w:t>
        <w:tab/>
        <w:tab/>
        <w:tab/>
        <w:tab/>
        <w:tab/>
        <w:t>(подпись)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чания: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олбец «Код раздела» заполняется следующим образом: сначала ставится знак «#», затем идет номер раздела по порядку, затем вновь ставится знак  «#». Группа знаков, обозначающих код раздела (например: </w:t>
      </w:r>
      <w:r>
        <w:rPr>
          <w:rFonts w:cs="Arial" w:ascii="Arial" w:hAnsi="Arial"/>
        </w:rPr>
        <w:t xml:space="preserve">#1#, #2#, и т.д.), не должна встречаться в тексте тестового задания и ответа. 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личество  разделов должно соответствовать разделам рабочей программы дисциплины.   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ее количество заданий в каждом разделе тестовой базы должно быть не менее 25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Один вариант теста для обучающегося должен состоять не более чем из 50 заданий.  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составлении тестовых заданий и прогнозировании результатов необходимо учитывать время тестирования – не более 40 минут.</w:t>
      </w:r>
    </w:p>
    <w:p>
      <w:pPr>
        <w:pStyle w:val="Style21"/>
        <w:ind w:left="10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2:00Z</dcterms:created>
  <dc:creator>Ivan Saushkin</dc:creator>
  <dc:description/>
  <dc:language>en-US</dc:language>
  <cp:lastModifiedBy>User</cp:lastModifiedBy>
  <cp:lastPrinted>2018-04-02T08:44:00Z</cp:lastPrinted>
  <dcterms:modified xsi:type="dcterms:W3CDTF">2018-04-11T05:22:00Z</dcterms:modified>
  <cp:revision>2</cp:revision>
  <dc:subject/>
  <dc:title/>
</cp:coreProperties>
</file>