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3970</wp:posOffset>
            </wp:positionV>
            <wp:extent cx="101346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</w:t>
      </w: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_</w:t>
      </w:r>
      <w:r>
        <w:rPr>
          <w:i/>
          <w:sz w:val="24"/>
          <w:u w:val="single"/>
        </w:rPr>
        <w:t>30</w:t>
      </w:r>
      <w:r>
        <w:rPr>
          <w:i/>
          <w:sz w:val="24"/>
        </w:rPr>
        <w:t>__ _</w:t>
      </w:r>
      <w:r>
        <w:rPr>
          <w:i/>
          <w:sz w:val="24"/>
          <w:u w:val="single"/>
        </w:rPr>
        <w:t>сентября</w:t>
      </w:r>
      <w:r>
        <w:rPr>
          <w:i/>
          <w:sz w:val="24"/>
        </w:rPr>
        <w:t>___</w:t>
      </w:r>
      <w:r>
        <w:rPr>
          <w:b/>
          <w:i/>
          <w:sz w:val="24"/>
        </w:rPr>
        <w:t>2013 г.</w:t>
        <w:tab/>
        <w:t xml:space="preserve">                       Самара</w:t>
        <w:tab/>
        <w:tab/>
        <w:tab/>
        <w:t xml:space="preserve">   № __</w:t>
      </w:r>
      <w:r>
        <w:rPr>
          <w:i/>
          <w:sz w:val="24"/>
          <w:u w:val="single"/>
        </w:rPr>
        <w:t>181</w:t>
      </w:r>
      <w:r>
        <w:rPr>
          <w:b/>
          <w:i/>
          <w:sz w:val="24"/>
        </w:rPr>
        <w:t>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ликвидации академической задолжен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ыполнения требований Закона «Об образовании в Российской Федерации» ФЗ-273 от 29.12.2012 г. к срокам ликвидации академической задолженности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ОБЯЗЫВАЮ</w:t>
      </w:r>
      <w:r>
        <w:rPr>
          <w:szCs w:val="24"/>
        </w:rPr>
        <w:t>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Заведующих кафедрами в срок до 01 октября 2013г. подготовить и предоставить деканам факультетов графики ликвидации академической задолженности в период с 01.10.2013 г. по 30.10.2013 г.  с указанием ФИО преподавателя, места и времени принятия задолженностей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Деканов факультетов и заведующих кафедрами разместить графики ликвидации академической задолженности на информационных стендах и довести настоящее распоряжение до сведения студентов и преподавателей университет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Деканов факультетов оформить Приложения к приказам об условном переводе обучающихся, изданным в сентябре текущего учебного года, в срок до 07.10.2013 г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>Студентов, переведенных на последующий курс обучения в период летних каникул, имеющих академическую задолженность, ликвидировать задолженность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szCs w:val="24"/>
        </w:rPr>
        <w:t>- за осенний  семестр 2012-2013 уч.г.  в срок до 01.11.2013 г.;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- за весенний семестр 2012-2013 уч.г.  в срок до 01.04.2014 г. 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5. Деканов факультетов ознакомить в срок до 07.10.2013 г. с настоящим распоряжением, указанных в п.4 настоящего распоряжения студентов под роспись. Для этого использовать соответствующие Приложения, сформированные  по факультетам и размещенные в системе «Интранет». 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6. Контроль исполнения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ректор по учебной работе</w:t>
        <w:tab/>
        <w:tab/>
        <w:tab/>
        <w:tab/>
        <w:tab/>
        <w:t>Я.М. Клебанов</w:t>
      </w:r>
    </w:p>
    <w:p>
      <w:pPr>
        <w:pStyle w:val="Normal"/>
        <w:ind w:hanging="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0:00Z</dcterms:created>
  <dc:creator>Иванова </dc:creator>
  <dc:description/>
  <cp:keywords/>
  <dc:language>en-US</dc:language>
  <cp:lastModifiedBy>User</cp:lastModifiedBy>
  <cp:lastPrinted>2013-09-27T16:13:00Z</cp:lastPrinted>
  <dcterms:modified xsi:type="dcterms:W3CDTF">2013-09-30T05:48:00Z</dcterms:modified>
  <cp:revision>25</cp:revision>
  <dc:subject/>
  <dc:title> </dc:title>
</cp:coreProperties>
</file>