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ind w:left="1415" w:firstLine="709"/>
        <w:jc w:val="right"/>
        <w:rPr>
          <w:rFonts w:cs="Lucida Sans Unicode"/>
          <w:b/>
          <w:b/>
          <w:sz w:val="20"/>
          <w:szCs w:val="24"/>
          <w:lang w:val="en-US" w:eastAsia="en-US"/>
        </w:rPr>
      </w:pPr>
      <w:r>
        <w:rPr>
          <w:rFonts w:cs="Lucida Sans Unicode"/>
          <w:b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19685</wp:posOffset>
            </wp:positionV>
            <wp:extent cx="1116965" cy="1024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ind w:left="1415" w:firstLine="3"/>
        <w:jc w:val="center"/>
        <w:rPr>
          <w:rFonts w:cs="Lucida Sans Unicode"/>
          <w:szCs w:val="24"/>
        </w:rPr>
      </w:pPr>
      <w:r>
        <w:rPr>
          <w:rFonts w:cs="Lucida Sans Unicode"/>
          <w:b/>
          <w:szCs w:val="24"/>
        </w:rPr>
        <w:t>МИНОБРНАУКИ РОССИИ</w:t>
      </w:r>
    </w:p>
    <w:p>
      <w:pPr>
        <w:pStyle w:val="Normal"/>
        <w:widowControl w:val="false"/>
        <w:suppressAutoHyphens w:val="true"/>
        <w:ind w:firstLine="3"/>
        <w:jc w:val="center"/>
        <w:rPr>
          <w:rFonts w:cs="Lucida Sans Unicode"/>
          <w:b/>
          <w:b/>
          <w:szCs w:val="24"/>
        </w:rPr>
      </w:pPr>
      <w:r>
        <w:rPr>
          <w:rFonts w:cs="Lucida Sans Unicode"/>
          <w:b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uppressAutoHyphens w:val="true"/>
        <w:ind w:left="1415" w:firstLine="3"/>
        <w:jc w:val="center"/>
        <w:rPr>
          <w:rFonts w:cs="Lucida Sans Unicode"/>
          <w:b/>
          <w:b/>
          <w:szCs w:val="24"/>
        </w:rPr>
      </w:pPr>
      <w:r>
        <w:rPr>
          <w:rFonts w:cs="Lucida Sans Unicode"/>
          <w:b/>
          <w:szCs w:val="24"/>
        </w:rPr>
        <w:t>высшего профессионального образования</w:t>
      </w:r>
    </w:p>
    <w:p>
      <w:pPr>
        <w:pStyle w:val="Normal"/>
        <w:widowControl w:val="false"/>
        <w:suppressAutoHyphens w:val="true"/>
        <w:ind w:left="1415" w:firstLine="3"/>
        <w:jc w:val="center"/>
        <w:rPr>
          <w:rFonts w:cs="Lucida Sans Unicode"/>
          <w:b/>
          <w:b/>
          <w:szCs w:val="24"/>
        </w:rPr>
      </w:pPr>
      <w:r>
        <w:rPr>
          <w:rFonts w:cs="Lucida Sans Unicode"/>
          <w:b/>
          <w:szCs w:val="24"/>
        </w:rPr>
        <w:t>«Самарский государственный технический университет»</w:t>
      </w:r>
    </w:p>
    <w:p>
      <w:pPr>
        <w:pStyle w:val="Normal"/>
        <w:widowControl w:val="false"/>
        <w:suppressAutoHyphens w:val="true"/>
        <w:ind w:left="1415" w:firstLine="3"/>
        <w:jc w:val="center"/>
        <w:rPr>
          <w:szCs w:val="24"/>
        </w:rPr>
      </w:pPr>
      <w:r>
        <w:rPr>
          <w:rFonts w:cs="Lucida Sans Unicode"/>
          <w:b/>
          <w:szCs w:val="24"/>
        </w:rPr>
        <w:t>(ФГБОУ ВПО «СамГТУ»)</w:t>
      </w:r>
    </w:p>
    <w:p>
      <w:pPr>
        <w:pStyle w:val="Heading3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6125210" cy="317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5pt" to="500.25pt,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</w:t>
      </w:r>
      <w:r>
        <w:rPr>
          <w:b/>
          <w:u w:val="single"/>
        </w:rPr>
        <w:t xml:space="preserve">    </w:t>
      </w:r>
      <w:r>
        <w:rPr>
          <w:b/>
          <w:i/>
          <w:u w:val="single"/>
        </w:rPr>
        <w:t>10.06. 2013  г.</w:t>
        <w:tab/>
      </w:r>
      <w:r>
        <w:rPr>
          <w:b/>
        </w:rPr>
        <w:t xml:space="preserve">               </w:t>
        <w:tab/>
        <w:tab/>
        <w:t>Самара</w:t>
        <w:tab/>
        <w:tab/>
        <w:t xml:space="preserve">                             №  </w:t>
      </w:r>
      <w:r>
        <w:rPr>
          <w:b/>
          <w:i/>
        </w:rPr>
        <w:t>1 /18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 нормах расчёта учебной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 других видов работ ППС</w:t>
      </w:r>
    </w:p>
    <w:p>
      <w:pPr>
        <w:pStyle w:val="Normal"/>
        <w:ind w:left="993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На основании решения Учёного Совета от 31.05.2013 г. № 9, в целях упорядочения норм времени для расчёта объёма педагогической нагрузки выполняемой профессорско-преподавательским составом СамГТУ 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99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 05.06.2013 г. нормы времени для расчёта объёма учебной нагрузки и основных видов учебно-методической, научно-исследовательской и других работ, выполняемых профессорско-преподавательским составом университета согласно Приложению 1. </w:t>
      </w:r>
    </w:p>
    <w:p>
      <w:pPr>
        <w:pStyle w:val="Normal"/>
        <w:ind w:left="480" w:firstLine="240"/>
        <w:jc w:val="both"/>
        <w:rPr>
          <w:sz w:val="28"/>
          <w:szCs w:val="28"/>
        </w:rPr>
      </w:pPr>
      <w:r>
        <w:rPr>
          <w:sz w:val="28"/>
          <w:szCs w:val="28"/>
        </w:rPr>
        <w:t>2. Заведующим кафедрами руководствоваться указанными нормами времени при разработке индивидуальных планов работы преподавателей и планов работы кафедр.</w:t>
      </w:r>
    </w:p>
    <w:p>
      <w:pPr>
        <w:pStyle w:val="Normal"/>
        <w:ind w:left="48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на 2013-2014 учебный год распределение часов на </w:t>
      </w:r>
      <w:r>
        <w:rPr>
          <w:color w:val="000000"/>
          <w:sz w:val="28"/>
          <w:szCs w:val="28"/>
          <w:lang w:eastAsia="ru-RU"/>
        </w:rPr>
        <w:t>Государственную аттестационную комиссию и руководство дипломным проектированием</w:t>
      </w:r>
      <w:r>
        <w:rPr>
          <w:sz w:val="28"/>
          <w:szCs w:val="28"/>
        </w:rPr>
        <w:t xml:space="preserve"> в зависимости  от специальности согласно Приложению 2.</w:t>
      </w:r>
    </w:p>
    <w:p>
      <w:pPr>
        <w:pStyle w:val="Normal"/>
        <w:tabs>
          <w:tab w:val="clear" w:pos="720"/>
          <w:tab w:val="left" w:pos="1080" w:leader="none"/>
        </w:tabs>
        <w:ind w:left="480" w:firstLine="240"/>
        <w:jc w:val="both"/>
        <w:rPr/>
      </w:pPr>
      <w:r>
        <w:rPr>
          <w:sz w:val="28"/>
          <w:szCs w:val="28"/>
        </w:rPr>
        <w:t>4. Деканам факультетов, заведующим кафедрами осуществлять                                         систематический контроль за соблюдением ППС расписания учебных занятий, выполнения индивидуальных планов преподавателями в установленные сроки.</w:t>
      </w:r>
    </w:p>
    <w:p>
      <w:pPr>
        <w:pStyle w:val="Normal"/>
        <w:ind w:left="480" w:firstLine="240"/>
        <w:jc w:val="both"/>
        <w:rPr/>
      </w:pPr>
      <w:r>
        <w:rPr>
          <w:sz w:val="28"/>
          <w:szCs w:val="28"/>
        </w:rPr>
        <w:t>5. Приказы ректора ФГБОУ ВПО «СамГТУ» от 06.06.2012 г. №1/181, от 09.10.2012г. №1/315 считать утратившими силу.</w:t>
      </w:r>
    </w:p>
    <w:p>
      <w:pPr>
        <w:pStyle w:val="Normal"/>
        <w:ind w:left="480" w:firstLine="240"/>
        <w:rPr/>
      </w:pPr>
      <w:r>
        <w:rPr>
          <w:sz w:val="28"/>
          <w:szCs w:val="28"/>
        </w:rPr>
        <w:t xml:space="preserve">6. Контроль исполнения приказа возложить на первого про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мерз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тор ФГБОУ ВПО «СамГТУ», профессор                                             Д.Е. Быков</w:t>
      </w:r>
    </w:p>
    <w:p>
      <w:pPr>
        <w:sectPr>
          <w:type w:val="nextPage"/>
          <w:pgSz w:w="11906" w:h="16838"/>
          <w:pgMar w:left="851" w:right="56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7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 xml:space="preserve">Приложение №1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к приказу ФГБОУ ВПО «СамГТУ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___________________</w:t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ормы времени</w:t>
      </w:r>
    </w:p>
    <w:p>
      <w:pPr>
        <w:pStyle w:val="Heading1"/>
        <w:spacing w:lineRule="auto" w:line="276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  <w:t>для расчёта объёма учебной работы и основных видов учебно-методической,  научно-исследовательской  и других работ, выполняемых профессорско-преподавательским составом ФГБОУ ВПО «СамГТУ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 xml:space="preserve">1. Исходные положения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аботников образовательных учреждений высшего и дополнительного профессионального образования, осуществляющих педагогическую деятельность, устанавливается сокращенная продолжительность рабочего времени не более 36 часов в нед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ая нагрузка педагогическим работникам по программам  высшего профессионального образования устанавливается в зависимости от квалификации и профиля кафедры в размере до 900 часов в учебн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педагогическим работникам по программам дополнительного профессионального образования устанавливается в размере до 800 часов в учебном году.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2. Учебная работа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43"/>
        <w:gridCol w:w="3544"/>
        <w:gridCol w:w="3241"/>
        <w:gridCol w:w="15"/>
      </w:tblGrid>
      <w:tr>
        <w:trPr>
          <w:tblHeader w:val="true"/>
          <w:trHeight w:val="5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Норма времени в часах, принятая в университет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.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firstLine="17"/>
              <w:jc w:val="left"/>
              <w:rPr/>
            </w:pPr>
            <w:r>
              <w:rPr>
                <w:sz w:val="24"/>
                <w:szCs w:val="24"/>
              </w:rPr>
              <w:t>Чтение  лекц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 час за 1 академический час аудиторной работы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Лекционные часы рассчитываются на поток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роведение лабораторных рабо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 час на группу (подгруппу) за 1 академический час аудиторной работы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ебная группа, контингент которой превышает 20 человек делится на 2 подгруппы (если иное не предусмотрено другими локальными актами университета)</w:t>
            </w:r>
          </w:p>
        </w:tc>
      </w:tr>
      <w:tr>
        <w:trPr>
          <w:trHeight w:val="392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Проведение практических (семинарских) занятий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Cs w:val="24"/>
              </w:rPr>
              <w:t>1 час на группу (подгруппу) за 1 академический ча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Для учебных групп, контингент которых превышает 25 человек, устанавливаются индивидуальные консульт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% - на группу, контингент которой составляет 26-30 человек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30% - на группу, контингент которой составляет 31-35 человек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40% - на группу, контингент которой превышает 35 человек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Для занятий по иностранным языкам допускается деление группы на 2 подгруппы учебных групп, контингент которых составляет 20 человек и боле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Для занятий по инженерной графике допускается деление группы на 2 подгруппы учебных групп, контингент которых составляет 25 человек и более.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рием зачетов, предусмотренных учебным плано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Cs w:val="24"/>
              </w:rPr>
            </w:pPr>
            <w:r>
              <w:rPr>
                <w:szCs w:val="24"/>
              </w:rPr>
              <w:t>0,3 часа на одного студента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рием экзаменов, предусмотренных учебным плано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Cs w:val="24"/>
              </w:rPr>
            </w:pPr>
            <w:r>
              <w:rPr>
                <w:szCs w:val="24"/>
              </w:rPr>
              <w:t>0,4 часа на одного студента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роведение текущих  консультаций по учебным дисциплина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 форма обучения:</w:t>
            </w:r>
          </w:p>
          <w:p>
            <w:pPr>
              <w:pStyle w:val="TextBody"/>
              <w:tabs>
                <w:tab w:val="clear" w:pos="720"/>
                <w:tab w:val="left" w:pos="-108" w:leader="none"/>
                <w:tab w:val="left" w:pos="638" w:leader="none"/>
              </w:tabs>
              <w:ind w:left="12" w:firstLine="12"/>
              <w:rPr/>
            </w:pPr>
            <w:r>
              <w:rPr>
                <w:sz w:val="24"/>
                <w:szCs w:val="24"/>
              </w:rPr>
              <w:t>2% от лекционного курса по каждой дисциплине учебного плана на группу 10 человек;</w:t>
            </w:r>
          </w:p>
          <w:p>
            <w:pPr>
              <w:pStyle w:val="TextBody"/>
              <w:tabs>
                <w:tab w:val="clear" w:pos="720"/>
                <w:tab w:val="left" w:pos="-108" w:leader="none"/>
                <w:tab w:val="left" w:pos="638" w:leader="none"/>
              </w:tabs>
              <w:ind w:left="12" w:firstLine="12"/>
              <w:rPr/>
            </w:pPr>
            <w:r>
              <w:rPr>
                <w:b/>
                <w:sz w:val="24"/>
                <w:szCs w:val="24"/>
              </w:rPr>
              <w:t>очно-заочная форма обучения:</w:t>
            </w:r>
          </w:p>
          <w:p>
            <w:pPr>
              <w:pStyle w:val="Normal"/>
              <w:tabs>
                <w:tab w:val="clear" w:pos="720"/>
                <w:tab w:val="left" w:pos="-365" w:leader="none"/>
                <w:tab w:val="left" w:pos="638" w:leader="none"/>
              </w:tabs>
              <w:ind w:left="12" w:firstLine="12"/>
              <w:rPr/>
            </w:pPr>
            <w:r>
              <w:rPr>
                <w:szCs w:val="24"/>
              </w:rPr>
              <w:t>5% от лекционного курса по каждой дисциплине учебного плана на группу 10 человек;</w:t>
            </w:r>
          </w:p>
          <w:p>
            <w:pPr>
              <w:pStyle w:val="Normal"/>
              <w:tabs>
                <w:tab w:val="clear" w:pos="720"/>
                <w:tab w:val="left" w:pos="-365" w:leader="none"/>
                <w:tab w:val="left" w:pos="638" w:leader="none"/>
              </w:tabs>
              <w:ind w:left="12" w:firstLine="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очная форма обучения:</w:t>
            </w:r>
          </w:p>
          <w:p>
            <w:pPr>
              <w:pStyle w:val="Normal"/>
              <w:tabs>
                <w:tab w:val="clear" w:pos="720"/>
                <w:tab w:val="left" w:pos="-365" w:leader="none"/>
              </w:tabs>
              <w:ind w:firstLine="12"/>
              <w:rPr/>
            </w:pPr>
            <w:r>
              <w:rPr>
                <w:szCs w:val="24"/>
              </w:rPr>
              <w:t>10% от лекционного курса по каждой дисциплине учебного плана на группу 10 человек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zCs w:val="24"/>
              </w:rPr>
              <w:t>В группах, с контингентом   более 10 человек, вводить повышающий коэффициент в объеме 10 % на одного студента от учебной нагрузки, предусмотренной учебным планом;</w:t>
            </w:r>
          </w:p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zCs w:val="24"/>
              </w:rPr>
              <w:t>В группах, с контингентом   менее 10 человек, вводить понижающий  коэффициент в объеме 10 % на одного студента от учебной нагрузки, предусмотренной учебным планом.</w:t>
            </w:r>
          </w:p>
        </w:tc>
      </w:tr>
      <w:tr>
        <w:trPr>
          <w:trHeight w:val="246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.7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рка и прием результатов самостоятельной работы студентов: расчетно - графических работ, типовых расчетов, домашних заданий, рефератов, предусмотренных рабочими программами дисципли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Контроль самостоятельной работы студентов: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snapToGrid w:val="false"/>
              <w:jc w:val="both"/>
              <w:rPr/>
            </w:pPr>
            <w:r>
              <w:rPr>
                <w:szCs w:val="24"/>
              </w:rPr>
              <w:t>-расчетно-графических работ, типовых расчетов, индивидуальных домашних заданий по техническим, естественнонаучным дисциплинам – до 0,3 часа на 1 работу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Cs w:val="24"/>
              </w:rPr>
              <w:t>-индивидуальных домашних заданий по  гуманитарным дисциплинам, рефератов – до 0,2 часа на 1 работу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К расчету принимаются виды самостоятельной работы, предусмотренные рабочими программами дисциплин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 одной дисциплине планируется не более 1 часа на одного студента  в семест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аксимальная норма установлена на задания, трудоемкость которых составляет не менее 0,5 ЗЕТ (18 часов). </w:t>
            </w:r>
          </w:p>
        </w:tc>
      </w:tr>
      <w:tr>
        <w:trPr>
          <w:trHeight w:val="86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о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jc w:val="both"/>
              <w:rPr/>
            </w:pPr>
            <w:r>
              <w:rPr>
                <w:szCs w:val="24"/>
              </w:rPr>
              <w:t>-курсовыми работами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курсовыми проектам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firstLine="12"/>
              <w:rPr>
                <w:szCs w:val="24"/>
              </w:rPr>
            </w:pPr>
            <w:r>
              <w:rPr>
                <w:szCs w:val="24"/>
              </w:rPr>
              <w:t>2 часа на одну работу</w:t>
            </w:r>
          </w:p>
          <w:p>
            <w:pPr>
              <w:pStyle w:val="Normal"/>
              <w:snapToGrid w:val="false"/>
              <w:ind w:firstLine="12"/>
              <w:rPr>
                <w:szCs w:val="24"/>
              </w:rPr>
            </w:pPr>
            <w:r>
              <w:rPr>
                <w:szCs w:val="24"/>
              </w:rPr>
              <w:t>3 часа на одну работу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ем защиты курсовых работ (проектов) комиссией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0,5 часа комиссии на одну работу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Состав комиссии не менее 3 человек, распределение часов членам комиссии по решению кафедры.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szCs w:val="24"/>
              </w:rPr>
            </w:pPr>
            <w:r>
              <w:rPr>
                <w:szCs w:val="24"/>
              </w:rPr>
              <w:t>Проверка контрольных работ студентов – заочник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>0,5 часа на одну работу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7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Руководство практикой с проверкой отчетов и приемом за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b/>
                <w:szCs w:val="24"/>
              </w:rPr>
              <w:t>учебно-ознакомительная практика:</w:t>
            </w:r>
            <w:r>
              <w:rPr>
                <w:szCs w:val="24"/>
              </w:rPr>
              <w:t xml:space="preserve"> 10 часов в неделю на академическую группу;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b/>
                <w:szCs w:val="24"/>
              </w:rPr>
              <w:t xml:space="preserve">учебная практика: </w:t>
            </w:r>
            <w:r>
              <w:rPr>
                <w:szCs w:val="24"/>
              </w:rPr>
              <w:t>20 часов в неделю на академическую группу;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b/>
                <w:szCs w:val="24"/>
              </w:rPr>
              <w:t xml:space="preserve">производственная практика: </w:t>
            </w:r>
            <w:r>
              <w:rPr>
                <w:szCs w:val="24"/>
              </w:rPr>
              <w:t>1 час в неделю на одного студента очной формы обучения;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учно-исследовательская практика магистрантов: 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 часа в неделю на одного студента очной формы обучения;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учно-исследовательская работа (НИР) студентов бакалавриата и специалитета: 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Cs w:val="24"/>
              </w:rPr>
              <w:t>1,5 часа в неделю на одного студента очной формы обучения направлений: 020100, 020300, 170100, 150100, 150400, 240100, 240300;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1 час в неделю на одного студента очной формы обучения других направлений;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дипломная практика студентов специалитета: 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>1 час в неделю на одного студента очной формы обучения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учно-исследовательская практика (НИП) - 6 часов в неделю на 1 студента  направлений: 020100, 020300, 170100, 150100, 150400, 240100, 240300; 3 часа в неделю на 1 студента других  направлений очной формы обучения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Cs w:val="24"/>
              </w:rPr>
              <w:t>0,3 часа в неделю на 1 студента заочной формы обучения;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дагогическая практика: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 часов в неделю на подгруппу, контингент которой составляет 10-15 челове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ind w:firstLine="19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19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Учебная практика в мастерских и  на полигонах. 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Cs w:val="24"/>
              </w:rPr>
              <w:t>Для бакалавриата, специалитета и магистратуры</w:t>
            </w:r>
          </w:p>
          <w:p>
            <w:pPr>
              <w:pStyle w:val="Normal"/>
              <w:snapToGrid w:val="false"/>
              <w:ind w:firstLine="194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ланируется по учебным планам, разработанным на основании ФГОС, является обязательной для всех студентов академической группы</w:t>
            </w:r>
          </w:p>
          <w:p>
            <w:pPr>
              <w:pStyle w:val="Normal"/>
              <w:snapToGrid w:val="false"/>
              <w:ind w:firstLine="19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ланирование НИП ежегодно согласовывается с проректором по учебной работе и утверждается НТС университета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Cs w:val="24"/>
              </w:rPr>
            </w:pPr>
            <w:r>
              <w:rPr>
                <w:szCs w:val="24"/>
              </w:rPr>
              <w:t>Проведение рубежного контроля в форме коллоквиу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0,3 часа на одного студен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К расчету принимается нагрузка по дисциплинам трудоемкость теоретического (лекционного) курса составляет не менее 1,5 ЗЕТ (51 ч.) в семестр. 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/>
            </w:pPr>
            <w:r>
              <w:rPr>
                <w:szCs w:val="24"/>
              </w:rPr>
              <w:t xml:space="preserve">Государственный итоговый междисциплинарный экзаме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>
                <w:szCs w:val="24"/>
              </w:rPr>
              <w:t>2 часа на проведение консультаций  перед экзаменом на группу;</w:t>
            </w:r>
          </w:p>
          <w:p>
            <w:pPr>
              <w:pStyle w:val="Normal"/>
              <w:snapToGrid w:val="false"/>
              <w:ind w:firstLine="12"/>
              <w:rPr/>
            </w:pPr>
            <w:r>
              <w:rPr>
                <w:szCs w:val="24"/>
              </w:rPr>
              <w:t>работа председателя и членов экзаменационной комиссии - 0,6 часа комиссии на одного экзаменующегос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Состав экзаменационной комиссии  не менее 5 человек, распределение часов членам комиссии по решению кафедры.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14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уководство, консультации, рецензирование выпускных квалификационных работ специалистов и участие в работе государственных экзаменационных и аттестационных комисс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Cs w:val="24"/>
              </w:rPr>
              <w:t>до 35 часов на одного студента-выпускника, в т.ч.: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рецензирование - 4 часа; 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Cs w:val="24"/>
              </w:rPr>
              <w:t>- работа нормоконтролера 0,5-1 час на одну работу;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>- работа председателя государственной аттестационной  комиссии - 1 час на одного выпускника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/>
            </w:pPr>
            <w:r>
              <w:rPr>
                <w:szCs w:val="24"/>
              </w:rPr>
              <w:t>В состав государственной аттестационной комиссии входит не менее 9 человек, включая председателя;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>
                <w:szCs w:val="24"/>
              </w:rPr>
              <w:t>количество рецензируемых выпускных квалификационных работ не превышает 8 работ на одного рецензента;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>
                <w:szCs w:val="24"/>
              </w:rPr>
              <w:t>за одним руководителем закрепляется до 8 дипломников;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>
                <w:szCs w:val="24"/>
              </w:rPr>
              <w:t>работа председателя не включается в расчет учебной работы по кафедре;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>
                <w:szCs w:val="24"/>
              </w:rPr>
              <w:t>распределение часов, в зависимости  от специальности устанавливается локальным актом университета на учебный год.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15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Руководство выпускной квалификационной работой бакалавров, участие в  работе государственных экзаменационных и аттестационных комисс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Cs w:val="24"/>
              </w:rPr>
              <w:t>20 часов на одного студента-выпускника в т.ч.: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Cs w:val="24"/>
              </w:rPr>
              <w:t>- работа нормоконтролера 0,5 часа на одну работу;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>- работа председателя государственной аттестационной  комиссии - 1 час на одного выпускника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/>
            </w:pPr>
            <w:r>
              <w:rPr>
                <w:szCs w:val="24"/>
              </w:rPr>
              <w:t>В состав государственной аттестационной комиссии входит не менее 7 человек, включая председателя;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>
                <w:szCs w:val="24"/>
              </w:rPr>
              <w:t>за одним руководителем закрепляется до 8  выпускников;</w:t>
            </w:r>
          </w:p>
          <w:p>
            <w:pPr>
              <w:pStyle w:val="Normal"/>
              <w:ind w:left="34" w:hanging="1"/>
              <w:jc w:val="both"/>
              <w:rPr/>
            </w:pPr>
            <w:r>
              <w:rPr>
                <w:szCs w:val="24"/>
              </w:rPr>
              <w:t>работа председателя не включается в расчет учебной работы по кафедр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4"/>
              </w:rPr>
              <w:t>распределение часов, в зависимости  от  направления подготовки устанавливается локальным актом университета на учебный год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Руководство подготовкой магистерской диссертации, участие в работе Г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Cs w:val="24"/>
              </w:rPr>
              <w:t>1-ый курс – 20 часов на одного магистранта в год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Cs w:val="24"/>
              </w:rPr>
              <w:t xml:space="preserve">2-ой курс – 20 часов на одного магистранта в год 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цензирование - 4 часа; 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Cs w:val="24"/>
              </w:rPr>
              <w:t>работа председателя государственной аттестационной  комиссии - 1 час на одного выпускника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Cs w:val="24"/>
              </w:rPr>
              <w:t xml:space="preserve">работа членов государственной аттестационной  комиссии рецензирование - 0,5 часа каждому члену комиссии на одного выпускника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состав государственной аттестационной комиссии входит  не менее 9 человек, работа председателя не включается в расчет учебной нагрузки по кафедре.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17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szCs w:val="24"/>
              </w:rPr>
            </w:pPr>
            <w:r>
              <w:rPr>
                <w:szCs w:val="24"/>
              </w:rPr>
              <w:t>Научное руководство в аспирантуре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>50 часов на одного аспиранта в год</w:t>
            </w:r>
          </w:p>
          <w:p>
            <w:pPr>
              <w:pStyle w:val="Normal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18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Научное руководство подготовкой кандидатской диссертации соискателе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Cs w:val="24"/>
              </w:rPr>
              <w:t>25 часов в год на одного соискателя – штатного сотрудника СамГТУ</w:t>
            </w:r>
          </w:p>
          <w:p>
            <w:pPr>
              <w:pStyle w:val="Normal"/>
              <w:snapToGrid w:val="false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19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рием вступительных экзаменов в аспирантуру и кандидатских экзамен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Cs w:val="24"/>
              </w:rPr>
              <w:t>0,5 часа на одного поступающего или аспиранта (соискателя) каждому экзаменатору</w:t>
            </w:r>
          </w:p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Cs w:val="24"/>
              </w:rPr>
              <w:t>работа председателя  экзаменационной  комиссии - 1 час на одного экзаменуемого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both"/>
              <w:rPr/>
            </w:pPr>
            <w:r>
              <w:rPr>
                <w:szCs w:val="24"/>
              </w:rPr>
              <w:t>Число экзаменаторов не более 4 человек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20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ецензирование реферата или реферативного перевода в аспирантур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>3 часа на один реферат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2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роведение консультаций перед экзаменами для аспиран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>2 часа на группу, поток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Работа в качестве члена апелляционной комиссии по результатам государственных аттестационных испыт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>
                <w:szCs w:val="24"/>
              </w:rPr>
              <w:t>по 1 часу на одного обучающегося, обратившегося в апелляционную комисси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Нагрузка выделяется по факту выполнения на условиях почасовой оплаты</w:t>
            </w:r>
          </w:p>
        </w:tc>
      </w:tr>
    </w:tbl>
    <w:p>
      <w:pPr>
        <w:pStyle w:val="Heading4"/>
        <w:ind w:left="0" w:right="0" w:firstLine="15"/>
        <w:jc w:val="right"/>
        <w:rPr/>
      </w:pPr>
      <w:r>
        <w:rPr/>
      </w:r>
    </w:p>
    <w:p>
      <w:pPr>
        <w:pStyle w:val="Heading4"/>
        <w:ind w:left="0" w:right="0" w:firstLine="15"/>
        <w:jc w:val="left"/>
        <w:rPr>
          <w:b/>
          <w:b/>
          <w:bCs/>
        </w:rPr>
      </w:pPr>
      <w:r>
        <w:rPr>
          <w:b/>
          <w:bCs/>
        </w:rPr>
        <w:t>Примечание</w:t>
      </w:r>
    </w:p>
    <w:p>
      <w:pPr>
        <w:pStyle w:val="Normal"/>
        <w:ind w:firstLine="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8"/>
          <w:szCs w:val="28"/>
        </w:rPr>
        <w:t>Формирование потоков определяется содержанием и структурой основных образовательных программ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8"/>
          <w:szCs w:val="28"/>
        </w:rPr>
        <w:t>Под термином «группа» подразумевается учебная группа численностью 25 человек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чёт объёма учебной работы преподавателей-почасовиков, а также оплата их  труда производится из расчёта фактически затраченного времени, но не свыше установленных норм (не более 300 час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ение общего числа часов, выделяемых на руководство и защиту выпускных квалификационных работ, между отдельными кафедрами производится в соответствии с решением руководства университет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рмы учебной нагрузки по работе в приемной комиссии устанавливаются ежегодно локальным актом университета.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о-методическая работа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260"/>
        <w:gridCol w:w="27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ы времен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отчетности</w:t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3.1.</w:t>
            </w:r>
            <w:r>
              <w:rPr>
                <w:b/>
                <w:szCs w:val="24"/>
              </w:rPr>
              <w:t xml:space="preserve"> Подготовка к лекционным, практическим, семинарски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лабораторным занят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одготовка к лекциям, практическим (семинарским) и лабораторным занят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1 часа на двухчасовую лекцию, занят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одготовка к лекциям по вновь вводимым учебным планом дисципли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о 2 часов на двухчасовую лекци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z w:val="24"/>
                <w:szCs w:val="24"/>
              </w:rPr>
              <w:t>Всего на подготовку к занятиям не более 200 часов в год</w:t>
            </w:r>
          </w:p>
        </w:tc>
      </w:tr>
      <w:tr>
        <w:trPr>
          <w:trHeight w:val="69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3.2.</w:t>
            </w:r>
            <w:r>
              <w:rPr>
                <w:b/>
                <w:szCs w:val="24"/>
              </w:rPr>
              <w:t xml:space="preserve"> Написание учебных пособий, конспектов лекций, сборников упражнений и задач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х учебно-методических материалов, предусмотренных  плана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Написание и издание учебников, учебных и учебно-методических пособий (два последних года работы над рукописью, при наличии соавторов (сотрудников СамГТУ) нормы времени пропорционально уменьшаются)</w:t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о вновь вводимому курсу и написание новой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 80 часов на 1 п.л.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ервый год – написание – 60% нагрузки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торой год – издание – 40 % нагрузки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рукописи на кафедре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егистрация в РИО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еработка ранее изданн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40 часов на 1 п.л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егистрация в РИО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Составление и издание сборника упражнений и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о 80 часов на 1 п.л., при наличии соавторов (сотрудников СамГТУ) нормы времени пропорционально уменьшаютс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егистрация в РИО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Написание и издание лабораторного практикума (по курс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до 70 часов на 1 п.л., с учетом соавтор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егистрация в РИО</w:t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Разработка электронного учебного пособия по учебной дисциплине с использованием всех возможностей компьютерных технологий: гипертекст, мультимедиа, видеоролики, аудио фай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200 ча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егистрация в Р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Написание конспектов лекций по вновь вводимым  учебным планом дисциплин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40 часов на 1 п.л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наличие комплекта лекций в УМК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Переработка и написание конспектов лекций по ранее читаемым дисциплин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до 10 часов на 1 п.л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наличие комплекта лекций в УМК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Составление планов семинаров по новым те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о 2 часов на 1 двухчасовое занят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планов семинаров в УМК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еработка планов семин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о 0,25 часов на 1 двухчасовое занят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планов семинаров в УМК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>
                <w:szCs w:val="24"/>
              </w:rPr>
              <w:t xml:space="preserve">Подготовка заданий на выполнение курсового проекта, курсовой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 0,5 часа на 1 зад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наличие заданий на курсовой проект в УМК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>
                <w:szCs w:val="24"/>
              </w:rPr>
              <w:t>Подготовка заданий на выполнение дипломного проекта (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2 часов на 1 зад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заданий на дипломный проект (работу) в УМК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>
                <w:szCs w:val="24"/>
              </w:rPr>
              <w:t>Разработка контрольных заданй для студентов- за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0 часов на 40 зада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 контрольных заданий в УМКД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Разработка и подготовка контрольных и тестовых заданий с вариантами ответов для текущего, остаточного и итогового контроля знаний по курсу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лаборатор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о 10 часов на 25 вопро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Cs w:val="24"/>
              </w:rPr>
              <w:t>наличие контрольных и тестовых заданий по лаб. работам  в УМК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коллоквиуму или контро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до 20 часов на 25 вопро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Cs w:val="24"/>
              </w:rPr>
              <w:t>наличие контрольных и тестовых заданий по контр. работе в УМК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экзамену, зачету по кур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 30 часов на 40 вопросов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контрольных и тестовых заданий по экзамену, зачету в УМКД</w:t>
            </w:r>
          </w:p>
        </w:tc>
      </w:tr>
      <w:tr>
        <w:trPr>
          <w:trHeight w:val="8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Разработка индивидуальных домашних заданий для самостоятельной работы студенто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30 часов на 40 заданий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комплекта домашних заданий в УМК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бор тем для рефер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до 2 часов на 25 те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тем для рефератов в УМК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Составление экзаменационных билет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билеты с задачами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до 8 часов на 1 комплект (25 и более билетов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комплекта билетов в отпечатанном виде  в УМК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билеты без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до 4 часов на 1 комплек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комплекта билетов в отпечатанном виде  в УМК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>
                <w:szCs w:val="24"/>
              </w:rPr>
              <w:t>Разработка фонда комплексных заданий по специальности для контроля качества подготовки специалистов по результатам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 8 часов на одно зад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комплексных заданий по специальности в УМКД</w:t>
            </w:r>
          </w:p>
        </w:tc>
      </w:tr>
      <w:tr>
        <w:trPr>
          <w:trHeight w:val="32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 Разработка наглядных пособ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Cs w:val="24"/>
              </w:rPr>
              <w:t>Написание сценариев учебных видеофиль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 решению кафедр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Cs w:val="24"/>
              </w:rPr>
              <w:t>наличие сценариев учебных видеофильмов в УМК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>
                <w:szCs w:val="24"/>
              </w:rPr>
              <w:t>Разработка и написание плакатов, схем, альбомов, создание стен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 решению кафедр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плакатов, схем, альбомов, стен-дов на кафед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>
                <w:szCs w:val="24"/>
              </w:rPr>
              <w:t>Разработка новой презентации по учебному кур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6 часов на 1 презентацию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 двухчасовой лек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презентации в распечатанном виде в УМКД</w:t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4. Составление учебных планов и рабочих программ по дисциплинам и кур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>
                <w:szCs w:val="24"/>
              </w:rPr>
              <w:t>Разработка пакета документов и подготовка к лицензированию новой образовательной программы:</w:t>
            </w:r>
          </w:p>
          <w:p>
            <w:pPr>
              <w:pStyle w:val="Normal"/>
              <w:snapToGrid w:val="false"/>
              <w:ind w:left="-3" w:right="-3" w:hanging="0"/>
              <w:jc w:val="both"/>
              <w:rPr>
                <w:szCs w:val="24"/>
              </w:rPr>
            </w:pPr>
            <w:r>
              <w:rPr>
                <w:szCs w:val="24"/>
              </w:rPr>
              <w:t>высшего и послевузовского (аспирантура) профессионального образования;</w:t>
            </w:r>
          </w:p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>
                <w:szCs w:val="24"/>
              </w:rPr>
              <w:t>дополнительного профессион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до </w:t>
            </w:r>
            <w:r>
              <w:rPr>
                <w:color w:val="000000"/>
                <w:szCs w:val="24"/>
              </w:rPr>
              <w:t>50 часов на 1 программу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20 часов на 1 программ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личие комплекта документов в отделе лицензирования и аккреди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ндивидуальных учебных пл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20 часов на 1 пла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Cs w:val="24"/>
              </w:rPr>
              <w:t>Разработка учебных планов основных образовательных программ в формате программных продуктов ИМЦА (г. Шах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о 50 часов на 1 план подготовки бакалавров и специалистов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о 30 часов на 1 план подготовки магистров и аспиран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утвержденного плана на кафед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Cs w:val="24"/>
              </w:rPr>
              <w:t>Разработка рабочих программ дисциплин в соответствии с требованиями ФГОС ВПО, включая аннотации к рабочим програм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до 20 часов на 36 часов (1ЗЕТ) учебного курса, но не более 100 часов на курс, при разработке единой программы для направления подготовки, объединяющего несколько профилей, вводится повышающий коэффициент: 1,2 на 1 профил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утвержденной рабочей программы в УМКД, наличие аннотации рабочей программы в структуре ООП ВПО на информационном сайте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СамГТУ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8280" w:leader="none"/>
                <w:tab w:val="left" w:pos="8640" w:leader="none"/>
              </w:tabs>
              <w:snapToGrid w:val="false"/>
              <w:ind w:left="1440" w:right="0" w:hanging="0"/>
              <w:rPr/>
            </w:pPr>
            <w:r>
              <w:rPr>
                <w:b/>
                <w:bCs/>
                <w:sz w:val="24"/>
                <w:szCs w:val="24"/>
              </w:rPr>
              <w:t>3.5. Постановка новых и модернизация действующих лаборатор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>
                <w:szCs w:val="24"/>
              </w:rPr>
              <w:t xml:space="preserve">Постановка новых лабораторных работ, </w:t>
            </w:r>
            <w:r>
              <w:rPr>
                <w:color w:val="000000"/>
                <w:szCs w:val="24"/>
                <w:shd w:fill="FFFFFF" w:val="clear"/>
              </w:rPr>
              <w:t>включая составление методических указ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в зависимости от объема лабораторных работ, за исключением работ, предусматривающих виртуальный эксперимент: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о 40 часов на 1 работу объемом 6 часов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о 30 часов на 1 работу объемом 4 часа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о 20 часов на 1 работу объемом 2 часа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о 15 часов на 1 работу, предусматривающую виртуальный эксперимен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методического  (методических указаний в УМКД) и материально-технического обеспечения на кафед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>
                <w:szCs w:val="24"/>
              </w:rPr>
              <w:t xml:space="preserve">Модернизация действующих лабораторных работ </w:t>
            </w:r>
            <w:r>
              <w:rPr>
                <w:szCs w:val="24"/>
                <w:shd w:fill="FFFFFF" w:val="clear"/>
              </w:rPr>
              <w:t>и переработка методических указаний к н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о 5 часов на 1 работ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методического  (методических указаний в УМКД) и материально-технического обеспечения на кафедр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6. Другие виды учебно-методическ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оддержание базы данных «Управление качеством учебного процесса» по результатам текущей и промежуточной аттестации студ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до 0,02 часа на одну контрольную точку одного студен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заполненной в электронном виде ведомости по контрольной точ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роведение репетиционного тестирования студентов в системе интернет-тренаж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2 часов на одно занятие, но не более 10 часов в 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заявки и отчета в отделе менеджмента качества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Составление карт обеспеченности студентов учебной литерату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 часа на дисциплин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карт обеспеченности на кафедре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квалификации преподавателей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Cs w:val="24"/>
              </w:rPr>
              <w:t>краткосрочное повышение квалификации</w:t>
            </w:r>
            <w:r>
              <w:rPr>
                <w:szCs w:val="24"/>
              </w:rPr>
              <w:t xml:space="preserve"> (по программам 72-100 часов)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лгосрочное повышение квалификации   </w:t>
            </w:r>
            <w:r>
              <w:rPr>
                <w:szCs w:val="24"/>
              </w:rPr>
              <w:t>(свыше 100 часов или стажировк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72-100 часов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6 часов за неделю обучения, но не более 300 ча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ограмма повышения квалификации, удостоверение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ограмма повышения квалификации и/или стажировки, свидетельство о повышении квалификации и/или документ о прохождении стажиров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6.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бучение персонала подразделений вопросам менеджмента качества образовательной деятельности: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Cs w:val="24"/>
              </w:rPr>
              <w:t>для уполномоченных по каче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40 ча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Виды учебно-методической работы, не вошедшие в перечень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решению кафедры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 Виды учебно-методической работы для кафедры ФВиС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7.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дготовка сборных команд университета на соревнования по видам спорт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100 часов на 1 команду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/>
            </w:pPr>
            <w:r>
              <w:rPr>
                <w:szCs w:val="24"/>
              </w:rPr>
              <w:t>наличие протокола соревнования или грамота, диплом, медаль и т.п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80 часов на 1 команду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егиона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60 часов на 1 команду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ежвузов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50 часов на 1 команду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нутривузов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30 часов на 1 команду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7.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ство подготовкой студентов-спортсменов высшей квалификаци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мастера спорта международного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100 часов на 1 спортсмена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/>
            </w:pPr>
            <w:r>
              <w:rPr>
                <w:szCs w:val="24"/>
              </w:rPr>
              <w:t>наличие протокола соревнования или грамота, диплом, медаль и т.п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тера спо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60 часов на 1 спортсмен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андидата в мастера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до 40 часов на 1 спортсмена 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воразряд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20 часов на 1 спортсмена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тестировании уровней общефизической подготовки студ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45 часов на 1 мероприят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аличие отчета на кафедре о результатах тестиров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Научно-исследовательск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93"/>
        <w:gridCol w:w="159"/>
        <w:gridCol w:w="5500"/>
      </w:tblGrid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ы времени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и защита докторской диссертации (два последних года работы над диссертацией)*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год до 100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-й год до 250 часов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и защита кандидатской диссертации (два последних года работы над диссертацией)*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год до 50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-й год до 150 часов</w:t>
            </w:r>
          </w:p>
        </w:tc>
      </w:tr>
      <w:tr>
        <w:trPr>
          <w:trHeight w:val="32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и издание монографии (два последних года работы над монографией):*</w:t>
            </w:r>
          </w:p>
        </w:tc>
      </w:tr>
      <w:tr>
        <w:trPr>
          <w:trHeight w:val="3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зарубежное или центральное издательство;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до 100 часов. При издании монографии - до 80 часов на 1 п.л., но не более 1000 часов на всю монографию</w:t>
            </w:r>
          </w:p>
        </w:tc>
      </w:tr>
      <w:tr>
        <w:trPr>
          <w:trHeight w:val="3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региональное или вузовское издательство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до 50 часов. При издании монографии - до 40 часов на 1 п.л., но не более 500 часов на всю монографию</w:t>
            </w:r>
          </w:p>
        </w:tc>
      </w:tr>
      <w:tr>
        <w:trPr>
          <w:trHeight w:val="32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ание научных статей:*</w:t>
            </w:r>
          </w:p>
        </w:tc>
      </w:tr>
      <w:tr>
        <w:trPr>
          <w:trHeight w:val="3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зарубежном журнале, включенном в международные базы цитирования;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0 часов на 1 статью</w:t>
            </w:r>
          </w:p>
        </w:tc>
      </w:tr>
      <w:tr>
        <w:trPr>
          <w:trHeight w:val="3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российском журнале из перечня ВАК, включенном в международные базы цитирования;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0 часов на 1 статью</w:t>
            </w:r>
          </w:p>
        </w:tc>
      </w:tr>
      <w:tr>
        <w:trPr>
          <w:trHeight w:val="3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другом российском журнале из перечня ВАК;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0 часов на 1 статью</w:t>
            </w:r>
          </w:p>
        </w:tc>
      </w:tr>
      <w:tr>
        <w:trPr>
          <w:trHeight w:val="106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другом российском или зарубежном издании;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часов на 1 статью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ание тезисов докладов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 10 часов на 1 тезисы</w:t>
            </w:r>
          </w:p>
        </w:tc>
      </w:tr>
      <w:tr>
        <w:trPr>
          <w:trHeight w:val="39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клад (очное участие) на конференции, симпозиуме, съезде (подтверждается программой конференции или командировкой)</w:t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международные, всероссийские;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часов на доклад</w:t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гиональные, городские, межвузовские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часов на доклад</w:t>
            </w:r>
          </w:p>
        </w:tc>
      </w:tr>
      <w:tr>
        <w:trPr>
          <w:trHeight w:val="2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ача заявки на патент*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часов на 1 заявку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ача заявки на регистрацию программы или базы данных*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часов на 1 заявку</w:t>
            </w:r>
          </w:p>
        </w:tc>
      </w:tr>
      <w:tr>
        <w:trPr>
          <w:trHeight w:val="32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ача заявки на конкурс (подтверждается в Управлении программ и проектов):*</w:t>
            </w:r>
          </w:p>
        </w:tc>
      </w:tr>
      <w:tr>
        <w:trPr>
          <w:trHeight w:val="3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зарубежным программам и грантам;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80 часов на 1 заявку</w:t>
            </w:r>
          </w:p>
        </w:tc>
      </w:tr>
      <w:tr>
        <w:trPr>
          <w:trHeight w:val="3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федеральным программам и грантам;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часов на 1 заявку</w:t>
            </w:r>
          </w:p>
        </w:tc>
      </w:tr>
      <w:tr>
        <w:trPr>
          <w:trHeight w:val="3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региональным программам и грантам;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часов на 1 заявку</w:t>
            </w:r>
          </w:p>
        </w:tc>
      </w:tr>
      <w:tr>
        <w:trPr>
          <w:trHeight w:val="32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выставках с экспонатом:*</w:t>
            </w:r>
          </w:p>
        </w:tc>
      </w:tr>
      <w:tr>
        <w:trPr>
          <w:trHeight w:val="44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рубежные выставки;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часов на 1 выставку</w:t>
            </w:r>
          </w:p>
        </w:tc>
      </w:tr>
      <w:tr>
        <w:trPr>
          <w:trHeight w:val="3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тавки с международным участием, всероссийские;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часов на 1 выставку</w:t>
            </w:r>
          </w:p>
        </w:tc>
      </w:tr>
      <w:tr>
        <w:trPr>
          <w:trHeight w:val="3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гиональные выставк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часов на 1 выставку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ководство финансируемыми научно-исследовательскими работами (подтверждается в отделе финансового сопровождения НИР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часов на 100 тыс. руб., но не более 200 часов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астие (кроме руководителя НИР) в финансируемых НИР (подтверждается в отделе финансового сопровождения НИР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х участников НИР до 10 часов на 100 тыс. руб., но не более 400 часов</w:t>
            </w:r>
          </w:p>
        </w:tc>
      </w:tr>
      <w:tr>
        <w:trPr>
          <w:trHeight w:val="32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выполнению обязанностей:</w:t>
            </w:r>
          </w:p>
        </w:tc>
      </w:tr>
      <w:tr>
        <w:trPr>
          <w:trHeight w:val="5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я диссертационного совета;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0 часов</w:t>
            </w:r>
          </w:p>
        </w:tc>
      </w:tr>
      <w:tr>
        <w:trPr>
          <w:trHeight w:val="2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кретаря диссертационного совета;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0 часов</w:t>
            </w:r>
          </w:p>
        </w:tc>
      </w:tr>
      <w:tr>
        <w:trPr>
          <w:trHeight w:val="25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а диссертационного совета;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часов</w:t>
            </w:r>
          </w:p>
        </w:tc>
      </w:tr>
      <w:tr>
        <w:trPr>
          <w:trHeight w:val="2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а НТС СамГТУ;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часов</w:t>
            </w:r>
          </w:p>
        </w:tc>
      </w:tr>
      <w:tr>
        <w:trPr>
          <w:trHeight w:val="2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ого редактора научных изданий;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часов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а редколлегий научных изданий;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часов</w:t>
            </w:r>
          </w:p>
        </w:tc>
      </w:tr>
      <w:tr>
        <w:trPr>
          <w:trHeight w:val="2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. декана по научной работе;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 часов</w:t>
            </w:r>
          </w:p>
        </w:tc>
      </w:tr>
      <w:tr>
        <w:trPr>
          <w:trHeight w:val="2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. зав. кафедрой по научной работе;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80 часов</w:t>
            </w:r>
          </w:p>
        </w:tc>
      </w:tr>
      <w:tr>
        <w:trPr>
          <w:trHeight w:val="5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ветственного председателя СНО факультета;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0 часов </w:t>
            </w:r>
          </w:p>
        </w:tc>
      </w:tr>
      <w:tr>
        <w:trPr>
          <w:trHeight w:val="3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ветственного по НИРС на кафедр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80 часов </w:t>
            </w:r>
          </w:p>
        </w:tc>
      </w:tr>
      <w:tr>
        <w:trPr>
          <w:trHeight w:val="3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а совета молодых ученых и специалисто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часов</w:t>
            </w:r>
          </w:p>
        </w:tc>
      </w:tr>
      <w:tr>
        <w:trPr>
          <w:trHeight w:val="32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астие в работе научных экспертных советов/комиссий/рабочих групп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дународные;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часов</w:t>
            </w:r>
          </w:p>
        </w:tc>
      </w:tr>
      <w:tr>
        <w:trPr>
          <w:trHeight w:val="2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российские;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0 часов</w:t>
            </w:r>
          </w:p>
        </w:tc>
      </w:tr>
      <w:tr>
        <w:trPr>
          <w:trHeight w:val="23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гиональные;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часов</w:t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утривузовски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часов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в оргкомитетах научно-технических мероприятий, проводимых на базе СамГТУ (конференции, выставки, конкурсы и т.п.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часов на 1 мероприятие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цензирование научных статей и диссертаций (отзывы на автореферат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часов на 1 рецензию (отзыв)</w:t>
            </w:r>
          </w:p>
        </w:tc>
      </w:tr>
      <w:tr>
        <w:trPr>
          <w:trHeight w:val="32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подготовкой студенческих заявок на  конкурс:</w:t>
            </w:r>
          </w:p>
        </w:tc>
      </w:tr>
      <w:tr>
        <w:trPr>
          <w:trHeight w:val="3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университетскому конкурсу  на лучшую научно-исследовательскую работу студентов СамГТУ;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часов на 1 заявку</w:t>
            </w:r>
          </w:p>
        </w:tc>
      </w:tr>
      <w:tr>
        <w:trPr>
          <w:trHeight w:val="3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м конкурсам студенческих работ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часов на 1 работу</w:t>
            </w:r>
          </w:p>
        </w:tc>
      </w:tr>
      <w:tr>
        <w:trPr>
          <w:trHeight w:val="3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зарубежным или федеральным программам и грантам;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часов на 1 заявку</w:t>
            </w:r>
          </w:p>
        </w:tc>
      </w:tr>
      <w:tr>
        <w:trPr>
          <w:trHeight w:val="3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региональным (ведомственным) программам и грантам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асов на 1 заявку</w:t>
            </w:r>
          </w:p>
        </w:tc>
      </w:tr>
      <w:tr>
        <w:trPr>
          <w:trHeight w:val="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ководство подготовкой студенческих публикаций (предоставляется перечень публикаций студентов)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часов на 1 статью, тезисы</w:t>
            </w:r>
          </w:p>
        </w:tc>
      </w:tr>
      <w:tr>
        <w:trPr>
          <w:trHeight w:val="55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студентов к очному участию в научно-технических мероприят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подтверждается в секторе студенческой науки)</w:t>
            </w:r>
          </w:p>
        </w:tc>
      </w:tr>
      <w:tr>
        <w:trPr>
          <w:trHeight w:val="3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международные и всероссийские конкурсы, выставки, олимпиады, конференции;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часов на 1 мероприятие</w:t>
            </w:r>
          </w:p>
        </w:tc>
      </w:tr>
      <w:tr>
        <w:trPr>
          <w:trHeight w:val="3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городские, областные, межвузовские, вузовские научно-технические мероприятия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часов на 1 мероприятие</w:t>
            </w:r>
          </w:p>
        </w:tc>
      </w:tr>
      <w:tr>
        <w:trPr>
          <w:trHeight w:val="8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научно-технические работы по согласованию с Управлением научных исследований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 часов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плановые работы по пунктам 4.1-4.20, возникающие в течение года, учитываются при анализе выполнения индивидуальных планов преподавателей и планов кафедр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*  </w:t>
      </w:r>
      <w:r>
        <w:rPr>
          <w:u w:val="single"/>
        </w:rPr>
        <w:t>Примечания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ение в индивидуальный план преподавателя и план кафедры пунктов 4.1.-4.3 в формулировке «Подготовка и защита диссертации (первый год)» или «Подготовка и издание монографии (первый год)» предполагает обязательное включение в план следующего года соответствующих пунктов с отметкой «второй год» (в случае если диссертация еще не защищена или монография не издана). В противном случае проведение этих работ в текущем году не засчитыв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унктах 4.3, 4.4, 4.7, 4.8 и  4.10 указанны нормы времени при условии, что нет соавторов сотрудников СамГТУ. При наличии соавторов нормы времени пропорционально уменьшаю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ункте 4.9 часы за подготовку заявки на конкурс выделяются ответственным по заявке. Ответственные по заявке назначаются руководителем заявляемого проекта. Руководитель проекта также может входить в число ответственных по зая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5. Организационно-методическая работ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031"/>
        <w:gridCol w:w="1088"/>
        <w:gridCol w:w="944"/>
        <w:gridCol w:w="226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 работ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ормы времен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5.1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работы по профессиональной ориентации молодежи при поступлении в вуз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>
                <w:sz w:val="24"/>
                <w:szCs w:val="24"/>
              </w:rPr>
              <w:t>до 20 часо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5.2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Исполнение обязанностей ответственного секретаря приемной комиссии университета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о 300 час. в год (уменьшая 1-ю половину дня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5.3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Исполнение обязанностей заместителя ответственного секретаря приемной  комиссии  университета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до 200 час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год</w:t>
            </w:r>
          </w:p>
        </w:tc>
      </w:tr>
      <w:tr>
        <w:trPr>
          <w:trHeight w:val="463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сполнение обязанностей председателя предметной комиссии университета: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Cs w:val="24"/>
              </w:rPr>
            </w:pPr>
            <w:r>
              <w:rPr>
                <w:szCs w:val="24"/>
              </w:rPr>
              <w:t>-по математике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20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Cs w:val="24"/>
              </w:rPr>
            </w:pPr>
            <w:r>
              <w:rPr>
                <w:szCs w:val="24"/>
              </w:rPr>
              <w:t>-по физике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20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Cs w:val="24"/>
              </w:rPr>
            </w:pPr>
            <w:r>
              <w:rPr>
                <w:szCs w:val="24"/>
              </w:rPr>
              <w:t>-по химии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10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Cs w:val="24"/>
              </w:rPr>
            </w:pPr>
            <w:r>
              <w:rPr>
                <w:szCs w:val="24"/>
              </w:rPr>
              <w:t>-по обществознанию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10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Cs w:val="24"/>
              </w:rPr>
            </w:pPr>
            <w:r>
              <w:rPr>
                <w:szCs w:val="24"/>
              </w:rPr>
              <w:t>-по русскому языку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200 часов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обязанностей заместителя председателя предметной комиссии университета: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Cs w:val="24"/>
              </w:rPr>
            </w:pPr>
            <w:r>
              <w:rPr>
                <w:szCs w:val="24"/>
              </w:rPr>
              <w:t>-по математике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10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Cs w:val="24"/>
              </w:rPr>
            </w:pPr>
            <w:r>
              <w:rPr>
                <w:szCs w:val="24"/>
              </w:rPr>
              <w:t>-по физике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10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Cs w:val="24"/>
              </w:rPr>
            </w:pPr>
            <w:r>
              <w:rPr>
                <w:szCs w:val="24"/>
              </w:rPr>
              <w:t>-по химии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5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szCs w:val="24"/>
              </w:rPr>
            </w:pPr>
            <w:r>
              <w:rPr>
                <w:szCs w:val="24"/>
              </w:rPr>
              <w:t>-по обществознанию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5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Cs w:val="24"/>
              </w:rPr>
            </w:pPr>
            <w:r>
              <w:rPr>
                <w:szCs w:val="24"/>
              </w:rPr>
              <w:t>-по русскому языку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100 часо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обязанностей ответственного секретаря отборочной комиссии факультета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150 часов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Работы по выполнению обязанностей: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-заведующего кафедрой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 -  10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зам. зав. кафедрой по учебной работе 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10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-секретаря кафедры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5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-секретаря ГЭК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5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-председателя научно-методического совета университета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15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>-председателя методического совета факультета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10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>-секретаря ученого или методического совета факультета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5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>-члена ученого или методического совета университета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5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>-члена ученого или методического совета факультета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4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-члена методической комиссии по УГС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5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>-члена предметной комиссии по дисциплинам  ГСЭ МЕН циклов учебных планов ООП ВПО (ФГОС)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25 часов</w:t>
            </w:r>
          </w:p>
        </w:tc>
      </w:tr>
      <w:tr>
        <w:trPr>
          <w:trHeight w:val="30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>-уполномоченного по качеству от факультета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>-уполномоченного по качеству от кафедры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>-внутреннего аудитора при проверке факультетов и кафедр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30 час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>-председателя научно-методического совета по качеству университета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10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>-члена научно-методического совета по качеству университета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50 часо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дготовка и оформление дипломов и приложений к ним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 часа на одного студент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9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Работа в редколлегии педагогических журналов, редакционных советах сборников трудов и т.п.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50 часо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Участие в УМО, УМК, головных советов </w:t>
              <w:br/>
              <w:t>Минобрнауки, работа в качестве аккредитованного эксперта Рособрнадзора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50 часо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11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сещение преподавателями (взаимопосещение) лекций и других занятий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20 час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школьных и студенческих олимпиа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зависимости от уровня мероприят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сероссийски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Региональны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узовск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рганизационная работа, в т.ч. проведение мероприятия ( с учетом вклад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100 часов на олимпиаду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80 часов на олимпиад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30 часов на олимпиад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рабо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1,5 часа на 1 работу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1,0 часа на 1 работ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 0,5 часа на 1 рабо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комплектов олимпиадных заданий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- разработка тес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- разработка зада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30 часов на 1 тест (не менее 25 вопросов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 50 часов на 1 комплект (не менее 10 задач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30 часов на 1 тест (не менее 25 вопросов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 50 часов на 1 комплект (не менее 10 зада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 10 часов на 1 тест (не менее 25 вопросов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о 20 часов на 1 комплект (не менее 10 задач)</w:t>
            </w:r>
          </w:p>
        </w:tc>
      </w:tr>
      <w:tr>
        <w:trPr>
          <w:trHeight w:val="14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13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я и проведение производственных практик студентов, взаимодействие с предприятиями-базами практик; составление заявки для заключения договоров с предприятиями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00 ча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  зависимости от контингента студентов всех курсов, направляемых кафедрой на практик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50 человек – 50 ча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ыше 50-100 – 75 ча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ыше 100-150 – 100 ча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ыше 150-200 – 150 часов свыше 200 – до200 часов</w:t>
            </w:r>
          </w:p>
        </w:tc>
      </w:tr>
      <w:tr>
        <w:trPr>
          <w:trHeight w:val="8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14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роведение зачетного туристического похода по программе дисциплины с проверкой туристических навыков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8 ча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группу в го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15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роведение занятий по физической подготовке со студентами в оздоровительных спортивных лагерях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6 часов в день на группу в течение трех месяце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16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занятий на учебно-тренировочных сборах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60 часов на сбор продолжительностью 15 дней на групп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17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Подготовка и участие в проведении межвузовских спортивных соревнований  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до 80 часов на одно выступление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18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Подготовка и проведение внутривузовских спортивных соревнований 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до 25 часов на одно выступление на факультет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до 30 часов на одно выступление в университете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19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ругие виды организационно-методической работы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 решению ректората, кафед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6. Воспитательная работа со студентами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31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Вид рабо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0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ремени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обязанностей: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зам. декана по воспитательной работе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 100 часов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ответственного по кафедре за воспитательную работу в общежитии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50 час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куратора группы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до 100 часов на групп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6.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роведение спортивных праздников, вечеров и показательных выступлений спортсменов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 40 часов на 1 выступление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6.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частие в конкурсных комиссиях при проведении смотров художественной самодеятельности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50 часо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6.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Руководство кружками, студиями и мастерскими художественной самодеятельности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50 часов</w:t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6.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Воспитательная работа со студентами во вне учебное время 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-проведение бесед, встреч, организация круглых столов и др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 50 часо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6.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Другие виды работ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 решению ректората</w:t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7. Планирование работы</w:t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реподаватель обязан обеспечить соответствующей учебно-методической документацией все виды работ, перечисленные в разделе  «Учебная рабо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Администрация вуза планирует преподавателю учебную, учебно-методическую, научно-исследовательскую,  организационно-методическую  и другие виды работ, исходя из установленного рабочего времени — 36 академических часов в нед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Общий объём планируемой нагрузки по всем видам работ должен составлять не менее 1540 часов на учебн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При планировании работы кафедры на учебный год распределение общей годовой нагрузки по видам выполняемых работ должно быть следующи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0% - учебная раб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0-30% - учебно-методическая раб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5-20% - научно-исследовательская раб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5-10% - организационно-методическая и учебно-воспитательная работа.</w:t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0325</wp:posOffset>
              </wp:positionV>
              <wp:extent cx="1139190" cy="2324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18.3pt;mso-wrap-distance-left:0pt;mso-wrap-distance-right:0pt;mso-wrap-distance-top:0pt;mso-wrap-distance-bottom:0pt;margin-top:4.75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19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213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2160" w:right="0" w:firstLine="72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440" w:right="0" w:firstLine="72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-95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4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175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Название объекта1"/>
    <w:basedOn w:val="Normal"/>
    <w:next w:val="Normal"/>
    <w:qFormat/>
    <w:pPr>
      <w:ind w:left="1440" w:right="0" w:firstLine="720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16:00Z</dcterms:created>
  <dc:creator>Предустановлен</dc:creator>
  <dc:description/>
  <dc:language>en-US</dc:language>
  <cp:lastModifiedBy>User</cp:lastModifiedBy>
  <cp:lastPrinted>2013-06-05T14:56:00Z</cp:lastPrinted>
  <dcterms:modified xsi:type="dcterms:W3CDTF">2013-06-10T05:16:00Z</dcterms:modified>
  <cp:revision>2</cp:revision>
  <dc:subject/>
  <dc:title>Приложение № 1</dc:title>
</cp:coreProperties>
</file>