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9" w:hanging="0"/>
        <w:rPr/>
      </w:pPr>
      <w:r>
        <w:rPr>
          <w:b/>
          <w:sz w:val="28"/>
        </w:rPr>
        <w:t xml:space="preserve">       </w:t>
      </w:r>
    </w:p>
    <w:p>
      <w:pPr>
        <w:pStyle w:val="Normal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К вопросу «Об изменениях норм времени для расчета учебной нагрузки ППС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чебная работа</w:t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91"/>
        <w:gridCol w:w="2693"/>
        <w:gridCol w:w="3048"/>
        <w:gridCol w:w="3049"/>
        <w:gridCol w:w="3049"/>
        <w:gridCol w:w="3049"/>
      </w:tblGrid>
      <w:tr>
        <w:trPr>
          <w:tblHeader w:val="true"/>
          <w:trHeight w:val="1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работ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йствующая редакция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 новой редакции</w:t>
            </w:r>
          </w:p>
        </w:tc>
      </w:tr>
      <w:tr>
        <w:trPr>
          <w:trHeight w:val="284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Проведение практических (семинарских) занятий  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 w:val="20"/>
              </w:rPr>
              <w:t>1 час на группу (подгруппу) за 1 академический ча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Для учебных групп, контингент которых превышает 25 человек, устанавливаются индивидуальные консульт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0% - на группу, контингент которой составляет 26-30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0% - на группу, контингент которой составляет 31-35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0% - на группу, контингент которой превышает 35 человек.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Для занятий по иностранным языкам, инженерной графике допускается деление группы на 2 подгруппы учебных групп, контингент которых превышает 25 человек. </w:t>
            </w:r>
          </w:p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 w:val="20"/>
              </w:rPr>
              <w:t>1 час на группу (подгруппу) за 1 академический ча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Для учебных групп, контингент которых превышает 25 человек, устанавливаются индивидуальные консульт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0% - на группу, контингент которой составляет 26-30 челове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0% - на группу, контингент которой составляет 31-35 челове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0% - на группу, контингент которой превышает 35 человек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Для занятий по иностранным языкам допускается деление группы на 2 подгруппы учебных групп, контингент которых составляет 20 человек и боле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Для занятий по инженерной графике допускается деление группы на 2 подгруппы учебных групп, контингент которых составляет 25 человек и более.</w:t>
            </w:r>
          </w:p>
        </w:tc>
      </w:tr>
      <w:tr>
        <w:trPr>
          <w:trHeight w:val="286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Проведение текущих  кон-сультаций по учебным дисциплинам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ind w:firstLine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ная форма обучения:</w:t>
            </w:r>
          </w:p>
          <w:p>
            <w:pPr>
              <w:pStyle w:val="TextBody"/>
              <w:tabs>
                <w:tab w:val="clear" w:pos="720"/>
                <w:tab w:val="left" w:pos="-108" w:leader="none"/>
                <w:tab w:val="left" w:pos="638" w:leader="none"/>
              </w:tabs>
              <w:ind w:left="12" w:firstLine="12"/>
              <w:rPr/>
            </w:pPr>
            <w:r>
              <w:rPr>
                <w:sz w:val="20"/>
              </w:rPr>
              <w:t>5% от лекционного курса по каждой дисциплине учебного плана на группу;</w:t>
            </w:r>
          </w:p>
          <w:p>
            <w:pPr>
              <w:pStyle w:val="TextBody"/>
              <w:tabs>
                <w:tab w:val="clear" w:pos="720"/>
                <w:tab w:val="left" w:pos="-108" w:leader="none"/>
                <w:tab w:val="left" w:pos="638" w:leader="none"/>
              </w:tabs>
              <w:ind w:left="12" w:firstLine="12"/>
              <w:rPr/>
            </w:pPr>
            <w:r>
              <w:rPr>
                <w:b/>
                <w:sz w:val="20"/>
              </w:rPr>
              <w:t>очно-заочная форма обучения:</w:t>
            </w:r>
          </w:p>
          <w:p>
            <w:pPr>
              <w:pStyle w:val="Normal"/>
              <w:tabs>
                <w:tab w:val="clear" w:pos="720"/>
                <w:tab w:val="left" w:pos="-365" w:leader="none"/>
                <w:tab w:val="left" w:pos="638" w:leader="none"/>
              </w:tabs>
              <w:ind w:left="12" w:firstLine="12"/>
              <w:rPr>
                <w:sz w:val="20"/>
              </w:rPr>
            </w:pPr>
            <w:r>
              <w:rPr>
                <w:sz w:val="20"/>
              </w:rPr>
              <w:t>10% от лекционного курса по каждой дисциплине учебного плана на группу;</w:t>
            </w:r>
          </w:p>
          <w:p>
            <w:pPr>
              <w:pStyle w:val="Normal"/>
              <w:tabs>
                <w:tab w:val="clear" w:pos="720"/>
                <w:tab w:val="left" w:pos="-365" w:leader="none"/>
                <w:tab w:val="left" w:pos="638" w:leader="none"/>
              </w:tabs>
              <w:ind w:left="12" w:firstLine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очная форма обучения:</w:t>
            </w:r>
          </w:p>
          <w:p>
            <w:pPr>
              <w:pStyle w:val="Normal"/>
              <w:tabs>
                <w:tab w:val="clear" w:pos="720"/>
                <w:tab w:val="left" w:pos="-365" w:leader="none"/>
              </w:tabs>
              <w:ind w:firstLine="12"/>
              <w:rPr>
                <w:sz w:val="20"/>
              </w:rPr>
            </w:pPr>
            <w:r>
              <w:rPr>
                <w:sz w:val="20"/>
              </w:rPr>
              <w:t>15% от лекционного курса по каждой дисциплине учебного плана на группу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ind w:firstLine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ная форма обучения:</w:t>
            </w:r>
          </w:p>
          <w:p>
            <w:pPr>
              <w:pStyle w:val="TextBody"/>
              <w:tabs>
                <w:tab w:val="clear" w:pos="720"/>
                <w:tab w:val="left" w:pos="-108" w:leader="none"/>
                <w:tab w:val="left" w:pos="638" w:leader="none"/>
              </w:tabs>
              <w:ind w:left="12" w:firstLine="12"/>
              <w:rPr/>
            </w:pPr>
            <w:r>
              <w:rPr>
                <w:sz w:val="20"/>
              </w:rPr>
              <w:t>2% от лекционного курса по каждой дисциплине учебного плана на группу 10 человек ;</w:t>
            </w:r>
          </w:p>
          <w:p>
            <w:pPr>
              <w:pStyle w:val="TextBody"/>
              <w:tabs>
                <w:tab w:val="clear" w:pos="720"/>
                <w:tab w:val="left" w:pos="-108" w:leader="none"/>
                <w:tab w:val="left" w:pos="638" w:leader="none"/>
              </w:tabs>
              <w:ind w:left="12" w:firstLine="12"/>
              <w:rPr/>
            </w:pPr>
            <w:r>
              <w:rPr>
                <w:b/>
                <w:sz w:val="20"/>
              </w:rPr>
              <w:t>очно-заочная форма обучения:</w:t>
            </w:r>
          </w:p>
          <w:p>
            <w:pPr>
              <w:pStyle w:val="Normal"/>
              <w:tabs>
                <w:tab w:val="clear" w:pos="720"/>
                <w:tab w:val="left" w:pos="-365" w:leader="none"/>
                <w:tab w:val="left" w:pos="638" w:leader="none"/>
              </w:tabs>
              <w:ind w:left="12" w:firstLine="12"/>
              <w:rPr/>
            </w:pPr>
            <w:r>
              <w:rPr>
                <w:sz w:val="20"/>
              </w:rPr>
              <w:t>5% от лекционного курса по каждой дисциплине учебного плана на группу 10 человек;</w:t>
            </w:r>
          </w:p>
          <w:p>
            <w:pPr>
              <w:pStyle w:val="Normal"/>
              <w:tabs>
                <w:tab w:val="clear" w:pos="720"/>
                <w:tab w:val="left" w:pos="-365" w:leader="none"/>
                <w:tab w:val="left" w:pos="638" w:leader="none"/>
              </w:tabs>
              <w:ind w:left="12" w:firstLine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очная форма обучения:</w:t>
            </w:r>
          </w:p>
          <w:p>
            <w:pPr>
              <w:pStyle w:val="Normal"/>
              <w:tabs>
                <w:tab w:val="clear" w:pos="720"/>
                <w:tab w:val="left" w:pos="-365" w:leader="none"/>
              </w:tabs>
              <w:ind w:firstLine="12"/>
              <w:rPr/>
            </w:pPr>
            <w:r>
              <w:rPr>
                <w:sz w:val="20"/>
              </w:rPr>
              <w:t>10% от лекционного курса по каждой дисциплине учебного плана на группу 10 человек.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sz w:val="20"/>
              </w:rPr>
              <w:t>В группах, с контингентом   более 10 человек, вводить повышающий коэффициент в объеме 10 % на одного студента от учебной нагрузки, предусмотренной учебным планом;</w:t>
            </w:r>
          </w:p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sz w:val="20"/>
              </w:rPr>
              <w:t>В группах, с контингентом   менее 10 человек, вводить понижающий  коэффициент в объеме 10 % на одного студента от учебной нагрузки, предусмотренной учебным планом.</w:t>
            </w:r>
          </w:p>
        </w:tc>
      </w:tr>
      <w:tr>
        <w:trPr>
          <w:trHeight w:val="28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Проверка и прием результатов самостоятельной работы студен-тов: расчетно - графических работ, типовых расчетов, домашних заданий, рефератов, предусмотренных рабочими программами дисциплин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 w:val="20"/>
              </w:rPr>
              <w:t>0,3 часа на 1 работу, но не более 1 часа на одного студента по дисциплине в семестр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Контроль самостоятельной работы студентов: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snapToGrid w:val="false"/>
              <w:jc w:val="both"/>
              <w:rPr/>
            </w:pPr>
            <w:r>
              <w:rPr>
                <w:sz w:val="20"/>
              </w:rPr>
              <w:t>-расчетно-графических работ, типовых расчетов, индивидуальных домашних заданий по техническим, естественнонаучным дисциплинам – до 0,3 часа на 1 работу</w:t>
            </w:r>
          </w:p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 w:val="20"/>
              </w:rPr>
              <w:t>-индивидуальных домашних заданий по  гуманитарным дисциплинам, рефератов – до 0,2 часа на 1 работу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К расчету принимаются виды самостоятельной работы, предусмотренные рабочими программами дисциплин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 одной дисциплине планируется не более 1 часа на одного студента  в семест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аксимальная норма установлена на задания, трудоемкость которых составляет не менее 0,5 ЗЕТ (18 часов). 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Руководство, консультации, рецензирование курсовых работ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  <w:t>2 часа на одну работу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Приём защиты курсовых работ планировать в разделе УМР до 0,5 часа на 1 студента 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уководство</w:t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jc w:val="both"/>
              <w:rPr/>
            </w:pPr>
            <w:r>
              <w:rPr>
                <w:sz w:val="20"/>
              </w:rPr>
              <w:t>-курсовыми работами</w:t>
            </w:r>
          </w:p>
          <w:p>
            <w:pPr>
              <w:pStyle w:val="Normal"/>
              <w:snapToGrid w:val="false"/>
              <w:ind w:firstLine="12"/>
              <w:rPr/>
            </w:pPr>
            <w:r>
              <w:rPr>
                <w:sz w:val="20"/>
              </w:rPr>
              <w:t>-курсовыми проектами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  <w:t>2 часа на одну работу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 часа на одну работу</w:t>
            </w:r>
          </w:p>
        </w:tc>
      </w:tr>
      <w:tr>
        <w:trPr>
          <w:trHeight w:val="42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0"/>
              </w:rPr>
              <w:t>Руководство, консультации, рецензирование,  курсовых проектов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часа на один проект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Приём защиты курсовых проектов планировать в разделе УМР до 0,5 часа на 1 студента каждому члену комиссии (в состав комиссии входит до 3 членов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Прием защиты курсовых работ (проектов) комиссией – 0,5 часа комиссии на одну работу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Состав комиссии не менее 3 человек, распределение часов членам комиссии по решению кафедры.</w:t>
            </w:r>
          </w:p>
        </w:tc>
      </w:tr>
      <w:tr>
        <w:trPr>
          <w:trHeight w:val="6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ind w:firstLine="17"/>
              <w:jc w:val="both"/>
              <w:rPr>
                <w:sz w:val="20"/>
              </w:rPr>
            </w:pPr>
            <w:r>
              <w:rPr>
                <w:sz w:val="20"/>
              </w:rPr>
              <w:t>Рецензирование контрольных работ студентов – заочников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ind w:firstLine="17"/>
              <w:jc w:val="both"/>
              <w:rPr>
                <w:sz w:val="20"/>
              </w:rPr>
            </w:pPr>
            <w:r>
              <w:rPr>
                <w:sz w:val="20"/>
              </w:rPr>
              <w:t>0,5 часа на одну работу по всем дисциплинам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  <w:t>Проверка контрольных работ студентов – заочников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5 часа на одну работу</w:t>
            </w:r>
          </w:p>
        </w:tc>
      </w:tr>
      <w:tr>
        <w:trPr>
          <w:trHeight w:val="92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Руководство практикой с проверкой отчетов и приемом заче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b/>
                <w:sz w:val="20"/>
              </w:rPr>
              <w:t>учебно-ознакомительная практика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 w:val="20"/>
              </w:rPr>
              <w:t>10 часов в неделю на академическую группу;</w:t>
            </w:r>
          </w:p>
          <w:p>
            <w:pPr>
              <w:pStyle w:val="Normal"/>
              <w:snapToGrid w:val="false"/>
              <w:ind w:firstLine="12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чебная практика: 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0"/>
              </w:rPr>
              <w:t>20 часов в неделю на академическую группу;</w:t>
            </w:r>
          </w:p>
          <w:p>
            <w:pPr>
              <w:pStyle w:val="Normal"/>
              <w:snapToGrid w:val="false"/>
              <w:ind w:firstLine="1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: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0"/>
              </w:rPr>
              <w:t>10 часов в неделю на  базу практики (не менее 10 студентов на 1 базу практики);</w:t>
            </w:r>
          </w:p>
          <w:p>
            <w:pPr>
              <w:pStyle w:val="Normal"/>
              <w:snapToGrid w:val="false"/>
              <w:ind w:firstLine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дипломная практика: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0"/>
              </w:rPr>
              <w:t>1 час в неделю на одного студента очной формы обучения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0"/>
              </w:rPr>
              <w:t>научно-исследовательская практика (НИП) - 6 часов в неделю на 1 студента ХТФ, ФТФ, ИТФ и 3 часа в неделю на 1 студента других факультетов очной формы обучения;</w:t>
            </w:r>
          </w:p>
          <w:p>
            <w:pPr>
              <w:pStyle w:val="Normal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  <w:t>0,3 часа в неделю на 1 студента заочной формы обучения;</w:t>
            </w:r>
          </w:p>
          <w:p>
            <w:pPr>
              <w:pStyle w:val="Normal"/>
              <w:snapToGrid w:val="false"/>
              <w:ind w:firstLine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дагогическая практика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0"/>
              </w:rPr>
              <w:t>20 часов в неделю на подгруппу, контингент которой составляет 10-15 челове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Учебная практика в мастерских и  на полигонах  </w:t>
            </w:r>
          </w:p>
          <w:p>
            <w:pPr>
              <w:pStyle w:val="Normal"/>
              <w:snapToGrid w:val="false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Для студентов очной формы обучения</w:t>
            </w:r>
          </w:p>
          <w:p>
            <w:pPr>
              <w:pStyle w:val="Normal"/>
              <w:snapToGrid w:val="false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Планирование НИП ежегодно согласовывается с проректором по учебной работе и утверждается НТС университе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b/>
                <w:sz w:val="20"/>
              </w:rPr>
              <w:t>учебно-ознакомительная практика:</w:t>
            </w:r>
            <w:r>
              <w:rPr>
                <w:sz w:val="20"/>
              </w:rPr>
              <w:t xml:space="preserve"> 10 часов в неделю на академическую группу;</w:t>
            </w:r>
          </w:p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b/>
                <w:sz w:val="20"/>
              </w:rPr>
              <w:t xml:space="preserve">учебная практика: </w:t>
            </w:r>
            <w:r>
              <w:rPr>
                <w:sz w:val="20"/>
              </w:rPr>
              <w:t>20 часов в неделю на академическую группу;</w:t>
            </w:r>
          </w:p>
          <w:p>
            <w:pPr>
              <w:pStyle w:val="Normal"/>
              <w:snapToGrid w:val="false"/>
              <w:ind w:firstLine="12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роизводственная практика: </w:t>
            </w:r>
            <w:r>
              <w:rPr>
                <w:sz w:val="20"/>
              </w:rPr>
              <w:t>1 час в неделю на одного студента очной формы обучения;</w:t>
            </w:r>
          </w:p>
          <w:p>
            <w:pPr>
              <w:pStyle w:val="Normal"/>
              <w:snapToGrid w:val="false"/>
              <w:ind w:firstLine="1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учно-исследовательская практика магистрантов: </w:t>
            </w:r>
            <w:r>
              <w:rPr>
                <w:sz w:val="20"/>
              </w:rPr>
              <w:t>2 часа в неделю на одного студента очной формы обучения;</w:t>
            </w:r>
          </w:p>
          <w:p>
            <w:pPr>
              <w:pStyle w:val="Normal"/>
              <w:snapToGrid w:val="false"/>
              <w:ind w:firstLine="1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учно-исследовательская работа (НИР) студентов бакалавриата и специалитета: </w:t>
            </w:r>
            <w:r>
              <w:rPr>
                <w:sz w:val="20"/>
              </w:rPr>
              <w:t>1,5 часа в неделю на одного студента очной формы обучения направлений: 020100, 020300, 170100, 150100, 150400, 240100, 240300;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2 часа в неделю на одного студента очной формы обучения других направлений;</w:t>
            </w:r>
          </w:p>
          <w:p>
            <w:pPr>
              <w:pStyle w:val="Normal"/>
              <w:snapToGrid w:val="false"/>
              <w:ind w:firstLine="1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еддипломная практика сту-дентов специалитета: </w:t>
            </w:r>
            <w:r>
              <w:rPr>
                <w:sz w:val="20"/>
              </w:rPr>
              <w:t>1 час в неделю на одного студента очной формы обучения;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научно-иссле-довательская практика (НИП) - 6 часов в неделю на 1 студента  направлений: 020100, 020300, 170100, 150100, 150400, 240100, 240300; 3 часа в неделю на 1 студента других  направлений очной формы обучения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0"/>
              </w:rPr>
              <w:t>0,3 часа в неделю на 1 студента заочной формы обучения;</w:t>
            </w:r>
          </w:p>
          <w:p>
            <w:pPr>
              <w:pStyle w:val="Normal"/>
              <w:snapToGrid w:val="false"/>
              <w:ind w:firstLine="1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дагогическая практика: </w:t>
            </w:r>
            <w:r>
              <w:rPr>
                <w:sz w:val="20"/>
              </w:rPr>
              <w:t>20 часов в неделю на подгруппу, контингент которой составляет 10-15 челове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firstLine="19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чебная практика в мастерских и  на полигонах. 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ля бакалавриата, специалитета и магистратуры</w:t>
            </w:r>
          </w:p>
          <w:p>
            <w:pPr>
              <w:pStyle w:val="Normal"/>
              <w:snapToGrid w:val="false"/>
              <w:ind w:firstLine="194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ланируется по учебным планам, разработанным на основании ФГОС, является обязательной для всех студентов академической группы</w:t>
            </w:r>
          </w:p>
          <w:p>
            <w:pPr>
              <w:pStyle w:val="Normal"/>
              <w:snapToGrid w:val="false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ланирование НИП ежегодно согласовывается с проректором по учебной работе и утверждается НТС университета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9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ударственный экзамен по специально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firstLine="12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 часов лекций на специальность;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работа председателя и членов государственной экзаменационной комиссии - 0,5 часа  председателю и каждому члену комиссии на одного экзаменующегос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В состав государственной экзаменационной комиссии входят председатель и 3 члена кафедры, работа председателя не включается в расчет учебной нагрузки по кафедр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Проведение рубежного контроля в форме коллоквиума – до 0,3 часа на одного студен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К расчету принимается нагрузка по дисциплинам трудоемкость теоретического (лекционного) курса составляет не менее 1,5 ЗЕТ (51 ч.) в семестр. 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/>
            </w:pPr>
            <w:r>
              <w:rPr>
                <w:sz w:val="20"/>
              </w:rPr>
              <w:t xml:space="preserve">Государственный итоговый междисциплинарный экзамен  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firstLine="12"/>
              <w:rPr/>
            </w:pPr>
            <w:r>
              <w:rPr>
                <w:sz w:val="20"/>
              </w:rPr>
              <w:t>2 часа на проведение консультаций  перед экзаменом на группу;</w:t>
            </w:r>
          </w:p>
          <w:p>
            <w:pPr>
              <w:pStyle w:val="Normal"/>
              <w:snapToGrid w:val="false"/>
              <w:ind w:firstLine="12"/>
              <w:rPr/>
            </w:pPr>
            <w:r>
              <w:rPr>
                <w:sz w:val="20"/>
              </w:rPr>
              <w:t>работа председателя и членов экзаменационной комиссии - 0,2 часа  председателю и каждому члену комиссии на одного экзаменующегос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В состав экзаменационной комиссии входят председатель и 3 члена кафедр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firstLine="12"/>
              <w:rPr/>
            </w:pPr>
            <w:r>
              <w:rPr>
                <w:sz w:val="20"/>
              </w:rPr>
              <w:t>2 часа на проведение консультаций  перед экзаменом на группу;</w:t>
            </w:r>
          </w:p>
          <w:p>
            <w:pPr>
              <w:pStyle w:val="Normal"/>
              <w:snapToGrid w:val="false"/>
              <w:ind w:firstLine="12"/>
              <w:rPr/>
            </w:pPr>
            <w:r>
              <w:rPr>
                <w:sz w:val="20"/>
              </w:rPr>
              <w:t>работа председателя и членов экзаменационной комиссии - 0,6 часа комиссии на одного экзаменующегос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Состав экзаменационной комиссии  не менее 5 человек, распределение часов членам комиссии по решению кафедры.</w:t>
            </w:r>
          </w:p>
        </w:tc>
      </w:tr>
      <w:tr>
        <w:trPr>
          <w:trHeight w:val="24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"/>
              <w:jc w:val="both"/>
              <w:rPr/>
            </w:pPr>
            <w:r>
              <w:rPr>
                <w:sz w:val="20"/>
              </w:rPr>
              <w:t>Руководство, консультации, рецензирование выпускных квалификационных работ специалистов и участие в работе государственных экзаменационных и аттестационных комиссий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 w:val="20"/>
              </w:rPr>
              <w:t>до 35 часов на одного студента-выпускника, в т.ч.:</w:t>
            </w:r>
          </w:p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 w:val="20"/>
              </w:rPr>
              <w:t>- руководство и консультирование - 26 часов;</w:t>
            </w:r>
          </w:p>
          <w:p>
            <w:pPr>
              <w:pStyle w:val="Normal"/>
              <w:snapToGrid w:val="false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рецензирование - 4 часа; </w:t>
            </w:r>
          </w:p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 w:val="20"/>
              </w:rPr>
              <w:t>- работа председателя государственной аттестационной  комиссии - 1 час на одного выпускника;</w:t>
            </w:r>
          </w:p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работа членов государственной аттестационной  комиссии -  по 0,5 часа на одного выпускника, но не более 4 часов в день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4" w:hanging="1"/>
              <w:jc w:val="both"/>
              <w:rPr/>
            </w:pPr>
            <w:r>
              <w:rPr>
                <w:sz w:val="20"/>
              </w:rPr>
              <w:t>В состав государственной аттестационной комиссии входит не более 8 человек, включая председателя;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>
                <w:sz w:val="20"/>
              </w:rPr>
              <w:t>количество рецензируемых выпускных квалификационных работ не превышает 8 работ на одного рецензента;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>
                <w:sz w:val="20"/>
              </w:rPr>
              <w:t>за одним руководителем закрепляется до 8 дипломников;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>
                <w:sz w:val="20"/>
              </w:rPr>
              <w:t>работа председателя не включается в расчет учебной работы по кафедре</w:t>
            </w:r>
          </w:p>
          <w:p>
            <w:pPr>
              <w:pStyle w:val="Normal"/>
              <w:ind w:left="34" w:hanging="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 w:val="20"/>
              </w:rPr>
              <w:t>до 35 часов на одного студента-выпускника, в т.ч.:</w:t>
            </w:r>
          </w:p>
          <w:p>
            <w:pPr>
              <w:pStyle w:val="Normal"/>
              <w:snapToGrid w:val="false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рецензирование - 4 часа; </w:t>
            </w:r>
          </w:p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 w:val="20"/>
              </w:rPr>
              <w:t>- работа нормоконтролера 0,5-1 час на одну работу;</w:t>
            </w:r>
          </w:p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 w:val="20"/>
              </w:rPr>
              <w:t>- работа председателя государственной аттестационной  комиссии - 1 час на одного выпускника.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4" w:hanging="1"/>
              <w:jc w:val="both"/>
              <w:rPr/>
            </w:pPr>
            <w:r>
              <w:rPr>
                <w:sz w:val="20"/>
              </w:rPr>
              <w:t>В состав государственной аттестационной комиссии входит не менее 9 человек, включая председателя;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>
                <w:sz w:val="20"/>
              </w:rPr>
              <w:t>количество рецензируемых выпускных квалификационных работ не превышает 8 работ на одного рецензента;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>
                <w:sz w:val="20"/>
              </w:rPr>
              <w:t>за одним руководителем закрепляется до 8 дипломников;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>
                <w:sz w:val="20"/>
              </w:rPr>
              <w:t>работа председателя не включается в расчет учебной работы по кафедре;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>
                <w:sz w:val="20"/>
              </w:rPr>
              <w:t>распределение часов, в зависимости  от специальности устанавливается локальным актом университета на учебный год.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Руководство выпускной квалификационной работой бакалавров, участие в  работе государственных экзаменационных и аттестационных комиссий 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 w:val="20"/>
              </w:rPr>
              <w:t>10 часов на одного студента-выпускника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0"/>
              </w:rPr>
              <w:t>работа председателя государственной аттестационной комиссии - 1 час на одного выпускника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0"/>
              </w:rPr>
              <w:t>работа членов государственной аттестационной  комиссии - 0,5 часа каждому члену комиссии на одного выпускника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</w:rPr>
              <w:t>В состав экзаменационной комиссии входят председатель и 3 члена, работа председателя не включается в расчет учебной нагрузки по кафедре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 w:val="20"/>
              </w:rPr>
              <w:t>20 часов на одного студента-выпускника в т.ч.:</w:t>
            </w:r>
          </w:p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 w:val="20"/>
              </w:rPr>
              <w:t>- работа нормоконтролера 0,5 часа на одну работу;</w:t>
            </w:r>
          </w:p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 w:val="20"/>
              </w:rPr>
              <w:t>- работа председателя государственной аттестационной  комиссии - 1 час на одного выпускника.;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4" w:hanging="1"/>
              <w:jc w:val="both"/>
              <w:rPr/>
            </w:pPr>
            <w:r>
              <w:rPr>
                <w:sz w:val="20"/>
              </w:rPr>
              <w:t>В состав государственной аттестационной комиссии входит не менее 7 человек, включая председателя;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>
                <w:sz w:val="20"/>
              </w:rPr>
              <w:t>за одним руководителем закрепляется до 8  выпускников;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>
                <w:sz w:val="20"/>
              </w:rPr>
              <w:t>работа председателя не включается в расчет учебной работы по кафедре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</w:rPr>
              <w:t>распределение часов, в зависимости  от  направления подготовки устанавливается локальным актом университета на учебный го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Руководство подготовкой магистерской диссертациии, участие в работе ГА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 w:val="20"/>
              </w:rPr>
              <w:t>1-ый курс – 20 часов на одного магистранта в год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0"/>
              </w:rPr>
              <w:t xml:space="preserve">2-ой курс – 20 часов на одного магистранта в год </w:t>
            </w:r>
          </w:p>
          <w:p>
            <w:pPr>
              <w:pStyle w:val="Normal"/>
              <w:snapToGrid w:val="false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цензирование - 4 часа; </w:t>
            </w:r>
          </w:p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 w:val="20"/>
              </w:rPr>
              <w:t>работа председателя государственной аттестационной  комиссии - 1 час на одного выпускника;</w:t>
            </w:r>
          </w:p>
          <w:p>
            <w:pPr>
              <w:pStyle w:val="Normal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  <w:t>работа членов государственной аттестационной  комиссии рецензирование - 0,5 часа каждому члену комиссии на одного выпускни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</w:rPr>
              <w:t>В состав экзаменационной комиссии входят председатель и 3 члена, работа председателя не включается в расчет учебной нагрузки по кафедр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 w:val="20"/>
              </w:rPr>
              <w:t>1-ый курс – 20 часов на одного магистранта в год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0"/>
              </w:rPr>
              <w:t xml:space="preserve">2-ой курс – 20 часов на одного магистранта в год </w:t>
            </w:r>
          </w:p>
          <w:p>
            <w:pPr>
              <w:pStyle w:val="Normal"/>
              <w:snapToGrid w:val="false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цензирование - 4 часа; </w:t>
            </w:r>
          </w:p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 w:val="20"/>
              </w:rPr>
              <w:t>работа председателя государственной аттестационной  комиссии - 1 час на одного выпускника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0"/>
              </w:rPr>
              <w:t xml:space="preserve">работа членов государственной аттестационной  комиссии рецензирование - 0,5 часа каждому члену комиссии на одного выпускника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 состав государственной аттестационной комиссии входит  не менее 9 человек, работа председателя не включается в расчет учебной нагрузки по кафедре.</w:t>
            </w:r>
          </w:p>
        </w:tc>
      </w:tr>
      <w:tr>
        <w:trPr>
          <w:trHeight w:val="12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Прием вступительных экзаменов в аспирантуру и кандидатских экзаменов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  <w:t>0,5 часа на одного поступающего или аспиранта (соискателя) каждому экзаменатору</w:t>
            </w:r>
          </w:p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 w:val="20"/>
              </w:rPr>
              <w:t>работа председателя государственной аттестационной  комиссии - 1 час на одного экзаменуемого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Число экзаменаторов не более 4 человек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 w:val="20"/>
              </w:rPr>
              <w:t>0,5 часа на одного поступающего или аспиранта (соискателя) каждому экзаменатору</w:t>
            </w:r>
          </w:p>
          <w:p>
            <w:pPr>
              <w:pStyle w:val="Normal"/>
              <w:snapToGrid w:val="false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  <w:t>работа председателя  экзаменационной  комиссии - 1 час на одного экзаменуемого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both"/>
              <w:rPr/>
            </w:pPr>
            <w:r>
              <w:rPr>
                <w:sz w:val="20"/>
              </w:rPr>
              <w:t>Число экзаменаторов не более 4 человек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Рецензирование реферата в аспирантуре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  <w:t>3 часа на один реферат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 w:val="20"/>
              </w:rPr>
              <w:t>Рецензирование реферата или реферативного перевода в аспирантуре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both"/>
              <w:rPr>
                <w:sz w:val="20"/>
              </w:rPr>
            </w:pPr>
            <w:r>
              <w:rPr>
                <w:sz w:val="20"/>
              </w:rPr>
              <w:t>3 часа на один реферат</w:t>
            </w:r>
          </w:p>
        </w:tc>
      </w:tr>
      <w:tr>
        <w:trPr>
          <w:trHeight w:val="4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Работа в качестве члена апелляционной комиссии по результатам государственных аттестационных испытаний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орма вводится впервы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 w:val="20"/>
              </w:rPr>
              <w:t>по 1 часу на одного обучающегося, обратившегося в апелляционную комиссию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Нагрузка выделяется по факту выполнения на условиях почасовой оплаты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чебно-методическая работа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012"/>
        <w:gridCol w:w="3012"/>
        <w:gridCol w:w="3012"/>
        <w:gridCol w:w="30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59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20"/>
              </w:rPr>
              <w:t>Разработка индивидуальных учебных планов подготовки специалистов по договорам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 20 часов на 1 пла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Разработка индивидуальных учебных план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 20 часов на 1 план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6. Другие виды учебно-методическ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Поддержание базы данных «Управление качеством учебного процесса» по результатам текущей и промежуточной аттестации студент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до 0,5 часов на одну контрольную точку одной групп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аличие заполненной в электронном виде ведомости по контрольной точк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до 0,02 часа на одну контрольную точку одного студен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аличие заполненной в электронном виде ведомости по контрольной точк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.8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Обучение персонала подразделений вопросам менеджмента качества образовательной деятельности: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20"/>
              </w:rPr>
              <w:t>для уполномоченных по качеству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 60 час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 40 час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Организационно-методическая работа</w:t>
      </w:r>
    </w:p>
    <w:tbl>
      <w:tblPr>
        <w:tblW w:w="15531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3721"/>
        <w:gridCol w:w="5129"/>
        <w:gridCol w:w="603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частие в УМО, УМК, головных советов Минобрнаук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Участие в УМО, УМК, головных советов </w:t>
              <w:br/>
              <w:t>Минобрнауки, работа в качестве аккредитованного эксперта Рособрнадзор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о 50 часов</w:t>
            </w:r>
          </w:p>
        </w:tc>
      </w:tr>
      <w:tr>
        <w:trPr>
          <w:trHeight w:val="143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13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и проведение производственных практик студентов, взаимодействие с предприятиями-базами практик; составление заявки для заключения договоров с предприятиями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 ча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В  зависимости от контингента студентов всех курсов, направляемых кафедрой на практик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 человек – 50 ча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ыше 50-100 – 75 ча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ыше 100-150 – 100 ча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ыше 150-200 – 150 часов свыше 200 – до20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454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0325</wp:posOffset>
              </wp:positionV>
              <wp:extent cx="1139190" cy="232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pt;height:18.3pt;mso-wrap-distance-left:0pt;mso-wrap-distance-right:0pt;mso-wrap-distance-top:0pt;mso-wrap-distance-bottom:0pt;margin-top:4.75pt;mso-position-vertical-relative:text;margin-left:35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19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firstLine="213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2160" w:right="0" w:firstLine="72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1440" w:right="0" w:firstLine="72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-958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tarSymbol;Arial Unicode MS" w:hAnsi="StarSymbol;Arial Unicode MS" w:cs="StarSymbol;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4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175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Название объекта1"/>
    <w:basedOn w:val="Normal"/>
    <w:next w:val="Normal"/>
    <w:qFormat/>
    <w:pPr>
      <w:ind w:left="1440" w:right="0" w:firstLine="720"/>
    </w:pPr>
    <w:rPr>
      <w:b/>
      <w:i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48:00Z</dcterms:created>
  <dc:creator>Предустановлен</dc:creator>
  <dc:description/>
  <dc:language>en-US</dc:language>
  <cp:lastModifiedBy>User</cp:lastModifiedBy>
  <cp:lastPrinted>2013-05-31T09:57:00Z</cp:lastPrinted>
  <dcterms:modified xsi:type="dcterms:W3CDTF">2013-05-31T11:48:00Z</dcterms:modified>
  <cp:revision>2</cp:revision>
  <dc:subject/>
  <dc:title>Приложение № 1</dc:title>
</cp:coreProperties>
</file>