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09.10.2012 г.</w:t>
        <w:tab/>
        <w:t xml:space="preserve">                                      Самара</w:t>
        <w:tab/>
        <w:tab/>
        <w:tab/>
        <w:t xml:space="preserve">   № 1/3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 нормах расчёта учебной</w:t>
      </w:r>
    </w:p>
    <w:p>
      <w:pPr>
        <w:pStyle w:val="Normal"/>
        <w:rPr/>
      </w:pPr>
      <w:r>
        <w:rPr/>
        <w:t xml:space="preserve"> </w:t>
      </w:r>
      <w:r>
        <w:rPr/>
        <w:t>и других видов работ ПП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 изменение приказа ректора СамГТУ №1/181 от 6.06.201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both"/>
        <w:textAlignment w:val="baseline"/>
        <w:rPr>
          <w:szCs w:val="20"/>
          <w:lang w:eastAsia="ar-SA"/>
        </w:rPr>
      </w:pPr>
      <w:r>
        <w:rPr/>
        <w:t>Читать следующие пункты Приложения 1 к приказу №1/181 от 06.06.2012  «</w:t>
      </w:r>
      <w:r>
        <w:rPr>
          <w:szCs w:val="20"/>
          <w:lang w:eastAsia="ar-SA"/>
        </w:rPr>
        <w:t>Нормы времени для расчета объема учебной работы и основных видов учебно-методической, научно-исследовательской и других работ, выполняемых профессорско-преподавательским составом СамГТУ»</w:t>
      </w:r>
      <w:r>
        <w:rPr/>
        <w:t xml:space="preserve">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2977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ы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тоговый междисциплинарный экзамен по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часа на проведение консультаций перед экзаменом на группу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бота председателя и членов экзаменационной комиссии- 0,2 часа председателю и каждому члену комиссии на одного экзамену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состав экзаменационной комиссии входят председатель и 3 члена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1. Подготовка к лекционным, практическим, семинарским и лабораторным занятиям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его на подготовку к занятиям не более 200 часов в год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2. Написание учебных пособий, конспектов лекций, сборников упражнений и задач, других учебно-методических материалов, предусмотренных планами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илеты без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 4 часов на 1 компл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комплекта билетов в отпечатанном виде  в УМКД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4. Составление учебных планов и рабочих программ по дисциплинам и курсам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рабочих программ дисциплин в соответствии с требованиями ФГОС ВПО, включая аннотации к рабочи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о 20 часов на 36 часов (1ЗЕТ) учебного курса, но не более 100 часов на курс, при разработке единой программы для направления подготовки, объединяющего несколько профилей, вводится повышающий коэффициент: 1,2 на 1 профи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утвержденной рабочей программы в УМКД, наличие аннотации рабочей программы в структуре ООП ВПО на информационном сайте СамГТУ</w:t>
            </w:r>
          </w:p>
        </w:tc>
      </w:tr>
      <w:tr>
        <w:trPr>
          <w:trHeight w:val="1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.5. Постановка новых и модернизация действующих лабораторных работ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становка новых лабораторных работ, включая составление методических указ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зависимости от объема лабораторных работ, за исключением работ, предусматривающих виртуальный эксперимент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 40 часов на 1 работу объемом 6 час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 30 часов на 1 работу объемом 4 час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 20 часов на 1 работу объемом 2 час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 15 часов на 1 работу, предусматривающую виртуальный экспери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методического  (методических указаний в УМКД) и материально-технического обеспечения на кафедре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6. Другие виды учебно-методической работы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валификации преподавателей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краткосрочное повышение квалификации</w:t>
            </w:r>
            <w:r>
              <w:rPr/>
              <w:t xml:space="preserve"> (по программам 72-100 часов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олгосрочное повышение квалификации   </w:t>
            </w:r>
            <w:r>
              <w:rPr/>
              <w:t>(свыше 100 часов или стажиров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2-100 час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6 часов за неделю обучения, но не более 3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грамма повышения квалификации, удостоверение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грамма повышения квалификации и/или стажировки, свидетельство о повышении квалификации и/или документ о прохождении стажировки</w:t>
            </w:r>
          </w:p>
        </w:tc>
      </w:tr>
      <w:tr>
        <w:trPr>
          <w:trHeight w:val="1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. Планирование работы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 планировании работы кафедры на учебный год распределение общей годовой нагрузки по видам выполняемых работ должно быть следующим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50% - учебная рабо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20-30% - учебно-методическая рабо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15-20% - научно-исследовательская рабо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5-10%- организационно-методическая и учебно-воспитательная работа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ключить в п.п.5.7. п.5. «Организационно-методическая работа»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- выполнение обязанностей декана факультета - 200 часов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нтроль за исполнением приказа возлагаю на проректора по учебной работе Пимерз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ктор ФГБОУ ВПО «СамГТУ», профессор                                                          Быков Д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Еремичева О.Ю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1:00Z</dcterms:created>
  <dc:creator>ОКСАНА</dc:creator>
  <dc:description/>
  <cp:keywords/>
  <dc:language>en-US</dc:language>
  <cp:lastModifiedBy>User</cp:lastModifiedBy>
  <cp:lastPrinted>2012-10-05T11:01:00Z</cp:lastPrinted>
  <dcterms:modified xsi:type="dcterms:W3CDTF">2012-10-09T05:11:00Z</dcterms:modified>
  <cp:revision>2</cp:revision>
  <dc:subject/>
  <dc:title/>
</cp:coreProperties>
</file>