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        </w:t>
      </w:r>
      <w:r>
        <w:rPr>
          <w:rFonts w:cs="Arial" w:ascii="Arial" w:hAnsi="Arial"/>
          <w:b/>
          <w:color w:val="000000"/>
          <w:szCs w:val="24"/>
          <w:u w:val="single"/>
        </w:rPr>
        <w:t>50.03.01  Искусства и гуманитарные наук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             </w:t>
      </w:r>
      <w:r>
        <w:rPr>
          <w:rFonts w:cs="Arial" w:ascii="Arial" w:hAnsi="Arial"/>
          <w:b/>
          <w:color w:val="000000"/>
          <w:szCs w:val="24"/>
          <w:u w:val="single"/>
        </w:rPr>
        <w:t>Изобразительное искусств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2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1189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211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3" w:right="-35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5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9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9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9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8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8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5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7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7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5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>
          <w:trHeight w:val="5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1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1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1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1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рспектива в рисунке и живопис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стическая анат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ровая художественная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изобразительного искус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1  ОПК-6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и теория художествен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2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4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(художественно-творческой) деятель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ису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вопис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кульп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ози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олиграф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6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6.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6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ото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нцептуальное 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ециальный рису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ециальная живопис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ллюстративная граф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1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1.3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зентационная и экспозицион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П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2  П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7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7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7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методики преподавания изобразительного искус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2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5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6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2  П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технологии в искусств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7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7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7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ифровая граф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ифровая живопис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4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ъёмно-пространственное моделир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кетир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5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коративно-прикладное 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метный дизай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6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Реставрацион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5.3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Анализ и реконструкция объектов искус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5.3. 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1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9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9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9.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ознакомительная практика (пленэрна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едагогическая прак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7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8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8.3. 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6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2  П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7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7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7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1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1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1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1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7.2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8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9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9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9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1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1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2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2  ПК-6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2  ПК-6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7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7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7.3.</w:t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а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ая живопис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4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4.3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емейных отношен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4"/>
        </w:rPr>
      </w:pPr>
      <w:r>
        <w:rPr>
          <w:rFonts w:cs="Arial" w:ascii="Arial" w:hAnsi="Arial"/>
          <w:bCs/>
          <w:i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7-16T05:29:00Z</dcterms:modified>
  <cp:revision>22</cp:revision>
  <dc:subject/>
  <dc:title/>
</cp:coreProperties>
</file>