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 xml:space="preserve">13.04.02 Электроэнергетика и электротехника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Современные технологии в электромеханике и автоматизированном электроприводе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right"/>
        <w:rPr/>
      </w:pPr>
      <w:r>
        <w:rPr/>
        <w:t>Таблица 1.1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352"/>
      </w:tblGrid>
      <w:tr>
        <w:trPr>
          <w:tblHeader w:val="true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петен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К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К-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К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К-2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научный модуль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в профессиональной сфер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4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ские основы науки и техн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5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и псих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6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зовый модуль направления "Электроэнергетика и электротехника"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 и обработка данных экспериментальных исследований в электроэнергетике и электротехник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технологии в электроэнергетике и электротехник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2 О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- и ресурсосбережение в электроэнергетике и электротехник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3 О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проблемы электроэнергетических и электротехнических нау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ОПК-2.3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обязательных дисциплин "Электромеханика и электропривод"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принятия технических решений в задачах проектирования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3 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электромеханике и электропривод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2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льное проектирование в электромеханике и электропривод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гающие технологии транспорта га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механические системы с упругими связя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ные исследования электромеханических преобразоват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3 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гающий электропривод добычи нефти и га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контроллерные системы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1.3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проектной деятельности</w:t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кая инноваций (проектная мастерска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ое предприниматель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 (модули) по выбору 1 (ДВ.1)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ы менеджмента качества в промышленности и образова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5 ПК-2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дентификации объектов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2 ПК-1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 (модули) по выбору 2 (ДВ.2)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режимов работы электромеханических преобразоват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4 ПК-1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 управления электромеханическими преобразователя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4 ПК-1.3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 (модули) по выбору 3 (ДВ.3)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и и методы расчетов электромеханически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обработки данных экспериментальных исследова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3 ПК-2.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рганизация профессионального развит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УК-6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рактика: 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2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рактика: практика по получению первичных навыков научно-исследовательской рабо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2; У5 ПК-1.2; В1 ПК-1.3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З3 ПК-2.1; З5 ПК-2.1; У1 ПК-2.2; У4 ПК-2.2; В1 ПК-2.3; В2 ПК-2.3; В4 ПК-2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рактика: научно-исследовательск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1.1.; У1 УК-1.2.; В1 УК-1.3.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2 УК-6.1.; У2 УК-6.2.; В2 УК-6.3.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2 ПК-1.1; З5 ПК-1.1; У1 ПК-1.2; У5 ПК-1.2; 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З3 ПК-2.1; З5 ПК-2.1; У1 ПК-2.2; У4 ПК-2.2; В1 ПК-2.3; В2 ПК-2.3; В4 ПК-2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рактика: научно-исследовательск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1.1.; У1 УК-1.2.; В1 УК-1.3.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6.1.; У2 УК-6.2.; В2 УК-6.3.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; З5 ПК-1.1; У1 ПК-1.2; У5 ПК-1.2; В1 ПК-1.3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З3 ПК-2.1; З5 ПК-2.1; У1 ПК-2.2; У4 ПК-2.2; В1 ПК-2.3; В2 ПК-2.3; В4 ПК-2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рактика: проект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; З5 ПК-1.1; У1 ПК-1.2; У5 ПК-1.2; В1 ПК-1.3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З3 ПК-2.1; З5 ПК-2.1; У1 ПК-2.2; У4 ПК-2.2; В1 ПК-2.3; В2 ПК-2.3; В4 ПК-2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рактика: преддиплом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1; З5 ПК-1.1; У1 ПК-1.2; У5 ПК-1.2; В1 ПК-1.3;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У1 ПК-2.2; В1 ПК-2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итоговая аттестация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1.1.; З2 УК-1.1.; У1 УК-1.2.; У2 УК-1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 xml:space="preserve">УК-1.3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</w:tc>
      </w:tr>
      <w:tr>
        <w:trPr>
          <w:trHeight w:val="245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2.1.; З2 УК-2.1.; У1 УК-2.2.; У2 УК-2.2.; </w:t>
            </w:r>
          </w:p>
        </w:tc>
      </w:tr>
      <w:tr>
        <w:trPr>
          <w:trHeight w:val="13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3 УК-2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 xml:space="preserve">УК-2.3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</w:tc>
      </w:tr>
      <w:tr>
        <w:trPr>
          <w:trHeight w:val="527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3.1.; З2 УК-3.1.; З3 УК-3.1.; У1 УК-3.2.; У2 УК-3.2.; У3 УК-3.2.; У4 УК-3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 xml:space="preserve">УК-3.3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</w:tc>
      </w:tr>
      <w:tr>
        <w:trPr>
          <w:trHeight w:val="361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4.1.; З2 УК-4.1.; З3 УК-4.1.; У1 УК-4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4.3.</w:t>
            </w:r>
          </w:p>
        </w:tc>
      </w:tr>
      <w:tr>
        <w:trPr>
          <w:trHeight w:val="410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5.1.; З2 УК-5.1.; З3 УК-5.1.; У1 УК-5.2.; У2 УК-5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5.3.</w:t>
            </w:r>
          </w:p>
        </w:tc>
      </w:tr>
      <w:tr>
        <w:trPr>
          <w:trHeight w:val="31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6.1.; У1 УК-6.2.; У2 УК-6.2.; У3 УК-6.2.;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6.3.</w:t>
            </w:r>
          </w:p>
        </w:tc>
      </w:tr>
      <w:tr>
        <w:trPr>
          <w:trHeight w:val="511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1.1; З2 ОПК-1.1; У1 ОПК-1.2; У2 ОПК-1.2; В1 ОПК-1.3; В2 ОПК-1.3.</w:t>
            </w:r>
          </w:p>
        </w:tc>
      </w:tr>
      <w:tr>
        <w:trPr>
          <w:trHeight w:val="68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2.1; З2 ОПК-2.1; З3 ОПК-2.1; З4 ОПК-2.1; У1 ОПК-2.2; У2 ОПК-2.2; У3 ОПК-2.2; У4 ОПК-2.2; В1 ОПК-2.3; В2 ОПК-2.3; В3 ОПК-2.3; В4 ОПК-2.3.</w:t>
            </w:r>
          </w:p>
        </w:tc>
      </w:tr>
      <w:tr>
        <w:trPr>
          <w:trHeight w:val="35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.1; З2 ПК-1.1; З3 ПК-1.1; З4 ПК-1.1; З5 ПК-1.1; У1 ПК-1.2; У2 ПК-1.2; У3 ПК-1.2; У4 ПК-1.2; У5 ПК-1.2; В1 ПК-1.3; В2 ПК-1.3; В3 ПК-1.3; В4 ПК-1.3; В5 ПК-1.3.</w:t>
            </w:r>
          </w:p>
        </w:tc>
      </w:tr>
      <w:tr>
        <w:trPr>
          <w:trHeight w:val="326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; З2 ПК-2.1; З3 ПК-2.1; З4 ПК-2.1; З5 ПК-2.1; У1 ПК-2.2; У2 ПК-2.2; У3 ПК-2.2; У4 ПК-2.2; У5 ПК-2.2; В1 ПК-2.3; В2 ПК-2.3; В3 ПК-2.3; В4 ПК-2.3; В5 ПК-2.3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ы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ок электроэнергии и мощ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ентоведение и защита интеллектуальной собствен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одержание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250"/>
      </w:tblGrid>
      <w:tr>
        <w:trPr>
          <w:trHeight w:val="2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декс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1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2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управлять проектом на всех этапах его жизненного цикл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3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4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5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К-6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1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ПК-1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формулировать цели и задачи исследования, выявлять приоритеты решения задач, выбирать критерии оценки</w:t>
            </w:r>
          </w:p>
        </w:tc>
      </w:tr>
      <w:tr>
        <w:trPr>
          <w:trHeight w:val="1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ПК-2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>
          <w:trHeight w:val="1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К-1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 к руководству работами по эксплуатации газотранспортного оборудования</w:t>
            </w:r>
          </w:p>
        </w:tc>
      </w:tr>
      <w:tr>
        <w:trPr>
          <w:trHeight w:val="1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К-2</w:t>
            </w:r>
          </w:p>
        </w:tc>
        <w:tc>
          <w:tcPr>
            <w:tcW w:w="1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пособен</w:t>
            </w: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к управлению деятельностью по ремонтам ЭТО ГЭС/ГАЭС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27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29T05:20:00Z</dcterms:modified>
  <cp:revision>126</cp:revision>
  <dc:subject/>
  <dc:title/>
</cp:coreProperties>
</file>