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Направленность (профиль) «</w:t>
      </w:r>
      <w:r>
        <w:rPr>
          <w:rFonts w:cs="Arial" w:ascii="Arial" w:hAnsi="Arial"/>
          <w:bCs/>
          <w:u w:val="single"/>
        </w:rPr>
        <w:t>Электротермические процессы и установки с системами питания и управления»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05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459"/>
        <w:gridCol w:w="459"/>
        <w:gridCol w:w="459"/>
        <w:gridCol w:w="459"/>
        <w:gridCol w:w="459"/>
        <w:gridCol w:w="519"/>
        <w:gridCol w:w="519"/>
        <w:gridCol w:w="519"/>
        <w:gridCol w:w="512"/>
        <w:gridCol w:w="459"/>
        <w:gridCol w:w="1706"/>
        <w:gridCol w:w="10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зовый модуль направления "Электроэнергетика и электротехни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и обработка данных экспериментальных исследований в электроэнергетике и электротехни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технологии в электроэнергетике и электротехни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- и ресурсосбережение в электроэнергетике и электротехни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электроэнергетических и электротехнических на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обязательных дисциплин "Электротермические процессы и установки с системами питания и управл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ические нагревательные и плавильные печ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ие модели электротехнологических процес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питания электротермических установ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матизированные электротехнологические комплексы и систе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5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цессы и установки индукционного нагре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9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горитмизация и оптимизация электротехнологических процессов и установ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6.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ории систем с распределенными параметр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и моделирование объектов профессиона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8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сбережение в электротехнологических установк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9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ая диагностика электротехнологически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1.3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тимальное управление электротермическими процесс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кропроцессорные устройства в системах управления электротермическими установк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7.3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ценка точности и достоверности математических моделей электротермических процес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3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мутационная аппаратура и электрические сети установок повышенной част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98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9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навыков научно-исследовательской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1.3</w:t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оект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1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ынок электроэнергии и мощ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</w:tc>
      </w:tr>
      <w:tr>
        <w:trPr>
          <w:trHeight w:val="7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тентоведение и защита интеллекту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8:00Z</dcterms:created>
  <dc:creator>Ivan Saushkin</dc:creator>
  <dc:description/>
  <dc:language>en-US</dc:language>
  <cp:lastModifiedBy>Наталья</cp:lastModifiedBy>
  <cp:lastPrinted>2019-03-15T15:03:00Z</cp:lastPrinted>
  <dcterms:modified xsi:type="dcterms:W3CDTF">2019-04-24T16:06:00Z</dcterms:modified>
  <cp:revision>5</cp:revision>
  <dc:subject/>
  <dc:title/>
</cp:coreProperties>
</file>