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>13.03.02 Электроэнергетика и электротех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Электромеха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3"/>
        <w:gridCol w:w="453"/>
        <w:gridCol w:w="453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2"/>
        <w:gridCol w:w="453"/>
        <w:gridCol w:w="453"/>
        <w:gridCol w:w="453"/>
        <w:gridCol w:w="519"/>
        <w:gridCol w:w="2843"/>
      </w:tblGrid>
      <w:tr>
        <w:trPr>
          <w:tblHeader w:val="true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277" w:hRule="atLeast"/>
          <w:cantSplit w:val="true"/>
        </w:trPr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bCs/>
                <w:sz w:val="20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даментальный модул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нформационные технолог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ертательная геометрия и инженерная граф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кладная меха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етические основы электротех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 "Электроэнергетика и электротехника"</w:t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р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энерге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еха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техническое и конструкционное материало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ирование и методы планирования эксперимен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е технологии в электроэнергетике и электротехник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ные технологии в профессиональной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направления "Электроэнергетика и электротехника"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и распределение электроэнерг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0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0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етические основы систем автоматизированного проектир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 автоматического 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Электрооборудование электрических станций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3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ое моделирование в электроэнергетике и электротехник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2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проектной деятельност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ко-ориентированный проек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профильной направленности "Электротехника"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истические методы контроля кач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овая электро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1.3.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ие и электронные аппара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</w:tc>
      </w:tr>
      <w:tr>
        <w:trPr>
          <w:trHeight w:val="51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ий прив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1.3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профильной направленности "Электромеханика"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электрических маш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е технологических процессов электрических маш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ьные электрические машин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электромеханическими преобразователя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еханические преобразователи в современных технология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еханотро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еханические преобразователи систем автома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Дисциплины (модули) по выбору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вая коммуникац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 и культура ре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я общ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электромеха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профессиональную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аптивные информационные-коммуникационные технолог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 промышленных предприят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еджмент и маркетин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ация прикладных расчетов электрических маш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ирование и компьютерная графика в задачах электромеха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оборудование топливно-энергетического 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решения задач профессиональной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я и испытания электрических маш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ение персональных компьютеров в профессиональной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электромеханические преобразователи транспортных сред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ирование процессов управления электромеханических преобразовате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осберегающие технологии в электромеханик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ежность в электромеханик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а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профилирующ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ультативы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ология научных исследова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 компетенций:</w:t>
      </w:r>
    </w:p>
    <w:tbl>
      <w:tblPr>
        <w:tblW w:w="14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380"/>
      </w:tblGrid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7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8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3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использовать методы анализа и моделирования электрических цепей и электрических машин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роводить измерения электрических и неэлектрических величин применительно к объектам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участвовать в проектировании электротехнических систем и их компонентов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инженерно-техническому сопровождению деятельности по техническому обслуживанию и ремонту оборудования подстанций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организации и проведению работ по техническому обслуживанию, ремонту и анализу технического состояния электротехнического оборудования (ЭТО) ГЭС/ГАЭС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организации обслуживания, контроля, анализа и ремонта ЭТО ТЭ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4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8-06T08:52:00Z</dcterms:modified>
  <cp:revision>6</cp:revision>
  <dc:subject/>
  <dc:title/>
</cp:coreProperties>
</file>