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ие подготовки </w:t>
      </w:r>
      <w:r>
        <w:rPr>
          <w:rFonts w:cs="Arial" w:ascii="Arial" w:hAnsi="Arial"/>
          <w:b/>
          <w:bCs/>
        </w:rPr>
        <w:t>13.03.01 Теплоэнергетика и теплотехника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ность (профиль) </w:t>
      </w:r>
      <w:r>
        <w:rPr>
          <w:rFonts w:cs="Arial" w:ascii="Arial" w:hAnsi="Arial"/>
          <w:b/>
          <w:bCs/>
        </w:rPr>
        <w:t>Тепловые электрические станции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720" w:hanging="0"/>
        <w:jc w:val="right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48"/>
        <w:gridCol w:w="459"/>
        <w:gridCol w:w="461"/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508"/>
        <w:gridCol w:w="361"/>
        <w:gridCol w:w="1242"/>
      </w:tblGrid>
      <w:tr>
        <w:trPr/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before="0" w:after="20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before="0" w:after="20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жданская обор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8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pacing w:before="0" w:after="200"/>
              <w:ind w:right="-28" w:hanging="0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</w:tc>
      </w:tr>
      <w:tr>
        <w:trPr>
          <w:trHeight w:val="52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авовед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циолог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литология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ая психолог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У1 У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У2 У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логия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ундаментальный модуль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равнения математической физ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Информатика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им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2.3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ая граф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</w:tc>
      </w:tr>
      <w:tr>
        <w:trPr/>
        <w:tc>
          <w:tcPr>
            <w:tcW w:w="15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ый модуль направления подготовки 13.03.01 "Теплоэнергетика и теплотехника"</w:t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ая термодина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массообме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.</w:t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дрогазодина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2.3.</w:t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хан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.</w:t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техника и электрон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.</w:t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иаловедение и технология конструкционных материал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4.3.</w:t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и распределение энерг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3.3.</w:t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радиционные и возобновляемые источники энерг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3.3.</w:t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нергосбережение в теплоэнергетике и теплотехник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3.3.</w:t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рология, технические измерения и автоматизация тепловых процес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5.3.</w:t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 теплоэнергетики и теплотехники на этапах развития естествозн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</w:t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литические методы моделирования энергетических сис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2.3.</w:t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ко-экономические расчеты в энергетик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</w:tc>
      </w:tr>
      <w:tr>
        <w:trPr/>
        <w:tc>
          <w:tcPr>
            <w:tcW w:w="15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15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 современного моделирования в теплоэнергетике и теплотехнике</w:t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-моделирование в теплоэнергетике и теплотехник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числительные методы в энергетик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E-моделирование энергетических процес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</w:tc>
      </w:tr>
      <w:tr>
        <w:trPr/>
        <w:tc>
          <w:tcPr>
            <w:tcW w:w="15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 проектной деятельности в теплоэнергетике и теплотехнике</w:t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2.1.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2 УК-2.1.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1 УК-2.2.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2 УК-2.2.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2 УК-2.3.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3 УК-2.3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59"/>
        <w:gridCol w:w="461"/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508"/>
        <w:gridCol w:w="11"/>
        <w:gridCol w:w="350"/>
        <w:gridCol w:w="10"/>
        <w:gridCol w:w="1232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ктика проектной деятельности в теплоэнергетик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</w:t>
            </w:r>
          </w:p>
        </w:tc>
      </w:tr>
      <w:tr>
        <w:trPr/>
        <w:tc>
          <w:tcPr>
            <w:tcW w:w="15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ь "Тепловые электрические станции"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Введение в теплоэнергетик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 xml:space="preserve">Котельные установки тепловых электростанци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0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0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0.3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Тепловые и атомные электростан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7.3.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8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Водо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Турбины тепловых и атомных электростан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7.3.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8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8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8.3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Режимы работы и эксплуатация тепловых электростан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10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0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10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7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7.3.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 xml:space="preserve">Топливо и теория горен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10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0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3 ПК-10.3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Тепломеханическое и вспомогательное оборудование электростан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7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7.3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Энергоэффективность комбинированных энергетических установ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10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0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4 ПК-10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Парогазовые установки тепловых электростан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7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ПК-7.3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Природоохранные технологии на тепловых электростанци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5 ПК-10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10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5 ПК-10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Централизованное теплоснабж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ПК-7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ПК-7.3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Надежность теплоэнергетического оборуд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ПК-7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ПК-7.3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Водно-химические режимы тепловых электростан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Насосы, вентиляторы, компрессо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8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8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ПК-7.3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Газотранспортные системы и оборуд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Расчет тепловых схем и проектирование тепловых электростан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Электрооборудование тепловых электростан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</w:tc>
      </w:tr>
      <w:tr>
        <w:trPr/>
        <w:tc>
          <w:tcPr>
            <w:tcW w:w="15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исциплины  по выбору (ДВ.1)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ловая коммуник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 и культура реч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сихология общения (адаптационная дисциплина для инвалидов и лиц с ОВЗ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ы  по выбору (ДВ.2)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Современные технологии в энергетик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9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9 ПК-7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ПК-7.3.</w:t>
            </w:r>
          </w:p>
        </w:tc>
      </w:tr>
      <w:tr>
        <w:trPr>
          <w:trHeight w:val="34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Инновационные технологии в теплоэнергетик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9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9 ПК-7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ПК-7.3.</w:t>
            </w:r>
          </w:p>
        </w:tc>
      </w:tr>
      <w:tr>
        <w:trPr>
          <w:trHeight w:val="10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аптивные информационно-коммуникационные технологии (адаптационная дисциплина для инвалидов и лиц с ОВЗ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1.1.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1 УК-1.2. 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1 УК-1.3. 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актика</w:t>
            </w:r>
          </w:p>
        </w:tc>
      </w:tr>
      <w:tr>
        <w:trPr/>
        <w:tc>
          <w:tcPr>
            <w:tcW w:w="15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язательная часть</w:t>
            </w:r>
          </w:p>
        </w:tc>
      </w:tr>
      <w:tr>
        <w:trPr/>
        <w:tc>
          <w:tcPr>
            <w:tcW w:w="15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ая практика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ая практика: профилирующ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3 ОПК-1.3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5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ая практика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проект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эксплуатацион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0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0 ПК-7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ПК-7.3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.</w:t>
            </w:r>
          </w:p>
        </w:tc>
      </w:tr>
      <w:tr>
        <w:trPr/>
        <w:tc>
          <w:tcPr>
            <w:tcW w:w="15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+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УК-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УК-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УК-5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УК-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УК-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УК-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УК-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УК-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УК-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УК-7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УК-7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3 УК-7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УК-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2 УК-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УК-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УК-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УК-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3 УК-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УК-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2 УК-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3 УК-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УК-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ОПК-1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ОПК-1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ОПК-1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ОПК-1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2 ОПК-1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ОПК-1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3 ОПК-1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3 ОПК-1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3 ОПК-1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ОПК-2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ОПК-2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ОПК-2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ОПК-2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2ОПК-2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ОПК-2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3 ОПК-2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3ОПК-2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3 ОПК-2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4 ОПК-2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4ОПК-2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4 ОПК-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5 ОПК-2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5ОПК-2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5 ОПК-2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ОПК-3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ОПК-3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ОПК-3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ОПК-3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2 ОПК-3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ОПК-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3 ОПК-3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3 ОПК-3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3 ОПК-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4 ОПК-3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4 ОПК-3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4 ОПК-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5ОПК-3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5ОПК-3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5 ОПК-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ОПК-4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ОПК-4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ОПК-4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ОПК-4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2 ОПК-4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ОПК-4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ОПК-5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ОПК-5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ОПК-5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ОПК-5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2 ОПК-5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ОПК-5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ПК-1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ПК-1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ПК-1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ПК-1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2 ПК-1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ПК-1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3 ПК-1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3 ПК-1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7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7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7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ПК-7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7 ПК-7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ПК-7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ПК-7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0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0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10 ПК-7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8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8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8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8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0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0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10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0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0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0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0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0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0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10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10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0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10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10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10.3.</w:t>
            </w:r>
          </w:p>
        </w:tc>
      </w:tr>
      <w:tr>
        <w:trPr/>
        <w:tc>
          <w:tcPr>
            <w:tcW w:w="15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культативы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овационные практики технологического предпринима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2.1.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2 УК-2.1.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1 УК-2.2.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2 УК-2.2.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2 УК-2.3. 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3 УК-2.3.</w:t>
            </w:r>
          </w:p>
        </w:tc>
      </w:tr>
      <w:tr>
        <w:trPr>
          <w:trHeight w:val="99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елирование процессов теплообмена при глубоком охлаждении газ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Style18"/>
              <w:spacing w:before="0" w:after="20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2:00Z</dcterms:created>
  <dc:creator>Ivan Saushkin</dc:creator>
  <dc:description/>
  <cp:keywords/>
  <dc:language>en-US</dc:language>
  <cp:lastModifiedBy>User1</cp:lastModifiedBy>
  <cp:lastPrinted>2019-03-20T15:52:00Z</cp:lastPrinted>
  <dcterms:modified xsi:type="dcterms:W3CDTF">2019-06-21T04:27:00Z</dcterms:modified>
  <cp:revision>5</cp:revision>
  <dc:subject/>
  <dc:title>шг</dc:title>
</cp:coreProperties>
</file>