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1 Теплоэнергетика и тепл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sz w:val="24"/>
          <w:u w:val="single"/>
        </w:rPr>
        <w:t>Автоматизация технологических процессов и производств в теплоэнергетике и теплотехнике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86"/>
        <w:gridCol w:w="486"/>
        <w:gridCol w:w="487"/>
        <w:gridCol w:w="486"/>
        <w:gridCol w:w="486"/>
        <w:gridCol w:w="487"/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1454"/>
        <w:gridCol w:w="594"/>
        <w:gridCol w:w="390"/>
        <w:gridCol w:w="138"/>
        <w:gridCol w:w="91"/>
        <w:gridCol w:w="609"/>
        <w:gridCol w:w="66"/>
        <w:gridCol w:w="924"/>
        <w:gridCol w:w="1602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032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К-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К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К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К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К-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К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К-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образовательный моду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осо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рия (история России, всеобщая истор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Cs/>
                <w:sz w:val="20"/>
              </w:rPr>
            </w:pPr>
            <w:r>
              <w:rPr>
                <w:rFonts w:eastAsia="TimesNewRomanPSMT;MS Mincho"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авовед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ая псих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альный моду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равнения математической физ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1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им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ая граф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1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зовый модуль направления подготовки 13.03.01 "Теплоэнергетика и теплотехника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термодина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3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массообм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3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газодина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 ОПК-2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4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оведение и технология конструкцион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4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и распределение энерг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3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радиционные и возобновляемые источники энерг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 О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3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бережение в теплоэнергетике и теплотехн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 О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3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я, технические измерения и автоматизация тепловы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теплоэнергетики и теплотехники на этапах развития естествозн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тические методы моделирования энергетических сист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 О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о-экономические расчеты в энерге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и спорт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уль современного моделирования в теплоэнергетике и теплотехник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-моделирование в теплоэнергетике и теплотехн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ПК-1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числительные методы в энерге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ПК-1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-моделирование энергетически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ПК-1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уль проектной деятельности в теплоэнергетике и теплотехник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проектной деятельности в теплоэнерге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иль "Автоматизация технологических процессов и производств в теплоэнергетике и теплотехнике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автоматизацию теплоэнергетически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оритмические язы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ПК-3.1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ПК-3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ПК-3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тические методы исследования теплоэнергетических объектов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ории сист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и средства численного моделирования энерготехнологически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энергетические процессы и устано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автоматического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систем управления теплоэнергетическими процесс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2.1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энергетическими установк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технические измерения и прибо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монтаж и эксплуатация теплоэнергетических систем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средства автоматиз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я теплоэнергетически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2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2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тез систем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2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2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ка и надежность автоматизированных систем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промышленной автоматики в теплоэнергетических систем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ированные системы проектирования и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1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и автоматизация тепловых проце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4 </w:t>
            </w:r>
            <w:r>
              <w:rPr>
                <w:rFonts w:cs="Arial" w:ascii="Arial" w:hAnsi="Arial"/>
                <w:sz w:val="16"/>
                <w:szCs w:val="16"/>
              </w:rPr>
              <w:t>ПК-6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льные и адаптивные сист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управления теплоэнергетическими системами с распределенными параметр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2.1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2.2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и управление социально-экономическими систем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2.1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2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числительные машины, системы и се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ПК-3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сциплины по выбору (ДВ.01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овая коммуника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сциплины по выбору (ДВ.02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ые программные средства для исследования теплоэнергетических объектов в системах 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систем автоматизированного проектир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2. Практика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рактика: профилирующая прак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1.3.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практика: технологическая прак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5.1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практика: преддипломная прак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ТД. Факультативы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онные практики технологического предприним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В3 УК-2.3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пективные технологии в теплотехн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З10 ПК-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У10 ПК-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9 ПК-2.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Ivan Saushkin</dc:creator>
  <dc:description/>
  <cp:keywords/>
  <dc:language>en-US</dc:language>
  <cp:lastModifiedBy>User1</cp:lastModifiedBy>
  <cp:lastPrinted>2019-04-26T09:36:00Z</cp:lastPrinted>
  <dcterms:modified xsi:type="dcterms:W3CDTF">2019-06-03T12:30:00Z</dcterms:modified>
  <cp:revision>8</cp:revision>
  <dc:subject/>
  <dc:title/>
</cp:coreProperties>
</file>