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56" w:firstLine="709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2</w:t>
      </w:r>
    </w:p>
    <w:p>
      <w:pPr>
        <w:pStyle w:val="Normal"/>
        <w:shd w:fill="FFFFFF" w:val="clear"/>
        <w:jc w:val="center"/>
        <w:rPr/>
      </w:pPr>
      <w:r>
        <w:rPr>
          <w:b/>
        </w:rPr>
        <w:t>Матрица соответствия компетенций структурным элементам учебного плана 12.04.01-</w:t>
      </w:r>
      <w:r>
        <w:rPr/>
        <w:t>Приборостроение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55"/>
        <w:gridCol w:w="1002"/>
        <w:gridCol w:w="501"/>
        <w:gridCol w:w="668"/>
        <w:gridCol w:w="336"/>
        <w:gridCol w:w="336"/>
        <w:gridCol w:w="337"/>
        <w:gridCol w:w="336"/>
        <w:gridCol w:w="337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43"/>
        <w:gridCol w:w="342"/>
        <w:gridCol w:w="342"/>
        <w:gridCol w:w="342"/>
        <w:gridCol w:w="341"/>
        <w:gridCol w:w="341"/>
        <w:gridCol w:w="341"/>
        <w:gridCol w:w="340"/>
        <w:gridCol w:w="344"/>
        <w:gridCol w:w="1193"/>
      </w:tblGrid>
      <w:tr>
        <w:trPr>
          <w:tblHeader w:val="true"/>
          <w:trHeight w:val="25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чало изучен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еместр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вершение изучен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емест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орма промежуточной аттестации</w:t>
            </w:r>
          </w:p>
        </w:tc>
        <w:tc>
          <w:tcPr>
            <w:tcW w:w="81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петен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Индикаторы достижения компетенций </w:t>
            </w:r>
          </w:p>
        </w:tc>
      </w:tr>
      <w:tr>
        <w:trPr>
          <w:tblHeader w:val="true"/>
          <w:trHeight w:val="145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К-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К-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К-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К-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К-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К-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ПК-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ПК-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ПК-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К-1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О.01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сфер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 Эк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4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4.3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О.01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софские основы науки и тех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5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5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5.3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О.01.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ка и психолог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6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6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6.3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О.02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еские модели приборов и систе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Эк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1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1.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4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4.3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3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О.02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ология научных исслед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1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1.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4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4.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5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5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5.3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3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О.02.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иборострое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Эк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-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4.2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4.3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3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О.02.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аптивные электронные и микропроцессорные систе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Эк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-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1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1.3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3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О.02.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обработки измерительн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Эк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1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1.3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ОПК-2.2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ОПК-2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ОПК-2.2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3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О.02.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вопросы проектирования и конструирования средств измер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Эк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-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1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1.3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3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О.02.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зация проектирования и дизайн приборов и систе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Эк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-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1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1.3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3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В.01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й электропривод в приборострое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3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В.01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ые информационные систе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7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7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7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4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В.01.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овая обработка сигна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1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ПК-1.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1.1 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8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8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8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В.01.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бототехнические систе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7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7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9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5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В.01.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рологическое обеспечение средств измер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Эк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3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3.1 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0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2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В.01.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-измерительные систе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3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3.1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7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7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7.3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9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5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В.02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ская инноваций (проектная мастерск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-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2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2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2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2.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2.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-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3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4 УК-3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3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3.3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В.02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ное предприниматель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1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1.3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В.ДВ.01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информационные системы в приборострое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3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3.1 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9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5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В.ДВ.01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ьютерные системы сбора и обработки измерительной информац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3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3.1 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9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5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В.ДВ.02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процессорная измерительная тех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5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В.ДВ.02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процессорная тех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5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В.ДВ.02.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организация профессионального разви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6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6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6.3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В.ДВ.03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теории надеж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0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2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В.ДВ.03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ация приборных конструк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0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2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В.ДВ.04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ение и контроль физических велич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6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6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0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2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1.В.ДВ.04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тоды измерения физических велич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6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6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0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2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2.О.01(У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: проектно-конструкторская прак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1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1.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-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2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2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2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2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2.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-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3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3.2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4 УК-3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3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3.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4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4.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5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5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5.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6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6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6.3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ОПК-2.2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ОПК-2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ОПК-2.2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3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2.В.01(Н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: научно-исследовательск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1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ПК-1.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1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1.1 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3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3.1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6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7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7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7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8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8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8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9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0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2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2.В.02(П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: проектно-конструкторская прак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1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ПК-1.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1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1.1 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3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3.1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6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7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7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7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8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8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8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9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0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2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4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5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5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2.В.03(П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: проектно-конструкторская прак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П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1.1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3.1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7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8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9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0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5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3.01(Д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Эк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2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2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2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2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2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4 У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3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УК-3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4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4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У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У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5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5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5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УК 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3 УК-6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УК-6.3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ОПК-2.2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ОПК-2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2 ОПК-2.2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О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О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ПК-1.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1.1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3.1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 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6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6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7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7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8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8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9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9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0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0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1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1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2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3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4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5.1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5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1 ПК-15.1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Д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газораспределения и газопотреб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3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3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3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3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3.1 </w:t>
            </w:r>
          </w:p>
        </w:tc>
      </w:tr>
      <w:tr>
        <w:trPr>
          <w:trHeight w:val="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Д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атентове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1 ПК-1.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2 ПК-1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3 ПК-1.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1 ПК-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2 ПК-1.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1 ПК-1.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4:00Z</dcterms:created>
  <dc:creator>1</dc:creator>
  <dc:description/>
  <cp:keywords/>
  <dc:language>en-US</dc:language>
  <cp:lastModifiedBy>User1</cp:lastModifiedBy>
  <dcterms:modified xsi:type="dcterms:W3CDTF">2019-08-14T07:14:00Z</dcterms:modified>
  <cp:revision>11</cp:revision>
  <dc:subject/>
  <dc:title>Приложение 2</dc:title>
</cp:coreProperties>
</file>