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</w:rPr>
        <w:t>Программ магистратуры</w:t>
      </w:r>
    </w:p>
    <w:p>
      <w:pPr>
        <w:pStyle w:val="Style18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и направление подготовки (специальности): 09.04.02 Информационные системы и технолог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енность (профиль): Информационные системы и технологии</w:t>
      </w:r>
    </w:p>
    <w:p>
      <w:pPr>
        <w:pStyle w:val="Style18"/>
        <w:spacing w:lineRule="auto" w:line="240" w:before="0" w:after="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Таблица 3.1.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87"/>
        <w:gridCol w:w="459"/>
        <w:gridCol w:w="598"/>
        <w:gridCol w:w="598"/>
        <w:gridCol w:w="599"/>
        <w:gridCol w:w="886"/>
        <w:gridCol w:w="459"/>
        <w:gridCol w:w="598"/>
        <w:gridCol w:w="598"/>
        <w:gridCol w:w="598"/>
        <w:gridCol w:w="598"/>
        <w:gridCol w:w="598"/>
        <w:gridCol w:w="598"/>
        <w:gridCol w:w="598"/>
        <w:gridCol w:w="598"/>
        <w:gridCol w:w="492"/>
        <w:gridCol w:w="187"/>
        <w:gridCol w:w="1970"/>
      </w:tblGrid>
      <w:tr>
        <w:trPr>
          <w:tblHeader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9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blHeader w:val="true"/>
          <w:trHeight w:val="1152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научный модул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 в профессиональной сфе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ские основы науки и 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дагогика и психолог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зовый модуль направления подготов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ценка качества и управление проектами информационных сист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информационных сист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огика и методология нау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оптимального 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ория нейронных с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ы исследования и моделирования информационных процессов и технолог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теллектуальные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7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ерспективные информационные технолог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8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формационные технологии статобрабо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6.3.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Часть, формируемая участниками образовательных отношений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дуль проектной деятельно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стерская инноваций (проектная мастерск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3.3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женерное предприниматель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ый модуль профильной направленно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истемный анализ 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2.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пользовательских интерфей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5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1.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ифровизация и управление в социальных систем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2.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дминистрирование и сопровождение информационных систе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3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1.3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циплины по выбору (ДВ.01)</w:t>
            </w:r>
          </w:p>
        </w:tc>
      </w:tr>
      <w:tr>
        <w:trPr>
          <w:trHeight w:val="7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огика развития технических систем в информационном обществ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6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7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6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ПК-1.3</w:t>
            </w:r>
          </w:p>
        </w:tc>
      </w:tr>
      <w:tr>
        <w:trPr>
          <w:trHeight w:val="7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огика развития социальных систем в информационном обществ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6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7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</w:t>
            </w:r>
          </w:p>
        </w:tc>
      </w:tr>
      <w:tr>
        <w:trPr>
          <w:trHeight w:val="7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>
          <w:trHeight w:val="232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(ДВ.02)</w:t>
            </w:r>
          </w:p>
        </w:tc>
      </w:tr>
      <w:tr>
        <w:trPr>
          <w:trHeight w:val="3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ектирование бизнес-процес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</w:tc>
      </w:tr>
      <w:tr>
        <w:trPr>
          <w:trHeight w:val="3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оделирование экономических процес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</w:t>
            </w:r>
          </w:p>
        </w:tc>
      </w:tr>
      <w:tr>
        <w:trPr>
          <w:trHeight w:val="25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38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38"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-ОПК-3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-ОПК-3.3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-ОПК-4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-ОПК-4.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бная практика: ознакомительная 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-ОПК-1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-ОПК-1.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7.2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7.3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1 ОП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1 ОПК-8.3</w:t>
            </w:r>
          </w:p>
        </w:tc>
      </w:tr>
      <w:tr>
        <w:trPr>
          <w:trHeight w:val="25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38"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1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ПК-1.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Производственная практика: технологическая (проектно-технологическая) прак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П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ПК-1.3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38" w:right="-3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итоговая аттестац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готовка к защите и процедура защиты выпускной квалификацион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З, У, В</w:t>
            </w:r>
          </w:p>
        </w:tc>
      </w:tr>
      <w:tr>
        <w:trPr/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38" w:right="-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ТД. Факультатив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ведение в научно-исследовательскую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ы поиска научно-техническ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2:00Z</dcterms:created>
  <dc:creator>Ivan Saushkin</dc:creator>
  <dc:description/>
  <cp:keywords/>
  <dc:language>en-US</dc:language>
  <cp:lastModifiedBy>User1</cp:lastModifiedBy>
  <cp:lastPrinted>2019-05-24T09:19:00Z</cp:lastPrinted>
  <dcterms:modified xsi:type="dcterms:W3CDTF">2019-10-11T09:29:00Z</dcterms:modified>
  <cp:revision>5</cp:revision>
  <dc:subject/>
  <dc:title/>
</cp:coreProperties>
</file>