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бакалавриа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ие подготовки </w:t>
      </w:r>
      <w:r>
        <w:rPr>
          <w:rFonts w:cs="Arial" w:ascii="Arial" w:hAnsi="Arial"/>
          <w:bCs/>
          <w:u w:val="single"/>
        </w:rPr>
        <w:t>09.03.01  Информатика и вычислительная техника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Направленность (профиль) </w:t>
      </w:r>
      <w:r>
        <w:rPr>
          <w:rFonts w:cs="Arial" w:ascii="Arial" w:hAnsi="Arial"/>
          <w:bCs/>
          <w:u w:val="single"/>
        </w:rPr>
        <w:t>Вычислительные машины, комплексы, системы и сети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1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8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4"/>
        <w:gridCol w:w="360"/>
        <w:gridCol w:w="410"/>
        <w:gridCol w:w="360"/>
        <w:gridCol w:w="502"/>
        <w:gridCol w:w="425"/>
        <w:gridCol w:w="513"/>
        <w:gridCol w:w="455"/>
        <w:gridCol w:w="540"/>
        <w:gridCol w:w="540"/>
        <w:gridCol w:w="540"/>
        <w:gridCol w:w="540"/>
        <w:gridCol w:w="540"/>
        <w:gridCol w:w="509"/>
        <w:gridCol w:w="360"/>
        <w:gridCol w:w="478"/>
        <w:gridCol w:w="437"/>
        <w:gridCol w:w="1183"/>
      </w:tblGrid>
      <w:tr>
        <w:trPr>
          <w:tblHeader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19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954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-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-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К 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К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К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К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К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К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К 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К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К 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К 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К 11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образовательный модуль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2 УК-4.3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3 УК-4.3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воведе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ном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циолог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сихолог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В1 </w:t>
            </w:r>
            <w:r>
              <w:rPr>
                <w:sz w:val="16"/>
                <w:szCs w:val="16"/>
              </w:rPr>
              <w:t>УК-6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В2 </w:t>
            </w:r>
            <w:r>
              <w:rPr>
                <w:sz w:val="16"/>
                <w:szCs w:val="16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3 </w:t>
            </w:r>
            <w:r>
              <w:rPr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 УК-7.3.</w:t>
            </w:r>
          </w:p>
        </w:tc>
      </w:tr>
      <w:tr>
        <w:trPr>
          <w:trHeight w:val="80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лог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З3 УК-8.1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У1 УК-8.2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У3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В1 УК-8.3.</w:t>
            </w:r>
          </w:p>
        </w:tc>
      </w:tr>
      <w:tr>
        <w:trPr>
          <w:trHeight w:val="77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16"/>
                <w:szCs w:val="16"/>
              </w:rPr>
              <w:t>З3 УК-8.1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У1 УК-8.2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У3 УК-8.2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В1 УК-8.3.</w:t>
            </w:r>
          </w:p>
        </w:tc>
      </w:tr>
      <w:tr>
        <w:trPr>
          <w:trHeight w:val="12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жданская оборо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8.1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eastAsia="TimesNewRomanPSMT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В2 УК-8.3.</w:t>
            </w:r>
          </w:p>
        </w:tc>
      </w:tr>
      <w:tr>
        <w:trPr/>
        <w:tc>
          <w:tcPr>
            <w:tcW w:w="15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даментальный модуль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  <w:highlight w:val="yellow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Теория вероятностей и математическая статист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  <w:highlight w:val="yellow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тика и информационные технолог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  <w:highlight w:val="yellow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2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искретная математ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Языки и методы программирова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8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азовые модули направления</w:t>
            </w:r>
          </w:p>
        </w:tc>
        <w:tc>
          <w:tcPr>
            <w:tcW w:w="13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техника и электрон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техн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н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ческая логика и теория алгоритм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3.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перационные систем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О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ОПК-9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ппаратные средства вычислительной техни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MT;MS Mincho"/>
                <w:b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7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я программирова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8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пьютерные сети и телекоммуникац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6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следование операций и методы оптимизац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3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программной инженер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9.3</w:t>
            </w:r>
          </w:p>
        </w:tc>
      </w:tr>
      <w:tr>
        <w:trPr/>
        <w:tc>
          <w:tcPr>
            <w:tcW w:w="15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одуль профильной направленности</w:t>
            </w:r>
          </w:p>
        </w:tc>
        <w:tc>
          <w:tcPr>
            <w:tcW w:w="119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рология , стандартизация, сертифика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ПК-1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ПК-1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ПК-11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оделирова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2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фические системы компьютер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7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азы данны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8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рограммирование на языке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Jav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6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ланирование эксперимент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6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хемотехн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ПК-1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ПК-1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ПК-11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ранилища данны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4 ПК-1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4 ПК-1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4 ПК-11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оды параллельных вычисл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9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лачные вычисле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4 ПК-1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4 ПК-1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4 ПК-11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икропроцессорные систем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9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1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лгоритмы и структуры данны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6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зработка интернет-прилож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ПК-6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пьютерные средства искусственного интеллект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ПК-10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ПК-10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ПК-10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кладная теория цифровых автомат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4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4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4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ПК-9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ПК-1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ПК-1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ПК-11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хемотехника высокопроизводительных систе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4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4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4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ПК-1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ПК-1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ПК-11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льтисервисные се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0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0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0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1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автоматов и формальных язык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4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4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4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ПК-9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уперкомпьютерные вычислительные систем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1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пьютерная вирусолог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ПК-6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ектирование вычислительных систе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7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истемное программное обеспече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6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и машинного обуче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9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и обработки больших данны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8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граммирование интернета вещ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5 ПК-1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5 ПК-1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5 ПК-11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исциплины по выбор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1.В.ДВ.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и автоматизированного проектирова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4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4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4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2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Системы автоматизированного проектирования компьютерных систе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4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4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4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2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Адаптивные информационно-коммуникационные технолог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1.3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исциплины по выбору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1.В.ДВ.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ая коммуника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2 </w:t>
            </w:r>
            <w:r>
              <w:rPr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усский язык и культура реч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2 </w:t>
            </w:r>
            <w:r>
              <w:rPr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сихология обще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2 </w:t>
            </w:r>
            <w:r>
              <w:rPr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В2 </w:t>
            </w:r>
            <w:r>
              <w:rPr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 УК-7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 УК-7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 УК-7.3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дуль проектной деятельности</w:t>
            </w:r>
          </w:p>
        </w:tc>
        <w:tc>
          <w:tcPr>
            <w:tcW w:w="6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ктико-ориентированный проект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 УК-2.3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3.3</w:t>
            </w:r>
          </w:p>
        </w:tc>
      </w:tr>
      <w:tr>
        <w:trPr/>
        <w:tc>
          <w:tcPr>
            <w:tcW w:w="15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Блок 2. Практика</w:t>
            </w:r>
          </w:p>
        </w:tc>
      </w:tr>
      <w:tr>
        <w:trPr/>
        <w:tc>
          <w:tcPr>
            <w:tcW w:w="15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Обязательная часть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ознакомительная практ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7.3</w:t>
            </w:r>
          </w:p>
        </w:tc>
      </w:tr>
      <w:tr>
        <w:trPr/>
        <w:tc>
          <w:tcPr>
            <w:tcW w:w="15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технологическая (проектно-технологическая) практ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1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эксплуатационная практ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0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0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0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1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преддипломна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кт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4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4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4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6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лок 3. Государственная итоговая аттестация</w:t>
            </w:r>
          </w:p>
        </w:tc>
        <w:tc>
          <w:tcPr>
            <w:tcW w:w="13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ыполнения и защита выпускной квалификационной работ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В1 </w:t>
            </w:r>
            <w:r>
              <w:rPr>
                <w:sz w:val="16"/>
                <w:szCs w:val="16"/>
              </w:rPr>
              <w:t>УК-6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В2 </w:t>
            </w:r>
            <w:r>
              <w:rPr>
                <w:sz w:val="16"/>
                <w:szCs w:val="16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3 </w:t>
            </w:r>
            <w:r>
              <w:rPr>
                <w:sz w:val="16"/>
                <w:szCs w:val="16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 УК-7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8.1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3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9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4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4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4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9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0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0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0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1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ТД. Факультативы</w:t>
            </w:r>
          </w:p>
        </w:tc>
        <w:tc>
          <w:tcPr>
            <w:tcW w:w="13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ые практики технологического предприниматель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спертные систем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4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4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4 ПК-2.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истемы поддержки принятия реш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2.3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в. кафедрой «Вычислительная техника»</w:t>
      </w:r>
    </w:p>
    <w:p>
      <w:pPr>
        <w:pStyle w:val="Normal"/>
        <w:rPr>
          <w:szCs w:val="24"/>
        </w:rPr>
      </w:pPr>
      <w:r>
        <w:rPr>
          <w:szCs w:val="24"/>
        </w:rPr>
        <w:t>професс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Иващенко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8:00Z</dcterms:created>
  <dc:creator>Ivan Saushkin</dc:creator>
  <dc:description/>
  <cp:keywords/>
  <dc:language>en-US</dc:language>
  <cp:lastModifiedBy>User1</cp:lastModifiedBy>
  <cp:lastPrinted>2019-04-01T13:01:00Z</cp:lastPrinted>
  <dcterms:modified xsi:type="dcterms:W3CDTF">2019-08-06T08:51:00Z</dcterms:modified>
  <cp:revision>5</cp:revision>
  <dc:subject/>
  <dc:title/>
</cp:coreProperties>
</file>