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Водоснабжение городов и промышленных предприят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2"/>
        <w:gridCol w:w="7"/>
        <w:gridCol w:w="16"/>
        <w:gridCol w:w="429"/>
        <w:gridCol w:w="14"/>
        <w:gridCol w:w="17"/>
        <w:gridCol w:w="488"/>
        <w:gridCol w:w="2967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ческий контроль и управление работой сооружений водоснабжения и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бработка и утилизация осадков природ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мбранные технологии в очистке природ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пециальные методы водоподгот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оделирование технологии очистки в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нгибиторная обработка воды оборотных систем промышленных пред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и оформление магистерской диссерт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оды решения научно-технических задач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>
          <w:trHeight w:val="7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ланирование эксперимен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Моделирование и оптимизация территориальных систем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Экологический мониторинг водных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Мониторинг состояния водной среды и экологический ауди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систем водоснабжения и водоот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Выбор и обоснование технологии очистки природных и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1:00Z</dcterms:created>
  <dc:creator>Ivan Saushkin</dc:creator>
  <dc:description/>
  <cp:keywords/>
  <dc:language>en-US</dc:language>
  <cp:lastModifiedBy>user</cp:lastModifiedBy>
  <cp:lastPrinted>2019-04-09T09:52:00Z</cp:lastPrinted>
  <dcterms:modified xsi:type="dcterms:W3CDTF">2019-04-09T10:45:00Z</dcterms:modified>
  <cp:revision>72</cp:revision>
  <dc:subject/>
  <dc:title/>
</cp:coreProperties>
</file>