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Технология строительных материалов изделий и конструкций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3.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1375"/>
      </w:tblGrid>
      <w:tr>
        <w:trPr>
          <w:tblHeader w:val="true"/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1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мпетен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lang w:eastAsia="en-US"/>
              </w:rPr>
              <w:t xml:space="preserve">В6 </w:t>
            </w:r>
            <w:r>
              <w:rPr/>
              <w:t>ОПК-5.3</w:t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аспекты технологии производства строительных материалов и конструк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. ПК-1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.  ПК-1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5.  ПК-1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ое материаловед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. ПК-2.1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8. ПК-2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ПК-2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. ПК-2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2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2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7. ПК-2.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. ПК-2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7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7.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7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ршенствование технологии производства ограждающих конструк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3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. ПК-3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3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. ПК-3.2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1. ПК-3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3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чество и долговечность ограждающих конструк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. ПК-5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1. ПК-5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логические проблемы строительной индустр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. ПК-4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7. ПК-4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ые виды вяжущих и бетонов на их основ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. ПК-6.2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7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. ПК-6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1. ПК-6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направления развития научно-технического прогресса в области строительных материал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. ПК-6.2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9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. ПК-6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1. ПК-6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 и энергосбережение в производстве строительных материалов и издел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8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8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пути совершенствования строительных конструк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. ПК-1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5.  ПК-1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теплоизолирующих свойств материал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. ПК-1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5.  ПК-1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амоорганизация профессионального развития </w:t>
            </w:r>
            <w:r>
              <w:rPr>
                <w:bCs/>
                <w:i/>
                <w:szCs w:val="24"/>
              </w:rPr>
              <w:t>(адаптационная дисциплина для инвалидов и лиц с ОВ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ые изделия и конструкции из местного сыр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3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. ПК-3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3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. ПК-3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3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3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сухих строительных смес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3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. ПК-3.1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1. ПК-3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. ПК-3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3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3.3</w:t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испытаний и контроля качества строительных материал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. ПК-2.1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8. ПК-2.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1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ПК-2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. ПК-2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2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2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7. ПК-2.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. ПК-2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7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7.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7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решения научно-технических задач в строительств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. ПК-1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.  ПК-1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.  ПК-1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. ПК-4.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7. ПК-4.3</w:t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 О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 ОПК-4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4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4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4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4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4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4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 ОПК-5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5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5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5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 ОПК-5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5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5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5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5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5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5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 ОПК-5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6  ОПК-5.3</w:t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10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10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10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11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11.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11.3.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. ПК-6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1. ПК-6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. ПК-5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1. ПК-5.3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8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8.3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9.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9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. ПК-10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. ПК-10.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. ПК-10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УК-2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У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2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2.3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3.1. 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3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3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4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3.3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3.3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0"/>
              </w:rPr>
              <w:t>УК-4.3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УК-6.2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0"/>
              </w:rPr>
              <w:t>УК-6.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3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. ПК-3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3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. ПК-3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3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. П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8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8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9.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9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1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УК-1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УК-2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У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2.3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2.3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0"/>
              </w:rPr>
              <w:t>УК-4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1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2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3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4. ПК-1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5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2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3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4. 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5. 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.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.  ПК-1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5.  ПК-1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3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4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5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6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7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3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4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5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6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7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5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6. ПК-4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7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10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10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10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1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УК-1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1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УК-2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УК-2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2.3.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2.3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3.1. 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3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3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4 УК-3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3.3.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3.3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4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4.3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5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5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5.1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5.2.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6.2.</w:t>
            </w:r>
          </w:p>
          <w:p>
            <w:pPr>
              <w:pStyle w:val="Style14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УК-6.2.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 ОПК-1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  О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  О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3  О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 ОПК-1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 О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 ОПК-2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 ОПК-2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  ОПК-2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  ОПК-2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 ОПК-2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 ОПК-2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 О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 О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3  ОПК-3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 ОПК-3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 ОПК-4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 ОПК-4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  ОПК-4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  ОПК-4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 ОПК-4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 ОПК-4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 ОПК-4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 ОПК-5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 ОПК-5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  ОПК-5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  ОПК-5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3  ОПК-5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4  ОПК-5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5  ОПК-5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 ОПК-5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 ОПК-5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 ОПК-5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  ОПК-5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5  ОПК-5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6  ОПК-5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3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 ОПК-6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 ОПК-7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 ОПК-7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3  ОПК-7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  ОПК-7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  ОПК-7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3  ОПК-7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 ОПК-7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 ОПК-7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 ОПК-7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  ОПК-7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5  ОПК-7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1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2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3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4. ПК-1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5. ПК-1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2.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3.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4. ПК-1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5. ПК-1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.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.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.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5. ПК-1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1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2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3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4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5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6. ПК-2.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7. ПК-2.1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З8. ПК-2.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1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2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3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4. ПК-2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5. ПК-2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6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7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8. ПК-2.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2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. ПК-2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3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4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5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6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7. ПК-2.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8. ПК-2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3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. ПК-3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3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. ПК-3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3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. ПК-3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3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4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5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6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7. ПК-4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3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4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5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6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7. ПК-4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5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6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7. ПК-4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3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4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5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6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7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8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9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0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1. ПК-5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3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4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5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6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7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8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9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0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1. ПК-5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5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6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7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8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9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0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1. ПК-5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3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4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5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6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7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8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9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0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1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3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4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5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6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7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8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9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0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1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5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6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7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8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9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0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1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7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7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7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8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8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8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9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9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9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10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10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10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11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11.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В1. ПК-11.3.</w:t>
            </w:r>
          </w:p>
        </w:tc>
      </w:tr>
      <w:tr>
        <w:trPr>
          <w:trHeight w:val="23" w:hRule="atLeast"/>
        </w:trPr>
        <w:tc>
          <w:tcPr>
            <w:tcW w:w="1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е в технологии производства и проектирования строительных материал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3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. ПК-3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3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. ПК-3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3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. ПК-3.3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ое моделирование в строительном материаловеден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3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4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5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6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7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8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9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0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1. ПК-6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2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3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4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5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6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7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8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9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0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11. ПК-6.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5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6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7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8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9. ПК-6.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0. ПК-6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</w:rPr>
              <w:t>В11. ПК-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1:00Z</dcterms:created>
  <dc:creator>Ivan Saushkin</dc:creator>
  <dc:description/>
  <cp:keywords/>
  <dc:language>en-US</dc:language>
  <cp:lastModifiedBy>user</cp:lastModifiedBy>
  <cp:lastPrinted>2019-03-15T15:03:00Z</cp:lastPrinted>
  <dcterms:modified xsi:type="dcterms:W3CDTF">2019-04-11T11:00:00Z</dcterms:modified>
  <cp:revision>66</cp:revision>
  <dc:subject/>
  <dc:title/>
</cp:coreProperties>
</file>