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Теория и проектирование зданий и сооружений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1518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0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886" w:hRule="atLeast"/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обенности архитектурного проектирования жилых, общественных и производственных з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ая эк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принципы проектирования несущих и ограждающих конструкций з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типологические особенности з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ектирование эффективных большепролётных зданий и сооруж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архитектурной физики в строительств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ология архитектурно-планировочной организации жилой сре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энергоэффективных з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сихологические аспекты научного тру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сихологические аспекты архитектур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</w:tc>
      </w:tr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обенности архитектурного проектирования высотных з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обенности архитектурного проектирования монолитных жилых з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актические вопросы презентации научно-проектных рабо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строительств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4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инципы проектирования жилых и общественных зданий с учётом обеспечения требования доступности сре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ектирование жилых комплекс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5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ы решения научно-технических задач в строительств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енная практика: проект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енная практика: научно-исследовательская рабо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енная практика: преддипломн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15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ический перев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формление проектной документации объектов капитального строитель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4-09T10:51:00Z</dcterms:modified>
  <cp:revision>11</cp:revision>
  <dc:subject/>
  <dc:title/>
</cp:coreProperties>
</file>