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sz w:val="28"/>
          <w:szCs w:val="28"/>
          <w:u w:val="single"/>
        </w:rPr>
        <w:t>Промышленное и гражданское строительство: технологии и организация строительства</w:t>
      </w:r>
      <w:r>
        <w:rPr>
          <w:rFonts w:cs="Arial" w:ascii="Arial" w:hAnsi="Arial"/>
          <w:bCs/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55"/>
        <w:gridCol w:w="456"/>
        <w:gridCol w:w="456"/>
        <w:gridCol w:w="456"/>
        <w:gridCol w:w="457"/>
        <w:gridCol w:w="456"/>
        <w:gridCol w:w="456"/>
        <w:gridCol w:w="456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31"/>
        <w:gridCol w:w="28"/>
        <w:gridCol w:w="140"/>
        <w:gridCol w:w="161"/>
        <w:gridCol w:w="162"/>
        <w:gridCol w:w="230"/>
        <w:gridCol w:w="230"/>
        <w:gridCol w:w="70"/>
        <w:gridCol w:w="84"/>
        <w:gridCol w:w="154"/>
        <w:gridCol w:w="154"/>
        <w:gridCol w:w="33"/>
        <w:gridCol w:w="197"/>
        <w:gridCol w:w="230"/>
        <w:gridCol w:w="230"/>
        <w:gridCol w:w="196"/>
        <w:gridCol w:w="34"/>
        <w:gridCol w:w="100"/>
        <w:gridCol w:w="149"/>
        <w:gridCol w:w="44"/>
        <w:gridCol w:w="91"/>
        <w:gridCol w:w="88"/>
        <w:gridCol w:w="1334"/>
      </w:tblGrid>
      <w:tr>
        <w:trPr>
          <w:tblHeader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7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12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технологии в фундаментостро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8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технологии возведения несущих карка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>
          <w:trHeight w:val="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технологии устройства кров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4.3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учная организация труда в строительств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именения современного технологического оборуд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фективные технологии устройства фасад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ы рациональности и оптимизации затрат в строительств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овременных технологий в строительств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1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и организация эксперимен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эксперимен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</w:tc>
      </w:tr>
      <w:tr>
        <w:trPr>
          <w:trHeight w:val="70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2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проблемы строительной науки, техники и технолог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временные конструкции и технологии их применения в строительств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3.2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 3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ятельность технического заказчика и подряд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й контроль и технический надзо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  <w:p>
            <w:pPr>
              <w:pStyle w:val="Normal"/>
              <w:ind w:left="30" w:right="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8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5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0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0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7.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9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УК-3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1 УК-3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3 УК-4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1 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3 УК-6.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1 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2 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1 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2 ОПК-2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2  О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1 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2 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3 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4 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5 ОПК-7.3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2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3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3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5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5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5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5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5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7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7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7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8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8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8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8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8.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4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7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8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9 ПК-8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0 ПК-8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9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9.1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9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9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9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0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0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0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1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1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11.2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11.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2.1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12.2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2.3</w:t>
            </w:r>
          </w:p>
        </w:tc>
      </w:tr>
      <w:tr>
        <w:trPr/>
        <w:tc>
          <w:tcPr>
            <w:tcW w:w="15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истемы автоматизированного проектирования в строительств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формление проектной и расчетной документ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3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4.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4.2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8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6-24T03:37:00Z</dcterms:modified>
  <cp:revision>4</cp:revision>
  <dc:subject/>
  <dc:title/>
</cp:coreProperties>
</file>