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ие подготовки       </w:t>
      </w:r>
      <w:r>
        <w:rPr>
          <w:rFonts w:cs="Arial" w:ascii="Arial" w:hAnsi="Arial"/>
          <w:b/>
          <w:bCs/>
          <w:u w:val="single"/>
        </w:rPr>
        <w:t>08.04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Направленность (профиль)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Промышленное и гражданское строительство. Проектирование металлических и деревянных конструкций 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3.1.</w:t>
      </w:r>
    </w:p>
    <w:tbl>
      <w:tblPr>
        <w:tblW w:w="1541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56"/>
        <w:gridCol w:w="456"/>
        <w:gridCol w:w="456"/>
        <w:gridCol w:w="456"/>
        <w:gridCol w:w="457"/>
        <w:gridCol w:w="456"/>
        <w:gridCol w:w="456"/>
        <w:gridCol w:w="456"/>
        <w:gridCol w:w="459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31"/>
        <w:gridCol w:w="28"/>
        <w:gridCol w:w="140"/>
        <w:gridCol w:w="286"/>
        <w:gridCol w:w="37"/>
        <w:gridCol w:w="230"/>
        <w:gridCol w:w="230"/>
        <w:gridCol w:w="70"/>
        <w:gridCol w:w="84"/>
        <w:gridCol w:w="154"/>
        <w:gridCol w:w="154"/>
        <w:gridCol w:w="230"/>
        <w:gridCol w:w="230"/>
        <w:gridCol w:w="230"/>
        <w:gridCol w:w="230"/>
        <w:gridCol w:w="98"/>
        <w:gridCol w:w="195"/>
        <w:gridCol w:w="89"/>
        <w:gridCol w:w="11"/>
        <w:gridCol w:w="77"/>
        <w:gridCol w:w="1336"/>
      </w:tblGrid>
      <w:tr>
        <w:trPr>
          <w:tblHeader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 xml:space="preserve">Наименование структурного элемента учебного план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(дисциплины, практики)</w:t>
            </w:r>
          </w:p>
        </w:tc>
        <w:tc>
          <w:tcPr>
            <w:tcW w:w="11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Компетенции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9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К-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К-1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4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4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научный модуль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коммуникации. Псих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4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Деловой иностранны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Прикладная 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Основы научных исслед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строительной организаци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управление производственной деятельность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highlight w:val="yello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проектно-изыскательск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4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6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</w:tc>
      </w:tr>
      <w:tr>
        <w:trPr/>
        <w:tc>
          <w:tcPr>
            <w:tcW w:w="154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Часть, формируемая участниками образовательных отношений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ффективные легкие строительные конструк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4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81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ирование большепролетных  констру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4.3. </w:t>
            </w:r>
          </w:p>
        </w:tc>
      </w:tr>
      <w:tr>
        <w:trPr>
          <w:trHeight w:val="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расчета конструкций на динамические воздейств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3.3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4.3.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ффективные листовые конструк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ирование высотных зданий и сооруж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4.2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ффективные пространственные конструк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9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4.2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ирование и организация эксперимен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2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7.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7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ы решения научно-технических задач в строительств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7.3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7.3</w:t>
            </w:r>
          </w:p>
        </w:tc>
      </w:tr>
      <w:tr>
        <w:trPr/>
        <w:tc>
          <w:tcPr>
            <w:tcW w:w="154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1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формление проектной и расчетной документации металлических конструкций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9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9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9.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9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9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9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временные технологии в строительств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9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9.1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9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амоорганизация профессионального развит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4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2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ффективные деревянные конструкци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3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3.2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природополь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3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3.2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</w:t>
            </w:r>
          </w:p>
        </w:tc>
      </w:tr>
      <w:tr>
        <w:trPr/>
        <w:tc>
          <w:tcPr>
            <w:tcW w:w="154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 3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варии и способы восстановления поврежденных констру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3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6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2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силение и реконструкция строительных констру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2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2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6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2.3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4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ки</w:t>
            </w:r>
          </w:p>
        </w:tc>
      </w:tr>
      <w:tr>
        <w:trPr/>
        <w:tc>
          <w:tcPr>
            <w:tcW w:w="154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ная часть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3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3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6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ОПК-6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 ОПК-6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проектная прак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6  ОПК-5.3. </w:t>
            </w:r>
          </w:p>
        </w:tc>
      </w:tr>
      <w:tr>
        <w:trPr/>
        <w:tc>
          <w:tcPr>
            <w:tcW w:w="154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чебная практика: ознакомительная прак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8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8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8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8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8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8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8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8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научно-исследовательская рабо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технологическая прак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5.2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5.2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5.2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5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9.1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9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9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0.1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0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10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0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исполнительская прак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7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1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1.1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1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11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11.3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11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преддипломная прак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9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9.1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9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Государственная итоговая аттестац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3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3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3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ОПК-5.3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 О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6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ОПК-6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 ОПК-6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3 ПК-2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3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5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5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5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5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5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6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7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7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8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8.1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8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8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8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8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8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8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9.1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9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9.1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9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9.1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9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9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0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0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10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10.3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1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1.1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1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11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11.3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1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12.3</w:t>
            </w:r>
          </w:p>
        </w:tc>
      </w:tr>
      <w:tr>
        <w:trPr/>
        <w:tc>
          <w:tcPr>
            <w:tcW w:w="154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ультативы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Системы автоматизированного проектирования в строительств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формление проектной и расчетной документ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2 ПК-4.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4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08:00Z</dcterms:created>
  <dc:creator>Ivan Saushkin</dc:creator>
  <dc:description/>
  <cp:keywords/>
  <dc:language>en-US</dc:language>
  <cp:lastModifiedBy>User1</cp:lastModifiedBy>
  <cp:lastPrinted>2019-06-11T11:21:00Z</cp:lastPrinted>
  <dcterms:modified xsi:type="dcterms:W3CDTF">2019-06-18T10:06:00Z</dcterms:modified>
  <cp:revision>11</cp:revision>
  <dc:subject/>
  <dc:title/>
</cp:coreProperties>
</file>