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Энергоэффективность систем теплоснабжения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2"/>
        <w:gridCol w:w="7"/>
        <w:gridCol w:w="16"/>
        <w:gridCol w:w="429"/>
        <w:gridCol w:w="14"/>
        <w:gridCol w:w="17"/>
        <w:gridCol w:w="488"/>
        <w:gridCol w:w="2967"/>
      </w:tblGrid>
      <w:tr>
        <w:trPr>
          <w:tblHeader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0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сбережение в системах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</w:tc>
      </w:tr>
      <w:tr>
        <w:trPr>
          <w:trHeight w:val="8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системного анализа и управления объектами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производственных систем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ршенствование процессов и оптимизация параметров систем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3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 ПК-3.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тоды и средства контроля и измерений теплотехнических параметр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3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 ПК-3.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эффективной и надежной работы систем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3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 ПК-3.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ы и средства управления в системах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7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7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7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7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ектирование систем отопления и систем учета параметров энерг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амоорганизация профессионального разв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УК-6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УК-6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УК-6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УК-6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УК-6.3.</w:t>
            </w:r>
          </w:p>
        </w:tc>
      </w:tr>
      <w:tr>
        <w:trPr>
          <w:trHeight w:val="7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З1 УК-6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УК-6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УК-6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УК-6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УК-6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вершенствование структур управления генерирующим предприят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арогазовые установки в системах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ногокритериальная оптимизация режимов работы генерирующих предпри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8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8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8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вершенствование горелочных устройств теплогенерирующих устан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8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8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4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делирование процессов генерации и транспорта тепловой энер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цессы гидродинамики и тепломассообмена в деаэроционных установ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1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1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2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2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4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4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4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4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7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7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7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7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7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7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7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7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8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теплового режима помещ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4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формление проектной и расчетной документ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3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1:00Z</dcterms:created>
  <dc:creator>Ivan Saushkin</dc:creator>
  <dc:description/>
  <cp:keywords/>
  <dc:language>en-US</dc:language>
  <cp:lastModifiedBy>user</cp:lastModifiedBy>
  <cp:lastPrinted>2019-04-09T09:52:00Z</cp:lastPrinted>
  <dcterms:modified xsi:type="dcterms:W3CDTF">2019-04-11T11:13:00Z</dcterms:modified>
  <cp:revision>7</cp:revision>
  <dc:subject/>
  <dc:title/>
</cp:coreProperties>
</file>