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правление подготовки </w:t>
      </w:r>
      <w:r>
        <w:rPr>
          <w:rFonts w:cs="Arial" w:ascii="Arial" w:hAnsi="Arial"/>
          <w:b/>
          <w:bCs/>
          <w:u w:val="single"/>
        </w:rPr>
        <w:t>08.04.01 Строительство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правленность (профиль) </w:t>
      </w:r>
      <w:r>
        <w:rPr>
          <w:rFonts w:cs="Arial" w:ascii="Arial" w:hAnsi="Arial"/>
          <w:b/>
          <w:bCs/>
          <w:u w:val="single"/>
        </w:rPr>
        <w:t>Архитектурно-строительное материаловедение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3.1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85"/>
        <w:gridCol w:w="586"/>
        <w:gridCol w:w="586"/>
        <w:gridCol w:w="586"/>
        <w:gridCol w:w="586"/>
        <w:gridCol w:w="586"/>
        <w:gridCol w:w="587"/>
        <w:gridCol w:w="587"/>
        <w:gridCol w:w="588"/>
        <w:gridCol w:w="65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1518"/>
      </w:tblGrid>
      <w:tr>
        <w:trPr>
          <w:tblHeader w:val="true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 xml:space="preserve">структурн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 xml:space="preserve">элемент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 xml:space="preserve">учебного план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(дисциплины, практики)</w:t>
            </w:r>
          </w:p>
        </w:tc>
        <w:tc>
          <w:tcPr>
            <w:tcW w:w="11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blHeader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/>
        <w:tc>
          <w:tcPr>
            <w:tcW w:w="1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Блок 1. Дисциплины (модули)</w:t>
            </w:r>
          </w:p>
        </w:tc>
      </w:tr>
      <w:tr>
        <w:trPr/>
        <w:tc>
          <w:tcPr>
            <w:tcW w:w="1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ые коммуникации. Психолог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4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У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5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еловой иностранный язы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4.3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Основы научных исслед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6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6.3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</w:rPr>
              <w:t>Прикладная матема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1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2.3.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строительной организаци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управление производственной деятельность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3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3 ОПК-7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7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7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7.3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проектно-изыскательск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УК-2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 xml:space="preserve">УК-2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4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4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ОПК-4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ОП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ОПК-5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К-5.3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4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5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6 </w:t>
            </w:r>
            <w:r>
              <w:rPr>
                <w:rFonts w:cs="Arial" w:ascii="Arial" w:hAnsi="Arial"/>
                <w:sz w:val="16"/>
                <w:szCs w:val="16"/>
              </w:rPr>
              <w:t>ОПК-5.3.</w:t>
            </w:r>
          </w:p>
        </w:tc>
      </w:tr>
      <w:tr>
        <w:trPr/>
        <w:tc>
          <w:tcPr>
            <w:tcW w:w="1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изико-химические методы исследования материал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>З1  ПК-1.1.</w:t>
            </w:r>
          </w:p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1.2. </w:t>
            </w:r>
          </w:p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В1  ПК-1.3. </w:t>
            </w:r>
          </w:p>
        </w:tc>
      </w:tr>
      <w:tr>
        <w:trPr>
          <w:trHeight w:val="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сновы строительного материаловед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>З1  ПК-1.1.</w:t>
            </w:r>
          </w:p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1.2. </w:t>
            </w:r>
          </w:p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В1  ПК-1.3.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овершенствование технологии производства строительных материалов и издел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1  ПК-2.1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2.2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В1  ПК-2.3.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тоды решения научно-технических задач в строительств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1  ПК-6.1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6.2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В1  ПК-6.3.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изико-химические основы материалов специального назнач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1  ПК-3.1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3.2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В1  ПК-3.3.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облемы долговечности строительных материалов, изделий и конструк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1  ПК-3.1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3.2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В1  ПК-3.3.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атематическое моделир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1  ПК-4.1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4.2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В1  ПК-4.3.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тодология исследования строительных материал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1  ПК-5.1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5.2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В1  ПК-5.3.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Экологические проблемы производства и применения материалов в строительств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1  ПК-4.1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4.2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В1  ПК-4.3. </w:t>
            </w:r>
          </w:p>
        </w:tc>
      </w:tr>
      <w:tr>
        <w:trPr/>
        <w:tc>
          <w:tcPr>
            <w:tcW w:w="1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Дисциплины по выбору 1 (ДВ.1)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нотехнологии в производстве строительных материал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1  ПК-3.1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3.2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В1  ПК-3.3.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оретические основы долговечности строительных материал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1  ПК-3.1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3.2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В1  ПК-3.3.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амоорганизация профессионального развития </w:t>
            </w:r>
            <w:r>
              <w:rPr>
                <w:rFonts w:cs="Arial" w:ascii="Arial" w:hAnsi="Arial"/>
                <w:bCs/>
                <w:i/>
                <w:sz w:val="20"/>
              </w:rPr>
              <w:t>(адаптационная дисциплина для инвалидов и лиц с ОВЗ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6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1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Дисциплины по выбору 2 (ДВ.2)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рмодинамика и химическая кинетика силика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>З1  ПК-1.1.</w:t>
            </w:r>
          </w:p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1.2. </w:t>
            </w:r>
          </w:p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В1  ПК-1.3.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лавленые, аморфные и стеклообразные материал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>З1  ПК-1.1.</w:t>
            </w:r>
          </w:p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1.2. </w:t>
            </w:r>
          </w:p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В1  ПК-1.3. </w:t>
            </w:r>
          </w:p>
        </w:tc>
      </w:tr>
      <w:tr>
        <w:trPr/>
        <w:tc>
          <w:tcPr>
            <w:tcW w:w="1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Дисциплины по выбору 3 (ДВ.3)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езобжиговые строительные материал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1  ПК-4.1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4.2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В1  ПК-4.3.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жиговые строительные материал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1  ПК-4.1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4.2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В1  ПК-4.3. </w:t>
            </w:r>
          </w:p>
        </w:tc>
      </w:tr>
      <w:tr>
        <w:trPr/>
        <w:tc>
          <w:tcPr>
            <w:tcW w:w="1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Блок 2. Практика</w:t>
            </w:r>
          </w:p>
        </w:tc>
      </w:tr>
      <w:tr>
        <w:trPr/>
        <w:tc>
          <w:tcPr>
            <w:tcW w:w="1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Обязательная часть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Учебная практика: 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3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 ОПК-3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3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3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 ОПК-6.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 ОПК-6.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 ОПК-6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 ОПК-6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 ОПК-6.3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 ОПК-6.3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роизводственная практика: проектная прак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4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4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4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4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 О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2  ОПК-5.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2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3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4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5  ОПК-5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1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3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4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5  ОПК-5.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6  ОПК-5.3. </w:t>
            </w:r>
          </w:p>
        </w:tc>
      </w:tr>
      <w:tr>
        <w:trPr/>
        <w:tc>
          <w:tcPr>
            <w:tcW w:w="1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Учебная практика: ознакомительная практик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1  ПК-4.1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4.2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В1  ПК-4.3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1  ПК-6.1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6.2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>В1  ПК-6.3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оизводственная практика: научно-исследовательская рабо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>З1  ПК-1.1.</w:t>
            </w:r>
          </w:p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1.2. </w:t>
            </w:r>
          </w:p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В1  ПК-1.3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1  ПК-6.1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6.2. </w:t>
            </w:r>
          </w:p>
          <w:p>
            <w:pPr>
              <w:pStyle w:val="Style19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>В1  ПК-6.3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оизводственная практика: технологическая прак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1  ПК-2.1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2.2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В1  ПК-2.3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1  ПК-6.1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6.2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>В1  ПК-6.3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Производственная практика: исполнительская практик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1  ПК-5.1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5.2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В1  ПК-5.3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1  ПК-6.1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6.2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>В1  ПК-6.3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оизводственная практика: преддипломная прак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>З1  ПК-1.1.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1.2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В1  ПК-1.3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1  ПК-4.1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4.2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>В1  ПК-4.3.</w:t>
            </w:r>
          </w:p>
        </w:tc>
      </w:tr>
      <w:tr>
        <w:trPr/>
        <w:tc>
          <w:tcPr>
            <w:tcW w:w="1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Блок 3. Государственная итоговая аттестация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</w:tr>
      <w:tr>
        <w:trPr/>
        <w:tc>
          <w:tcPr>
            <w:tcW w:w="1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ТД. Факультативы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мпозиционные строительные материал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1  ПК-3.1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3.2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В1  ПК-3.3.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тоды оптимизации технологических процессов производства строительных материал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1  ПК-4.1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4.2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В1  ПК-4.3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З1  ПК-6.1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 xml:space="preserve">У1  ПК-6.2. </w:t>
            </w:r>
          </w:p>
          <w:p>
            <w:pPr>
              <w:pStyle w:val="Style19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  <w:lang w:eastAsia="en-US"/>
              </w:rPr>
              <w:t>В1  ПК-6.3.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09:00Z</dcterms:created>
  <dc:creator>Ivan Saushkin</dc:creator>
  <dc:description/>
  <dc:language>en-US</dc:language>
  <cp:lastModifiedBy>User1</cp:lastModifiedBy>
  <cp:lastPrinted>2019-03-15T15:03:00Z</cp:lastPrinted>
  <dcterms:modified xsi:type="dcterms:W3CDTF">2019-05-15T11:09:00Z</dcterms:modified>
  <cp:revision>2</cp:revision>
  <dc:subject/>
  <dc:title/>
</cp:coreProperties>
</file>