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ие подготовки 08.03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ность (профиль) Теплогазоснабжение и вентиляция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2052"/>
      </w:tblGrid>
      <w:tr>
        <w:trPr>
          <w:tblHeader w:val="true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5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954" w:hRule="atLeast"/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УК-5.1. 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5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УК-5.1. 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5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4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4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4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4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4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регулирование строительств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2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УК-2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2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4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4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4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4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4.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строи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8 ОПК-6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9 ОПК-6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8 ОПК-6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9 ОПК-6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8 ОПК-6.3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9 ОПК-6.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взаимодействие в отрасл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3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3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У1 УК-3.2. 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УК-3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3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УК-5.1. 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5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5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5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6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6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УК-6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6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6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6.3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УК-7.1. 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7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УК-7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7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УК-7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УК-8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8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УК-8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8.3.</w:t>
            </w:r>
          </w:p>
          <w:p>
            <w:pPr>
              <w:pStyle w:val="Normal"/>
              <w:widowControl/>
              <w:suppressAutoHyphens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8.1</w:t>
            </w:r>
          </w:p>
          <w:p>
            <w:pPr>
              <w:pStyle w:val="Normal"/>
              <w:widowControl/>
              <w:suppressAutoHyphens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8.1</w:t>
            </w:r>
          </w:p>
          <w:p>
            <w:pPr>
              <w:pStyle w:val="Normal"/>
              <w:widowControl/>
              <w:suppressAutoHyphens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8.2</w:t>
            </w:r>
          </w:p>
          <w:p>
            <w:pPr>
              <w:pStyle w:val="Normal"/>
              <w:widowControl/>
              <w:suppressAutoHyphens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8.2</w:t>
            </w:r>
          </w:p>
          <w:p>
            <w:pPr>
              <w:pStyle w:val="Normal"/>
              <w:widowControl/>
              <w:suppressAutoHyphens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8.3</w:t>
            </w:r>
          </w:p>
          <w:p>
            <w:pPr>
              <w:pStyle w:val="Normal"/>
              <w:widowControl/>
              <w:suppressAutoHyphens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8.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8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УК-8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УК-8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8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8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0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0 ОП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8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8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8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8.3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Фундаментальный модуль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сшая 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6 ОП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8 ОП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ОПК-1.1.  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1 ОПК-1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1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1.3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 в строительств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2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2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2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2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2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2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2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2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2.3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2.3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2.3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2.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ОПК-1.1. 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33" w:right="-35" w:hanging="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З3 ОПК-1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1.1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33" w:right="-35" w:hanging="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У1 ОПК-1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1.3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33" w:right="-35" w:hanging="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3 ОПК-1.3</w:t>
            </w:r>
          </w:p>
          <w:p>
            <w:pPr>
              <w:pStyle w:val="Style18"/>
              <w:widowControl w:val="false"/>
              <w:spacing w:lineRule="auto" w:line="240" w:before="0" w:after="0"/>
              <w:ind w:left="33" w:right="-35" w:hanging="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5 ОПК-1.3</w:t>
            </w:r>
          </w:p>
          <w:p>
            <w:pPr>
              <w:pStyle w:val="Style18"/>
              <w:widowControl w:val="false"/>
              <w:spacing w:lineRule="auto" w:line="240" w:before="0" w:after="0"/>
              <w:ind w:left="33" w:right="-35" w:hanging="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и компьютерная график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1.2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33" w:right="-35" w:hanging="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9 ОПК-1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2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2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2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2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2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2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2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2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2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2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2.3</w:t>
            </w:r>
          </w:p>
          <w:p>
            <w:pPr>
              <w:pStyle w:val="Style18"/>
              <w:widowControl w:val="false"/>
              <w:spacing w:lineRule="auto" w:line="240" w:before="0" w:after="0"/>
              <w:ind w:left="33" w:right="-35" w:hanging="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4 ОПК-2.3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Базовый модуль направления подготовк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етическая механ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1.2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6 ОПК-1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4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5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3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4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5 ОПК-6.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ханика жидкости и газ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1.1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З5 ОПК-1.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У2 ОПК-1.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У4 ОПК-1.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2 ОПК-1.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6 ОПК-1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3.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хнической механ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1.1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З5 ОПК-1.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У2 ОПК-1.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У4 ОПК-1.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2 ОПК-1.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6 ОПК-1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4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5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3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4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5 ОПК-6.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геодез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0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1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1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8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9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0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5.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геолог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9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0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1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1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6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8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9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0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5.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роительные материал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0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1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2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0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3.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архитекту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6.3</w:t>
            </w:r>
          </w:p>
          <w:p>
            <w:pPr>
              <w:pStyle w:val="Style18"/>
              <w:widowControl w:val="false"/>
              <w:spacing w:lineRule="auto" w:line="240" w:before="0" w:after="0"/>
              <w:ind w:left="33" w:right="-35" w:hanging="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строительных конструкц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1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6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8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9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0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2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3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4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5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2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3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4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5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0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2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3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4 ОПК-6.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геотехн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4.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водоснабжения и водоотвед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1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6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6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6 ОПК-6.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плогазоснабжения и вентиля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6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6 ОПК-6.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электротехники и электроснабж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1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6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7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6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7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6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1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6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6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6 ОПК-6.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хнической эксплуатации зданий и сооруж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9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9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6 ОПК-9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10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10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10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10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10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10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10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10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10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10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10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10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10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10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10.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механизации строитель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3.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ческие процессы в строительств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9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8 ОПК-6.3</w:t>
            </w:r>
          </w:p>
          <w:p>
            <w:pPr>
              <w:pStyle w:val="Style18"/>
              <w:widowControl w:val="false"/>
              <w:spacing w:lineRule="auto" w:line="240" w:before="0" w:after="0"/>
              <w:ind w:left="33" w:right="-35" w:hanging="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9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8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8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8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8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8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8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8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8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8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9.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ция строительного производ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4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4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4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4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9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9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9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9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9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9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9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9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9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6 ОПК-9.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рология, стандартизация, сертификация и управление кач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7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7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7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7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7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6 ОПК-7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7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8 ОПК-7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9 ОПК-7.3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УК-7.1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7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УК-7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7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УК-7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Модуль профильной направленност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етические основы теплотех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2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2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2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2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2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2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2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2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2.4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роительная тепло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2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2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2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2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2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2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2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2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2.4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обеспечения микроклимата зд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2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2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2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2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2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2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2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2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2.4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сосы, вентиляторы и компрессо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3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3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3.3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3.4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3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3.6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3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8 ПК-3.8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9 ПК-3.9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3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3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3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3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3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3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3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3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3.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топл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1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1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1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1.4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1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1.6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1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1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1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1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1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1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1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1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2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2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2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2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2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2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2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2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2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2.4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ентиля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1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1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1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1.4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1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1.6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1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1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1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1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1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1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1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1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2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2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2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2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2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2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2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2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2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2.4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ндиционирование воздуха и холодоснабж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1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1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1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1.4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1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1.6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1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1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1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1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1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1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1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1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2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2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2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2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2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2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2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2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2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2.4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плогенерирующие установ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1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1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1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1.4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1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1.6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1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1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1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1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1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1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1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1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2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2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2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2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2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2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2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2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2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2.4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плоснабж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1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1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1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1.4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1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1.6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1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1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1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1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1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1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1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1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2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2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2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2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2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2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2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2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2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2.4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азоснабж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1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1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1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1.4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1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1.6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1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1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1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1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1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1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1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1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2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2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2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2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2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2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2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2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2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2.4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втоматизация систем теплогазоснабжения и вентиля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2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2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2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2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2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2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2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2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2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2.4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имия воздух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1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1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1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1.4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1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1.6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1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1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1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1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1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1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1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1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1.4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САП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1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1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1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1.4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1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1.6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1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1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1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1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1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1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1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1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1.4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дежность систем теплогазоснабжения и вентиля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2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2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2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2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2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2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2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2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2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2.4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я и организация строительных и монтажно-заготовительных процес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3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3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3.3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3.4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3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3.6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3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8 ПК-3.8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9 ПК-3.9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3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3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3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3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3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3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3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3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4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4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4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4.4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4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4.6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4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4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4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4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4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4.5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4.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ция монтажных работ систем теплогазоснабжения и вентиля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3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3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3.3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3.4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3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3.6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3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8 ПК-3.8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9 ПК-3.9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3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3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3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3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3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3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3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3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4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4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4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4.4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4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4.6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4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4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4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4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4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4.5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4 ПК-4.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 в инженерной графи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1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1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1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1.4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1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1.6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1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1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1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1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1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1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1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1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1.4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1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систем теплогазоснабжения и вентиля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2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2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2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2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2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2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2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2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2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2.4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даптивные информационно-коммуникационные технолог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2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храна воздушного бассей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3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3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3.3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3.4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3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3.6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3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8 ПК-3.8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9 ПК-3.9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3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3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3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3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3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3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3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3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3.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ктико-ориентированный проек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3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3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3.3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3.4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3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3.6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3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8 ПК-3.8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9 ПК-3.9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3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3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3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3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3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3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3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3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3.2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3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4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нергосбережение в системах теплогазоснабжения и вентиля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2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2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2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2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2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2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2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2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4 ПК-2.4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нергосбережение источников тепл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2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2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2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2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2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2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2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2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4 ПК-2.4.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5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сплуатация и реконструкция систем теплогазоснабжения и вентиля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2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3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5.4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5.5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5.6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7 ПК-5.7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8 ПК-5.8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9 ПК-5.9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0 ПК-5.10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1 ПК-5.11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4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5.5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5.6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5.7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ПК-5.8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5.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5.5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5.6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ПК-5.7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сплуатация и реконструкция систем кондиционирования и холодоснаб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2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3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5.4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5.5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5.6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7 ПК-5.7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8 ПК-5.8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9 ПК-5.9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0 ПК-5.10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1 ПК-5.11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4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5.5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5.6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5.7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ПК-5.8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5.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5.5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5.6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ПК-5.7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31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ктика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изыскательская практика (геодезическая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5.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изыскательская практика (геологическ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5.3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ознакомитель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1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1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1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1.4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1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1.6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1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1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1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1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1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1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1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1.4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3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3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3.3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3.4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3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3.6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3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8 ПК-3.8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9 ПК-3.9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3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3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3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3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3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3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3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3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3.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исполнитель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1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1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1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1.4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1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1.6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1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1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1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1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1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1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1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1.4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роизводственная практика: проектная практик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2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2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2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2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2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2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2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2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2.4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1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1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1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1.4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1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1.6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1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1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1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1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1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1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1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1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2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2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2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2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2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2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2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2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2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2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2.4.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5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6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6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1.1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1.2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1.3.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2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2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2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2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2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3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2 ОПК-3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3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4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4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4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4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4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4.2</w:t>
              <w:tab/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4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4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4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5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5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5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2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3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4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5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6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7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8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9 ОПК-6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2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3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5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8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9 ОПК-6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2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3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4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5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6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7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8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9 ОПК-6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7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7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7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8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8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8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8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8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8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8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8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8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8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8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8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8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9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9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9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0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10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0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10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0.1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0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0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0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0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10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0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0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0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10.3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10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1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ПК-1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ПК-1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ПК-1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1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1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1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1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1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1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2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ПК-2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2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2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2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2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3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3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3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3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3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3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ПК-4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ПК-4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4.2</w:t>
            </w:r>
          </w:p>
          <w:p>
            <w:pPr>
              <w:pStyle w:val="Style18"/>
              <w:spacing w:lineRule="auto" w:line="240" w:before="0" w:after="0"/>
              <w:ind w:left="34" w:right="-3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4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5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ПК-4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ПК-4.1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5.2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5.3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5.3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ТД. Факультатив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втономное теплоснабж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1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1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1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1.4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1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1.6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1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1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1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1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1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1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1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1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1.4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одный режим источников тепл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1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1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1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1.4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1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1.6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1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1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1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1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1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1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1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1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1.4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азоснабжение промышленных предприятий различного назнач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ПК-1.1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2 ПК-1.2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3 ПК-1.3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4 ПК-1.4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5 ПК-1.5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6 ПК-1.6.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7 ПК-1.7.  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1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ПК-1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ПК-1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ПК-1.4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ПК-1.5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ПК-1.6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ПК-1.7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ПК-1.8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1.1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1.3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1.4.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17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6-10T04:43:00Z</dcterms:modified>
  <cp:revision>21</cp:revision>
  <dc:subject/>
  <dc:title/>
</cp:coreProperties>
</file>