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</w:rPr>
        <w:t>Программа бакалавриат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аправление подготовки 08.03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аправленность (профиль) Техническая эксплуатация объектов жилищно-коммунального хозяйства и городской инфраструктуры</w:t>
      </w:r>
    </w:p>
    <w:p>
      <w:pPr>
        <w:pStyle w:val="Normal"/>
        <w:shd w:fill="FFFFFF" w:val="clear"/>
        <w:jc w:val="right"/>
        <w:rPr/>
      </w:pPr>
      <w:r>
        <w:rPr/>
        <w:t>Таблица 1.1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2265"/>
      </w:tblGrid>
      <w:tr>
        <w:trPr>
          <w:tblHeader w:val="true"/>
          <w:trHeight w:val="228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етенц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5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-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К-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К-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рия (история России, всеобщая истор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осо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вое регулирование строительств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8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8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8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9 О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взаимодействие в отрасл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5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5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лог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даментальный моду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ая матема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1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ОПК-1.1.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ционные технологии в строительств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ОПК-1.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ая и компьютерная графи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2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й модуль направления подготовк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етическая меха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5 ОПК-6.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5 ОПК-6.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ая геоде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ая ге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ные материа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3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архитек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5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3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3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4 О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геотех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6 О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10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9.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4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УК-4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9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7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и спорт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уль профильной направленност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ы строительно-технической экспертизы зданий и сооруже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сплуатационный контроль технического и санитарного состояния объектов ЖКХ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0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3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6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7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8 ПК-6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зданий и сооруже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3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ремонтно-строительных рабо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0 ПК-5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5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ценка и прогноз технического состояния конструкц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ология ремонтно-строительных рабо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0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1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2 ПК-5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5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ая эксплуатация электро- и механических систем зда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ая эксплуатация систем и сетей водоснабжения и водоотвед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ая эксплуатация систем теплоснабжения и вентиляци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планирование технической эксплуатации зда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0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3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6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8 ПК-6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иление строительных конструкц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3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3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3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конструкция зданий и сооруже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5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0 ПК-5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5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5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5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агностика технического состояния строительных конструкц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елезобетонные и каменные конструкци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аллические и деревянные конструкци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ная механи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ания и фундамент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иление оснований и фундаментов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ценка и прогноз технического состояния оснований и фундамен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по выбору (ДВ.01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УК-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обслуживание застроенных территор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9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0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3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6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8 ПК-6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3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4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7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8 ПК-6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аптивные информационно-коммуникационные технологи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по выбору (ДВ.02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сплуатационная безопасность объектов ЖКХ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актико-ориентированный проек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З2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34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37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6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10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В4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по выбору (ДВ.03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овая коммуник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по выбору (ДВ.04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осбережение при технической эксплуатации объектов ЖК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 при эксплуатации объектов ЖК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4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7 ПК-6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8 ПК-6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9 ПК-6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ктика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ая практика: изыскательская практика (геодезическа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ая практика: изыскательская практика (геологическ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ая практика: ознакомительная прак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1.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практика: технологическ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1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1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1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исполнительская прак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енная практика: проектная практи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З2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34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37 ПК-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6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9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10 ПК-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В4 ПК-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практика: преддиплом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2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7 ПК-2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8 ПК-2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0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1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2 ПК-2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2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6 ПК-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З1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З3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З9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З10 ПК-6.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2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У7 ПК-6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В1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В3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В4 ПК-6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В6 ПК-6.3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ая итоговая аттестация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5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ТД. Факультатив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отрас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1.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лового общ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4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УК-4.3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вация городской застрой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3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4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5 ПК-4.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6 ПК-4.1.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6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7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8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9 ПК-4.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4.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5 ПК-4.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50:00Z</dcterms:created>
  <dc:creator>Ivan Saushkin</dc:creator>
  <dc:description/>
  <cp:keywords/>
  <dc:language>en-US</dc:language>
  <cp:lastModifiedBy>User1</cp:lastModifiedBy>
  <cp:lastPrinted>2019-04-16T11:08:00Z</cp:lastPrinted>
  <dcterms:modified xsi:type="dcterms:W3CDTF">2019-06-10T04:43:00Z</dcterms:modified>
  <cp:revision>8</cp:revision>
  <dc:subject/>
  <dc:title/>
</cp:coreProperties>
</file>