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ие подготовки 08.03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ность (профиль) Промышленное и гражданское строительств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2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1722"/>
      </w:tblGrid>
      <w:tr>
        <w:trPr>
          <w:tblHeader w:val="true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1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954" w:hRule="atLeast"/>
          <w:cantSplit w:val="true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1 УК-5.1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УК-5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УК-5.3.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1 УК-5.1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УК-5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УК-5.3.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ое регулирование строи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3 УК-2.3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1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4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4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4 ОПК-4.3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 строи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8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9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8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9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8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9 ОПК-6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альное взаимодействие в отрас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3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1 УК-5.1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УК-5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УК-5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УК-5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6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6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6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6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6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В3 УК-6.3.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8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8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8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8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8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8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1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1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8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8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8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8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Фундаментальный модуль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сшая 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1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1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1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1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1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1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1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1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1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1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1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технологии в строительств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2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3 О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.1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1 ОПК-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3 ОПК-1.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5 ОПК-1.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и компьютерная график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1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1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2.3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Базовый модуль направления подготовки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етическая механ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6 ОПК-1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4 ОПК-6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5 ОПК-6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3 ОПК-6.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 ОПК-6.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5 ОПК-6.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ханика жидкости и газ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5 ОПК-1.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2 ОПК-1.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4 ОПК-1.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2 ОПК-1.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6 ОПК-1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2 ОПК-3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хнической механ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5 ОПК-1.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2 ОПК-1.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4 ОПК-1.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2 ОПК-1.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6 ОПК-1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4 ОПК-6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5 ОПК-6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3 ОПК-6.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 ОПК-6.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5 ОПК-6.2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геодез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5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5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5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5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5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5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5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5.3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геолог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5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5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5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5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5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5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5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5.3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роительные материал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2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3.3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архитекту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6.3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строительных конструкц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2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3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4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5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2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3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5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2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3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4 ОПК-6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геотехн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водоснабжения и водоотвед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6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6 ОПК-6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плогазоснабжения и вентиляц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6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6 ОПК-6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электротехники и электроснабж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6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7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6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6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6 ОПК-6.3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хнической эксплуатации зданий и сооруж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9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9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9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9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9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9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9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9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9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0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10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0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10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0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0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0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0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0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10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0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0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0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10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10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механизации строитель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ческие процессы в строительств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9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6.3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9 О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8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8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8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8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8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8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8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8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8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9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9.1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ция строительного производ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4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4.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4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9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9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9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9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9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9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9.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9.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9.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9.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9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9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9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9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9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9.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рология, стандартизация, сертификация и управление кач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7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7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7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7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7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7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7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7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7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7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7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7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7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7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7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7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7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7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7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7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7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7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7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7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7.3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Модуль профильной направленности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ханика деформируемых сре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роительная механ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рхитектура зд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аллические констру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Железобетонные констру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нструкции из дерева и пластмас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ания и фундамен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статики и кинема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хнологии возведения зданий и сооруж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следование, испытания и реконструкция зд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2.3 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стемы автоматизированного проектирования металлических и деревянных конструк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грунтовед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монолитных конструк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ффективные конструкции и технологии по выпускающим кафедр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силение оснований и фундамен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2.3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силение металлических конструк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2.3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силение железобетонных конструк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хнологического проект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алловедение и сварочные технолог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стемы автоматизированного проектирования железобетонных конструк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ундаментостроение в сложных геологических услов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аменные констру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 среды и ограждающих конструк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храна окружающей сред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жарная безопасность зданий и сооруж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1)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3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4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4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4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4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5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3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4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4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4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4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4.3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5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 об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3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4.1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6.1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2 УК-6.3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2)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енообразование в строительств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2.1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2.1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2.2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даптивные информационно-коммуникационные технолог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3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1.1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1.2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3)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Создание информационной модели зд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Практико-ориентированный проек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3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4)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расчета строительных конструкций методом конечных элемен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ращение с отходами при эксплуатации объектов ЖК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31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ктика</w:t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: изыскательская практика (геодезическ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3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9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0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1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9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0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1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8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9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0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1 ОПК-5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: изыскательская практика (геологическ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3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6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9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0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1 О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9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0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1 О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6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8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9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0 О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1 ОПК-5.3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31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: ознакомитель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: технолог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: исполнитель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: проектная практик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: 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ударственная итоговая аттестация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цедуре защиты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5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6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6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2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2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2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2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2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2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4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4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4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4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4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4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4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4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4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2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3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4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5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6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7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8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9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2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3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5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8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9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2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3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4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5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6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7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8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9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8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8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8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8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8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8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8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8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8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8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8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8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8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9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9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9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9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9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9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9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9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9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9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9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9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9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9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9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9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9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9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0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10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0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10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0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0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0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0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0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10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0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0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0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10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10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1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1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2.1</w:t>
            </w:r>
          </w:p>
          <w:p>
            <w:pPr>
              <w:pStyle w:val="Normal"/>
              <w:autoSpaceDE w:val="false"/>
              <w:ind w:left="34" w:right="-35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2.1 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2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3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3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3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3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3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3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3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3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4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4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4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4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6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6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6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6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6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6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6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6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6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7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7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7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7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7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7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ТД. Факультативы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3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7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ПК-7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7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7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7.3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03:00Z</dcterms:created>
  <dc:creator>Ivan Saushkin</dc:creator>
  <dc:description/>
  <cp:keywords/>
  <dc:language>en-US</dc:language>
  <cp:lastModifiedBy>User1</cp:lastModifiedBy>
  <cp:lastPrinted>2019-06-17T08:53:00Z</cp:lastPrinted>
  <dcterms:modified xsi:type="dcterms:W3CDTF">2019-06-18T05:19:00Z</dcterms:modified>
  <cp:revision>30</cp:revision>
  <dc:subject/>
  <dc:title/>
</cp:coreProperties>
</file>