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подготовки 08.03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ность (профиль) Механизация и автоматизация строительств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9"/>
        <w:gridCol w:w="1275"/>
      </w:tblGrid>
      <w:tr>
        <w:trPr>
          <w:tblHeader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1. Обязательная часть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Общеобразовательный моду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УК-5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строительст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4.3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8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8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8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9 ОПК-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взаимодействие в отрасл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1 УК-5.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УК-5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УК-5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УК-5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6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6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3 УК-6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8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ОП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8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8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даментальный моду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сшая мате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6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7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8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6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7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8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4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6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7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8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З1 ОПК-1.1.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2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4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 ОПК-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1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1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1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в строительст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З1 ОПК-1.1. 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ОПК-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5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ОПК-1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3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5 ОПК-1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и компьютерная граф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9 ОПК-1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9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9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2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2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2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2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азовый модуль направления подготов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етическая механ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4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ханика жидкости и газ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меха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5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 ОПК-1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де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еолог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ные материал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0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0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архитек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5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строительных конструкц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8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6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8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0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3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5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3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5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0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3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4 ОПК-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геотехн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водоснабжения и водоотве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6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плогазоснабжения и вентиля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электротехники и электроснаб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6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1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6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6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6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технической эксплуатации зданий и сооруже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6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10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10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10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механизации строитель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3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3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3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ческие процессы в строительс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9 ОПК-6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8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6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8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6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8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8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8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строительного производст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2 УК-2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3 УК-2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1 УК-4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2 УК-4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1 УК-4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1 УК-4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2 УК-4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3 УК-4.3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4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4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4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9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9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9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6 ОПК-9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3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5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7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7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3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5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8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7.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7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3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5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6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8 ОПК-7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одуль профильной направ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еория механизмов и маши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8 ПК-1.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етоды расчета электрических цеп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7 ПК-3.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Управляемые силовые преобразовател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рия строительной тех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Функциональная специализация инженерного тру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Лиф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еория автоматического 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ехнологические процессы в производстве строительных материалов и конструк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етали маши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ашины, оборудование и инструмент в строительст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Электрооборудование в строительст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5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5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5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5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5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5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5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5.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еталлорежущие стан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елинейные системы 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сновы надежности машин и средств автоматиз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Комплексная механизация строи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Гидроавто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еханическое оборудование предприятий строительной индуст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дентификация объектов 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6.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сновы автоматизации и робототех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Автоматизация промышленных установок и технологических комплекс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Электроавтоматика строительных маши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истемы автоматического проектирования электроснабжения и электроосве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В3 ПК-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циплины по выбору  (ДВ.0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1 УК-2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З2 УК-2.1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1 УК-2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2 УК-2.2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1 УК-2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2 УК-2.3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3 УК-2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ведение в электроник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циплины по выбору  (ДВ.0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истемы цифрового 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6 ПК-4.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истемы программного упр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циплины по выбору  (ДВ.0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сихология общен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циплины по выбору  (ДВ.0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лектрические маши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ительные двигатели систем автоматиз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. Практика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изыскательская практика (геодезиче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3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5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7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3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5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3 ОПК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5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изыскательская практика (геологическ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2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4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6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8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9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0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11 ОПК-5.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2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4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6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7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8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9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0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11 ОПК-5.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2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4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6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7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8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9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0 ОПК-5.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11 ОПК-5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: ознакомительная пр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: технологическ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3 ПК-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исполнительская практ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3 ПК-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рактика: проектная прак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: преддиплом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2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2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2.3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В3 ПК-2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Государственная итоговая аттест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цедуре защиты и защита выпускной квалификационной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ТД. Факультатив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4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7 ПК-4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4.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4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4.3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7 ПК-4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а в строительств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1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2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3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4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5 ПК-1.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6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7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З8 ПК-1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1.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8 ПК-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 ПК-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4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5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6 ПК-1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 ПК-1.3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8 ПК-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1 ПК-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5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6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7 ПК-3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1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2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3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4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5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6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7 ПК-3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1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2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3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4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5 ПК-3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6 ПК-3.3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7 ПК-3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е моделирование систем автомат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1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2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3 ПК-6.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4 ПК-6.1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1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2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3 ПК-6.2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4 ПК-6.2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1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2 ПК-6.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3 ПК-6.3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4 ПК-6.3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7:00Z</dcterms:created>
  <dc:creator>Ivan Saushkin</dc:creator>
  <dc:description/>
  <cp:keywords/>
  <dc:language>en-US</dc:language>
  <cp:lastModifiedBy>MAX</cp:lastModifiedBy>
  <cp:lastPrinted>2019-03-15T15:03:00Z</cp:lastPrinted>
  <dcterms:modified xsi:type="dcterms:W3CDTF">2019-06-24T20:41:00Z</dcterms:modified>
  <cp:revision>33</cp:revision>
  <dc:subject/>
  <dc:title/>
</cp:coreProperties>
</file>