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ие подготовки 08.03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ность (профиль) Гидротехническое строительство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1894"/>
      </w:tblGrid>
      <w:tr>
        <w:trPr>
          <w:tblHeader w:val="true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5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954" w:hRule="atLeast"/>
          <w:cantSplit w:val="true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УК-5.1. 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5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УК-5.1. 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5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4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4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4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4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4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регулирование строительств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2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УК-2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2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4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4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4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4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4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строи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8 ОПК-6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9 ОПК-6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8 ОПК-6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9 ОПК-6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8 ОПК-6.3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9 ОПК-6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взаимодействие в отрасл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3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3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У1 УК-3.2. 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УК-3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3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УК-5.1. 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5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5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5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6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6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УК-6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6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6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6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УК-7.1. 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7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УК-7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7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УК-7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УК-8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8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УК-8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8.3.</w:t>
            </w:r>
          </w:p>
          <w:p>
            <w:pPr>
              <w:pStyle w:val="Normal"/>
              <w:widowControl/>
              <w:suppressAutoHyphens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8.1</w:t>
            </w:r>
          </w:p>
          <w:p>
            <w:pPr>
              <w:pStyle w:val="Normal"/>
              <w:widowControl/>
              <w:suppressAutoHyphens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8.1</w:t>
            </w:r>
          </w:p>
          <w:p>
            <w:pPr>
              <w:pStyle w:val="Normal"/>
              <w:widowControl/>
              <w:suppressAutoHyphens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8.2</w:t>
            </w:r>
          </w:p>
          <w:p>
            <w:pPr>
              <w:pStyle w:val="Normal"/>
              <w:widowControl/>
              <w:suppressAutoHyphens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8.2</w:t>
            </w:r>
          </w:p>
          <w:p>
            <w:pPr>
              <w:pStyle w:val="Normal"/>
              <w:widowControl/>
              <w:suppressAutoHyphens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8.3</w:t>
            </w:r>
          </w:p>
          <w:p>
            <w:pPr>
              <w:pStyle w:val="Normal"/>
              <w:widowControl/>
              <w:suppressAutoHyphens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8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8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УК-8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УК-8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8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8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0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0 ОП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8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8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8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8.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Фундаментальный модуль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сшая 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6 ОП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8 ОПК-1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ОПК-1.1.  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1 ОПК-1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1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1.3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1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 в строительств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2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2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2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2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2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2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2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2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2.3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2.3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2.3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2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ОПК-1.1. 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33" w:right="-35" w:hanging="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З3 ОПК-1.1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1.1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33" w:right="-35" w:hanging="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У1 ОПК-1.2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1.2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1.3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33" w:right="-35" w:hanging="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3 ОПК-1.3</w:t>
            </w:r>
          </w:p>
          <w:p>
            <w:pPr>
              <w:pStyle w:val="Style18"/>
              <w:widowControl w:val="false"/>
              <w:spacing w:lineRule="auto" w:line="240" w:before="0" w:after="0"/>
              <w:ind w:left="33" w:right="-35" w:hanging="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5 ОПК-1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и компьютерная график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1.1.</w:t>
            </w:r>
          </w:p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1.2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33" w:right="-35" w:hanging="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9 ОПК-1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2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2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2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2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2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2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2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2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2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2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2.3</w:t>
            </w:r>
          </w:p>
          <w:p>
            <w:pPr>
              <w:pStyle w:val="Style18"/>
              <w:widowControl w:val="false"/>
              <w:spacing w:lineRule="auto" w:line="240" w:before="0" w:after="0"/>
              <w:ind w:left="33" w:right="-35" w:hanging="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4 ОПК-2.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Базовый модуль направления подготовки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етическая механ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1.2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6 ОПК-1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4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5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3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4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5 ОПК-6.2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ханика жидкости и газ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1.1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З5 ОПК-1.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У2 ОПК-1.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У4 ОПК-1.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2 ОПК-1.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6 ОПК-1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3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хнической механ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1.1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З5 ОПК-1.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У2 ОПК-1.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У4 ОПК-1.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2 ОПК-1.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6 ОПК-1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4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5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3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4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5 ОПК-6.2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геодез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0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1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1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8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9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0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5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геолог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9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0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1 ОПК-5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1 ОПК-5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6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8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9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0 ОПК-5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5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роительные материал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0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1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2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0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3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архитекту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6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строительных конструкц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1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6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8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9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0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2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3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4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5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2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3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4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5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0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2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3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4 ОПК-6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геотехн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4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водоснабжения и водоотвед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1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6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6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6 ОПК-6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плогазоснабжения и вентиля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6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6 ОПК-6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электротехники и электроснабж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1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6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7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6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7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6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1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6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6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1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6 ОПК-6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хнической эксплуатации зданий и сооруж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9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9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6 ОПК-9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10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10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10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10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10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10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10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10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10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10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10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10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10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10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10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механизации строитель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3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3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3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3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ческие процессы в строительств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9 ОПК-6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6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8 ОПК-6.3</w:t>
            </w:r>
          </w:p>
          <w:p>
            <w:pPr>
              <w:pStyle w:val="Style18"/>
              <w:widowControl w:val="false"/>
              <w:spacing w:lineRule="auto" w:line="240" w:before="0" w:after="0"/>
              <w:ind w:left="33" w:right="-35" w:hanging="0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В9 ОПК-6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8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8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8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8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8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8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8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8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8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9.1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ция строительного производ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2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2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4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4.1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4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4.3.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4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4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4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9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9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9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9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9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9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9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9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9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9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6 ОПК-9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рология, стандартизация, сертификация и управление кач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4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5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6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7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8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9 ОП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3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4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5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6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7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8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9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0 ОП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ОПК-7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ОПК-7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ОПК-7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4 ОПК-7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5 ОПК-7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6 ОПК-7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7 ОПК-7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8 ОПК-7.3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9 ОПК-7.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3 УК-7.1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2 УК-7.2</w:t>
            </w:r>
          </w:p>
          <w:p>
            <w:pPr>
              <w:pStyle w:val="Normal"/>
              <w:autoSpaceDE w:val="false"/>
              <w:ind w:left="33" w:right="-35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1 УК-7.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Модуль профильной направленности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идр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1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атика и динамика сооруж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роительные констру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Железобетонные и каменные констру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мелиор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идросооружения общего назнач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идротехнические сооружения водных путей и пор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идроэлектростанции и гидромаш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о гидротехнических раб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5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ания и фундамен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учные исследования гидротехнических сооруж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гидротехнического строи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идравлика грунтовых в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1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экологической 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1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сосные стан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соконапорные плот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ффективность гидроэлектростан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 в инженерной графи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оружения гидроэнергетических установ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1)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храна окружающе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1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даптивные информационно-коммуникационные технолог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2)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сплуатация, ремонт и реконструкция гидросооруж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ктико-ориентированный проек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3)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4.1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4.1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4.3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4.3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5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1 УК-4.1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4.1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4.3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4.3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5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 об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4.1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3 УК-4.3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5.3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2 УК-6.1.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autoSpaceDE w:val="false"/>
              <w:ind w:left="34" w:right="-3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2 УК-6.3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4)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легченные бетонные плот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природопользования в гидротехническом строительств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5)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родоохранные гидротехнические соору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идротехнические сооружения инженерной защиты городских территор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31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31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ктик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изыскательская практика (геодезическая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5.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изыскательская практика (геологическ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5.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ознакомительная практика (гидрологическ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1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4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исполнитель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роизводственная практика: проектная практик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2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4.2</w:t>
              <w:tab/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2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3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4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5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6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7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8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9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2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3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5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8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9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2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3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4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5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6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7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8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9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0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0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0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10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10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ТД. Факультативы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дежность технически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ониторинг и экологический контро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1.3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алубочные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4.3.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0:09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6-10T04:44:00Z</dcterms:modified>
  <cp:revision>5</cp:revision>
  <dc:subject/>
  <dc:title/>
</cp:coreProperties>
</file>