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Направление подготовки   </w:t>
      </w:r>
      <w:r>
        <w:rPr>
          <w:rFonts w:cs="Arial" w:ascii="Arial" w:hAnsi="Arial"/>
          <w:b/>
          <w:bCs/>
          <w:u w:val="single"/>
        </w:rPr>
        <w:t>07.04.02  Реконструкция и реставрация архитектурного наслед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 xml:space="preserve">Направленность (профиль)          </w:t>
      </w:r>
      <w:r>
        <w:rPr>
          <w:rFonts w:cs="Arial" w:ascii="Arial" w:hAnsi="Arial"/>
          <w:b/>
          <w:bCs/>
          <w:u w:val="single"/>
        </w:rPr>
        <w:t>Реставрация строительных конструкций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6"/>
        <w:gridCol w:w="1605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0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886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Проектирование и исследования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памят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ые, российские и региональные реставрационные нормы и прави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тилистические особенности памятников архите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1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и исследование в рестав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урно-конструктивное проектир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О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Надпрофильный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 и методология научной и проект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кл дисциплин (модуль) «Надпрофильный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ика и технология рестав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бор материалов и составов для реставрационн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ология научных исследований в сфере реконструкции и рестав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7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8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ика инженерного обследования зданий, консервации и противоаварийн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художественного литья в реставрационных рабо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обследования и усиления конструкций в реставрацион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офессиональная реставрационная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неджмент и администрирование в архитектурно-строительной сф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и содержание научно-проектной документ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Оформление проектной и рабочей документации на реставрацию архитектурного наслед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Прикладная городская антроп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редовая психология и историческая сре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>
          <w:trHeight w:val="70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Физико-химические методы исследования в реставрационных рабо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Исторические аспекты развития строительных материалов и материаловед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4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Стоимостная оценка работ по сохранению объектов культурного наслед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оимостью научно-проектных работ по памятникам истории и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2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5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каменных и железобетонных констру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ика работы с объектами каменной архите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6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Реставрация металлических и деревянных констру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Методика работы с металлическими и деревянными конструкциями в объектах культурного наслед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/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7)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Реставрация архитектурных деталей фасадов и интерье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реставрации предметов декоративно-прикладного искус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1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</w:tc>
      </w:tr>
      <w:tr>
        <w:trPr>
          <w:trHeight w:val="134" w:hRule="atLeast"/>
        </w:trPr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>
          <w:trHeight w:val="134" w:hRule="atLeast"/>
        </w:trPr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язательная часть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чебная практика: технологическая (проектно-технологическая-1)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О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технологическая (проектно-технологическая-2)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6.1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О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>
          <w:trHeight w:val="134" w:hRule="atLeast"/>
        </w:trPr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7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8 ПК-5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5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ПК-5.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6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6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6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технологическая (проектно-технологическая-1)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технологическая (проектно-технологическая-2) прак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3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ПК-3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4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4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ЗУВ</w:t>
            </w:r>
          </w:p>
        </w:tc>
      </w:tr>
      <w:tr>
        <w:trPr>
          <w:trHeight w:val="134" w:hRule="atLeast"/>
        </w:trPr>
        <w:tc>
          <w:tcPr>
            <w:tcW w:w="15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кладок и технология производства кладочных работ при рестав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  <w:tr>
        <w:trPr>
          <w:trHeight w:val="13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я устройства паркета и устройства дощатых по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  <w:p>
            <w:pPr>
              <w:pStyle w:val="Style18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ПК-7.3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17T12:16:00Z</dcterms:modified>
  <cp:revision>14</cp:revision>
  <dc:subject/>
  <dc:title/>
</cp:coreProperties>
</file>