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       </w:t>
      </w:r>
      <w:r>
        <w:rPr>
          <w:rFonts w:cs="Arial" w:ascii="Arial" w:hAnsi="Arial"/>
          <w:b/>
          <w:bCs/>
          <w:u w:val="single"/>
        </w:rPr>
        <w:t>07.03.04</w:t>
      </w:r>
      <w:r>
        <w:rPr>
          <w:rFonts w:cs="Arial" w:ascii="Arial" w:hAnsi="Arial"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Градо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 xml:space="preserve">Направленность (профиль)         </w:t>
      </w:r>
      <w:r>
        <w:rPr>
          <w:rFonts w:cs="Arial" w:ascii="Arial" w:hAnsi="Arial"/>
          <w:b/>
          <w:bCs/>
          <w:u w:val="single"/>
        </w:rPr>
        <w:t>Градостроительное проектирование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аблица 1.1.                                                     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1331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928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Проектирование»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Градостроительное проектирование (1-й уровен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2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3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ология градостроительного проек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остроительная тип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общегуманитарны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изобразительного искусства и диз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русской архите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художественно-графически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ози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профессиональных коммуникаций (графически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профессиональных коммуникаций (цифровы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профессиональных коммуникаций (пластически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общеинженерны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Начертательная геометрия и 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 xml:space="preserve">Архитектурное материал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бан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хитектурно-строительны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остроительная климат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ческая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Проектирование»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Градостроительное проектирование (2-й уровен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8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атехнологии в архитектуре и градостроитель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птуальное проектирование и основы комплексных научны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8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ее проектирование и управление проек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нтерьер и инженерное оборудование з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ставрация интерьера и предметов б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а инте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редового диз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акустической среды зрительных з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конструкция произведений ландшафтной архитектуры и садово-парков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ование архитектурных дета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ндшафтное проек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ектирование искусственной световой сре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конструкция историче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оектирование свето-пространственной среды архитектур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оектирование доступ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общегуманитарны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Эстетика архитектуры, градостроительства и диз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типологические особенности жилых зданий и комплек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Теория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а XX и XXI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основы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авовые основы в градостроительной практике и авторский надз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 градостроительных решений и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проблемы теории архите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строительства уникальных зданий и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региональной архите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Архитектура и градостроительство города Сам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советского архитектурного авангар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а энергоэффективных з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памятников и исторически сложившихс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7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ое формирование архитектурн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6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ология устойчивого развития гор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3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художественно-графически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ористика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технологии графического моде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8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ульп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ставрация скульптуры и предметов декоративно-приклад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стическое моделирование средов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стика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общеинженерны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хитектурная 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5.3.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градостроительной ре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ая инфраструк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остроительный када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теории градостроительства и территориального пла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земная урбан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ные сети и оборудование элементов застройки и город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ное благоустройство территорий и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ные презентацион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8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информационные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8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геодез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3.3.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Архитектурная фотограмметрия и геодезические методы при исследовании памятников архите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ная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дезия и земельный када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ции высотных з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тоды диагностики конструкций и материалов в реставрационном проектирова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транственные конструкции в архитек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конструкции и приёмы организации релье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uppressAutoHyphens w:val="false"/>
              <w:spacing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ознакомительная практика (архитектурно-обмер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художественная практика (пленэр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УК-3.3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ознакомительная практика (геодезическ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оектно-технологическая практик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УК-3.3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 xml:space="preserve">В1 УК-8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8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 xml:space="preserve">В1 УК-8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8.3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емейных отнош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стоимости строительст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 Примечание: разработчик ОП может добавить свои компетенции, связанные со спецификой реализуемой дисциплины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8-14T04:17:00Z</dcterms:modified>
  <cp:revision>19</cp:revision>
  <dc:subject/>
  <dc:title/>
</cp:coreProperties>
</file>