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Cs/>
        </w:rPr>
        <w:t xml:space="preserve">                                                           </w:t>
      </w:r>
      <w:r>
        <w:rPr>
          <w:rFonts w:cs="Arial" w:ascii="Arial" w:hAnsi="Arial"/>
          <w:bCs/>
        </w:rPr>
        <w:t xml:space="preserve">Направление подготовки          </w:t>
      </w:r>
      <w:r>
        <w:rPr>
          <w:rFonts w:cs="Arial" w:ascii="Arial" w:hAnsi="Arial"/>
          <w:b/>
          <w:bCs/>
          <w:u w:val="single"/>
        </w:rPr>
        <w:t>07.03.01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Архитектура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 xml:space="preserve">Направленность (профиль)        </w:t>
      </w:r>
      <w:r>
        <w:rPr>
          <w:rFonts w:cs="Arial" w:ascii="Arial" w:hAnsi="Arial"/>
          <w:b/>
          <w:bCs/>
          <w:u w:val="single"/>
        </w:rPr>
        <w:t>Архитектурное проектирование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77"/>
        <w:gridCol w:w="577"/>
        <w:gridCol w:w="577"/>
        <w:gridCol w:w="578"/>
        <w:gridCol w:w="577"/>
        <w:gridCol w:w="577"/>
        <w:gridCol w:w="577"/>
        <w:gridCol w:w="578"/>
        <w:gridCol w:w="577"/>
        <w:gridCol w:w="577"/>
        <w:gridCol w:w="577"/>
        <w:gridCol w:w="578"/>
        <w:gridCol w:w="577"/>
        <w:gridCol w:w="577"/>
        <w:gridCol w:w="577"/>
        <w:gridCol w:w="578"/>
        <w:gridCol w:w="577"/>
        <w:gridCol w:w="577"/>
        <w:gridCol w:w="578"/>
        <w:gridCol w:w="1189"/>
      </w:tblGrid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070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«Проект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тектурное проектирование (1-й уровень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2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О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ология архитектурного  проектир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2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тектурная типология зданий и сооруж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2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общегуманитарны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История изобразительного искусства и дизай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История архитектуры и градострои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 русской архитек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художественно-графически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сун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озиционное моделир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Основы профессиональных коммуникаций (графические средств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Основы профессиональных коммуникаций (цифровые средств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Основы профессиональных коммуникаций (пластические средств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вопи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общеинженерны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Начертательная геометрия и чер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 xml:space="preserve">Архитектурное материаловедение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ная механ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Архитектурно-строительные констру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4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ная физ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4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Архитектурно-строительные технолог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«Проект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тектурное проектирование (2-й уровень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Особенности проектирования высотных зд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цептуальное проектирование и основы комплексных научных исслед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ее проектирование и управление проект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.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Интерьер и инженерное оборудование зд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Реставрация интерьера и предметов бы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тектура интерье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средового дизай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5.3.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акустической среды зрительных зал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 В4 П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Реконструкция произведений ландшафтной архитектуры и садово-паркового искус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ирование архитектурных детал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 В4 П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ндшафтное проектир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ектирование искусственной световой сред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 В4 П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Реконструкция историческ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Проектирование свето-пространственной среды архитектурных объе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 В4 П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Проектирование доступной городск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4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общегуманитарны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Эстетика архитектуры, градостроительства и дизай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типологические особенности жилых зданий и комплекс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Теория архитектуры и градострои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тектура XX и XXI ве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рана окружающе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основы архитектуры и градострои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Правовые основы в архитектурной практике и авторский надзо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7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7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. В4 ПК-7.3. В5 ПК-7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Экономика архитектурных решений и строи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проблемы теории архитек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сихология общен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История строительства уникальных зданий и сооруж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История региональной архитек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Архитектура и градостроительство города Сама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История советского архитектурного авангар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тектура энергоэффективных зд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рана памятников и исторически сложившихся территор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сное формирование архитектурн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Методология устойчивого развития гор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 В2 ПК-4.3.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художественно-графически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тектурная колорис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Современные технологии графического моделир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ульп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Реставрация скульптуры и предметов декоративно-прикладного искус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стическое моделирование средовых объе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стика городск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общеинженерный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рхитектурная физик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Современные строительные материалы и технологии в архитектур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архитектурные конструкции в архитектур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Современные инженерные конструкции в архитектур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Основы теории градостроительства и территориального планир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Normal"/>
              <w:suppressAutoHyphens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доснабжение и водоотведение здан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Инженерное оборудование зд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нерное благоустройство территорий и 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4.3.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ные презентационные технолог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информационные систем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Адаптивные информационно-коммуникационные технологии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геодез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Normal"/>
              <w:suppressAutoHyphens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Архитектурная фотограмметрия и геодезические методы при исследовании памятников архитек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нерная геодез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дезия и земельный кадаст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кции высотных зд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тоды диагностики конструкций и материалов в реставрационном проектировани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транственные конструкции в архитектур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Современные конструкции и приёмы организации рельеф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.</w:t>
            </w:r>
          </w:p>
        </w:tc>
      </w:tr>
      <w:tr>
        <w:trPr>
          <w:trHeight w:val="8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uppressAutoHyphens w:val="false"/>
              <w:spacing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>
          <w:trHeight w:val="50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актика</w:t>
            </w:r>
          </w:p>
        </w:tc>
      </w:tr>
      <w:tr>
        <w:trPr>
          <w:trHeight w:val="277" w:hRule="atLeast"/>
          <w:cantSplit w:val="true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>
          <w:trHeight w:val="8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ознакомительная практика (архитектурно-обмерная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.3.</w:t>
            </w:r>
          </w:p>
        </w:tc>
      </w:tr>
      <w:tr>
        <w:trPr>
          <w:trHeight w:val="8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художественная практика (пленэрная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УК-3.3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.3.</w:t>
            </w:r>
          </w:p>
        </w:tc>
      </w:tr>
      <w:tr>
        <w:trPr>
          <w:trHeight w:val="1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ознакомительная практика (геодезическая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4.3.</w:t>
            </w:r>
          </w:p>
        </w:tc>
      </w:tr>
      <w:tr>
        <w:trPr>
          <w:trHeight w:val="8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проектно-технологическая практик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1 УК-3.3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4.3.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8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преддипломная практик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 xml:space="preserve">В1 УК-8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2 У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>
          <w:trHeight w:val="50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итоговая аттестация</w:t>
            </w:r>
          </w:p>
        </w:tc>
      </w:tr>
      <w:tr>
        <w:trPr>
          <w:trHeight w:val="8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УК-2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 xml:space="preserve">В1 УК-8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2 У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6 О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1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4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6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7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7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. В4 ПК-7.3. В5 ПК-7.3.</w:t>
            </w:r>
          </w:p>
        </w:tc>
      </w:tr>
      <w:tr>
        <w:trPr>
          <w:trHeight w:val="50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ьтативы</w:t>
            </w:r>
          </w:p>
        </w:tc>
      </w:tr>
      <w:tr>
        <w:trPr>
          <w:trHeight w:val="8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семейных отнош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2 УК-3.2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>
          <w:trHeight w:val="88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стоимости строительств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П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*</w:t>
      </w:r>
      <w:r>
        <w:rPr>
          <w:rFonts w:cs="Arial" w:ascii="Arial" w:hAnsi="Arial"/>
          <w:i/>
          <w:sz w:val="20"/>
        </w:rPr>
        <w:t xml:space="preserve"> Примечание: разработчик ОП может добавить свои компетенции, связанные со спецификой реализуемой дисциплины.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8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8-14T04:17:00Z</dcterms:modified>
  <cp:revision>16</cp:revision>
  <dc:subject/>
  <dc:title/>
</cp:coreProperties>
</file>