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Направление подготовки </w:t>
      </w:r>
      <w:r>
        <w:rPr>
          <w:rFonts w:cs="Arial" w:ascii="Arial" w:hAnsi="Arial"/>
          <w:bCs/>
          <w:sz w:val="20"/>
          <w:u w:val="single"/>
        </w:rPr>
        <w:t>04.03.02 Химия, физика и механика материалов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Направленность (профиль) </w:t>
      </w:r>
      <w:r>
        <w:rPr>
          <w:rFonts w:cs="Arial" w:ascii="Arial" w:hAnsi="Arial"/>
          <w:bCs/>
          <w:sz w:val="20"/>
          <w:u w:val="single"/>
        </w:rPr>
        <w:t>Функциональные, конструкционные материалы и наноматериалы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4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</w:rPr>
              <w:t xml:space="preserve">В1 </w:t>
            </w:r>
            <w:r>
              <w:rPr>
                <w:rFonts w:cs="Arial" w:ascii="Arial" w:hAnsi="Arial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3 </w:t>
            </w:r>
            <w:r>
              <w:rPr>
                <w:rFonts w:cs="Arial" w:ascii="Arial" w:hAnsi="Arial"/>
              </w:rPr>
              <w:t>УК-6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7.3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В1 УК-8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8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</w:rPr>
            </w:pPr>
            <w:r>
              <w:rPr>
                <w:rFonts w:cs="Arial" w:ascii="Arial" w:hAnsi="Arial"/>
              </w:rPr>
              <w:t>В2 УК-8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3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1.3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3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ОП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ая хим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еорганическая хим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1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Базовый модуль направления подготов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ческая хим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ОПК-2.1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налитическая химия и физико-химические методы анали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lang w:eastAsia="en-US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4 ОП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ческая термодинамика и кине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 твердого те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4 ОПК-2.1.</w:t>
            </w:r>
          </w:p>
          <w:p>
            <w:pPr>
              <w:pStyle w:val="Normal"/>
              <w:rPr>
                <w:rFonts w:ascii="Arial" w:hAnsi="Arial" w:eastAsia="TimesNewRomanPSMT;MS Mincho" w:cs="Arial"/>
                <w:sz w:val="20"/>
                <w:lang w:eastAsia="en-US"/>
              </w:rPr>
            </w:pPr>
            <w:r>
              <w:rPr>
                <w:rFonts w:eastAsia="TimesNewRomanPSMT;MS Mincho" w:cs="Arial" w:ascii="Arial" w:hAnsi="Arial"/>
                <w:sz w:val="20"/>
                <w:lang w:eastAsia="en-US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ОП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уктурная механика и механика разруш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ОПК-2.3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о-химический анализ и фазовые равновес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lang w:eastAsia="en-US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</w:t>
            </w:r>
            <w:r>
              <w:rPr>
                <w:rFonts w:eastAsia="TimesNewRomanPSMT;MS Mincho" w:cs="Arial" w:ascii="Arial" w:hAnsi="Arial"/>
                <w:lang w:val="en-US" w:eastAsia="en-US"/>
              </w:rPr>
              <w:t>6</w:t>
            </w:r>
            <w:r>
              <w:rPr>
                <w:rFonts w:eastAsia="TimesNewRomanPSMT;MS Mincho" w:cs="Arial" w:ascii="Arial" w:hAnsi="Arial"/>
                <w:lang w:eastAsia="en-US"/>
              </w:rPr>
              <w:t>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highlight w:val="yellow"/>
                <w:lang w:eastAsia="en-US"/>
              </w:rPr>
            </w:pPr>
            <w:r>
              <w:rPr>
                <w:rFonts w:eastAsia="TimesNewRomanPSMT;MS Mincho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лассическая механ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7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1.2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лебательная спектроскопия неорганических сист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хим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6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2.1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о-химия дисперсных систем и наноматериал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исленные методы в материаловеден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ка сплошной сре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иохимия и основы наук о жизн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1.2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 и физика полимер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6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7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5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3.2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моделирования фазовых сист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3.3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о-химический анализ - основа современного материаловед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3.2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рмодинамика твердофазных реак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П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о-химические методы исследования веществ и материал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4 ПК-3.1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 твердого те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6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2.3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о-химия и технология материал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7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5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6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4 ПК-3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рентгеновской дифрактометр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6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 неупорядоченных сре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6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5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 полупровод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6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5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 сверхпроводим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6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5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ериментальные методы физики конденсированного состояния веще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6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lang w:eastAsia="en-US"/>
              </w:rPr>
              <w:t>В1 ПК-3.3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1 УК-7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6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2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и методология хим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 окружающей сре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3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чет и прогнозирование свойств многокомпонентных сист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3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чет и прогнозирование свойств неорганических соедин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3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4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материаловеден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автоматизированного проектир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3.2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5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рмический анализ и калориметр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6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изображения и разбиения многокомпонентных сист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1.2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6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 функциональных материал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ериментальные методы физико-химического анали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6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3.2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7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ункциональные, конструкционные материалы и наноматериал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7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5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3 ПК-3.2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ка материал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7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3.1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8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и практика неорганического синте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2 П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нтез неорганических вещест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lang w:eastAsia="en-US"/>
              </w:rPr>
            </w:pPr>
            <w:r>
              <w:rPr>
                <w:rFonts w:eastAsia="TimesNewRomanPSMT;MS Mincho" w:cs="Arial" w:ascii="Arial" w:hAnsi="Arial"/>
                <w:sz w:val="20"/>
                <w:lang w:eastAsia="en-US"/>
              </w:rPr>
              <w:t>З2 ПК-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  <w:lang w:eastAsia="en-US"/>
              </w:rPr>
              <w:t>В2 ПК-2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9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строения вещества и основы кристаллохим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менты строения веще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b/>
                <w:b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lang w:eastAsia="en-US"/>
              </w:rPr>
              <w:t>Практика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b/>
                <w:b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се индикатор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се индикатор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се индикаторы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b/>
                <w:b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се индикаторы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b/>
                <w:b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lang w:eastAsia="en-US"/>
              </w:rPr>
              <w:t>Государственная итоговая аттестац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все индикаторы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b/>
                <w:b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lang w:eastAsia="en-US"/>
              </w:rPr>
              <w:t>Факультатив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полнительные главы неорганической хим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</w:rPr>
              <w:t xml:space="preserve">В1 </w:t>
            </w:r>
            <w:r>
              <w:rPr>
                <w:rFonts w:cs="Arial" w:ascii="Arial" w:hAnsi="Arial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3 </w:t>
            </w:r>
            <w:r>
              <w:rPr>
                <w:rFonts w:cs="Arial" w:ascii="Arial" w:hAnsi="Arial"/>
              </w:rPr>
              <w:t>УК-6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ведение в неорганический синте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</w:rPr>
              <w:t xml:space="preserve">В1 </w:t>
            </w:r>
            <w:r>
              <w:rPr>
                <w:rFonts w:cs="Arial" w:ascii="Arial" w:hAnsi="Arial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3 </w:t>
            </w:r>
            <w:r>
              <w:rPr>
                <w:rFonts w:cs="Arial" w:ascii="Arial" w:hAnsi="Arial"/>
              </w:rPr>
              <w:t>УК-6.3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lang w:eastAsia="en-US"/>
              </w:rPr>
            </w:pPr>
            <w:r>
              <w:rPr>
                <w:rFonts w:cs="Arial" w:ascii="Arial" w:hAnsi="Arial"/>
              </w:rPr>
              <w:t>В3 УК-2.3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едующий кафедрой ОНХ </w:t>
        <w:tab/>
        <w:tab/>
        <w:tab/>
        <w:tab/>
        <w:tab/>
        <w:tab/>
        <w:tab/>
        <w:tab/>
        <w:tab/>
        <w:tab/>
        <w:tab/>
        <w:tab/>
        <w:tab/>
        <w:tab/>
        <w:t>И.К. Гаркушин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7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03T12:25:00Z</dcterms:modified>
  <cp:revision>86</cp:revision>
  <dc:subject/>
  <dc:title/>
</cp:coreProperties>
</file>