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специалитета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пециальность </w:t>
      </w:r>
      <w:r>
        <w:rPr>
          <w:rFonts w:cs="Arial" w:ascii="Arial" w:hAnsi="Arial"/>
          <w:b/>
          <w:bCs/>
        </w:rPr>
        <w:t>04.05.01 Фундаментальная и прикладная химия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правленность (профиль) </w:t>
      </w:r>
      <w:r>
        <w:rPr>
          <w:rFonts w:cs="Arial" w:ascii="Arial" w:hAnsi="Arial"/>
          <w:b/>
          <w:bCs/>
        </w:rPr>
        <w:t>Фармацевтическая химия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1.1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6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23"/>
        <w:gridCol w:w="523"/>
        <w:gridCol w:w="524"/>
        <w:gridCol w:w="523"/>
        <w:gridCol w:w="524"/>
        <w:gridCol w:w="523"/>
        <w:gridCol w:w="524"/>
        <w:gridCol w:w="523"/>
        <w:gridCol w:w="524"/>
        <w:gridCol w:w="523"/>
        <w:gridCol w:w="524"/>
        <w:gridCol w:w="523"/>
        <w:gridCol w:w="524"/>
        <w:gridCol w:w="523"/>
        <w:gridCol w:w="524"/>
        <w:gridCol w:w="523"/>
        <w:gridCol w:w="524"/>
        <w:gridCol w:w="523"/>
        <w:gridCol w:w="524"/>
        <w:gridCol w:w="523"/>
        <w:gridCol w:w="524"/>
        <w:gridCol w:w="523"/>
        <w:gridCol w:w="524"/>
        <w:gridCol w:w="523"/>
        <w:gridCol w:w="524"/>
        <w:gridCol w:w="1811"/>
      </w:tblGrid>
      <w:tr>
        <w:trPr>
          <w:tblHeader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30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195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3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УК-4.1-4.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С-ОПК-6.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-ОПК-6.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рия (история России, всеобщая истори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УК-4.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УК-5.1-5.2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Style w:val="Applestylespan"/>
                <w:rFonts w:cs="Arial" w:ascii="Arial" w:hAnsi="Arial"/>
                <w:b/>
                <w:color w:val="222222"/>
                <w:sz w:val="20"/>
              </w:rPr>
              <w:t>С-УК-6.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лософ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УК-1.1-1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УК-4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УК-5.1-5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Style w:val="Applestylespan"/>
                <w:rFonts w:cs="Arial" w:ascii="Arial" w:hAnsi="Arial"/>
                <w:b/>
                <w:color w:val="222222"/>
                <w:sz w:val="20"/>
              </w:rPr>
              <w:t>С-УК-6.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УК-1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УК-1.3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УК-2.2-2.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вед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УК-1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УК-1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УК-2.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УК.5.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олог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УК-3.1-3.5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УК-4.1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УК-5.1-5.2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Applestylespan"/>
                <w:rFonts w:cs="Arial" w:ascii="Arial" w:hAnsi="Arial"/>
                <w:b/>
                <w:color w:val="222222"/>
              </w:rPr>
              <w:t>С-УК-6.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 и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-УК-7.1-7.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С-У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-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-ОПК-4.1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-ОПК-5.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авнения математической физ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С-У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-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-ОПК-4.1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-ОПК-5.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-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-ОПК-5.1-5.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С-У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  <w:bCs/>
              </w:rPr>
              <w:t>С-У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-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-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-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-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-ОПК-5.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ая хим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-У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С-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-ОПК-2.1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-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-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С-ОПК-6.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ология с основами эколог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-У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-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С-ОПК-6.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ение веще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С-ОПК-1.1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-ОПК-3.1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-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-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-ОПК-5.1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С-ОПК-6.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органическая хим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  <w:bCs/>
              </w:rPr>
              <w:t>С-У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С-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-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-ОПК-2.1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-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-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С-ОПК-6.1-6.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хим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  <w:bCs/>
              </w:rPr>
              <w:t>С-У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  <w:iCs/>
              </w:rPr>
              <w:t>С-ОПК-1.1-1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-ОПК-2.1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-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-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-ОПК-5.2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-ОПК-6.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алитическая хим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У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  <w:bCs/>
              </w:rPr>
              <w:t>С-У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  <w:iCs/>
              </w:rPr>
              <w:t>С-ОПК-1.1-1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-ОПК-2.1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-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-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-ОПК-5.1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-ОПК-6.1-6.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ческая хим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УК-1.1-1.4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  <w:iCs/>
              </w:rPr>
              <w:t>С-УК-2.1-2.5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>С-УК-4.1-4.4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Style w:val="Applestylespan"/>
                <w:rFonts w:ascii="Arial" w:hAnsi="Arial" w:cs="Arial"/>
                <w:b/>
                <w:b/>
                <w:color w:val="222222"/>
              </w:rPr>
            </w:pPr>
            <w:r>
              <w:rPr>
                <w:rStyle w:val="Applestylespan"/>
                <w:rFonts w:cs="Arial" w:ascii="Arial" w:hAnsi="Arial"/>
                <w:b/>
                <w:color w:val="222222"/>
              </w:rPr>
              <w:t>С-У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  <w:bCs/>
              </w:rPr>
              <w:t>С-У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  <w:iCs/>
              </w:rPr>
              <w:t>С-ОПК-1.1-1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-ОПК-2.1-2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-ОПК-5.1-5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С-ОПК-6.1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-ОПК-6.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комолекулярные соеди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  <w:iCs/>
              </w:rPr>
              <w:t>С-ОПК-1.1-1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-ОПК-2.1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-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-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-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С-ОПК-6.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имические основы биологических процесс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У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  <w:iCs/>
              </w:rPr>
              <w:t>С-ОПК-1.1-1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-ОПК-2.1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-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С-ОПК-6.1-6.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имическая технолог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-У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-УК-8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-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-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-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-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-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-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-ОПК-6.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антовая хим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  <w:iCs/>
              </w:rPr>
              <w:t>С-УК-1.1, 1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  <w:iCs/>
              </w:rPr>
              <w:t>С-ОПК-1.1-1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С-ОПК-3.1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-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-ОПК-5.1-5.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методы исслед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С-ОПК-1.1-1.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-ОПК-2.2-2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-ОПК-4.1-4.3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-ОПК-5.2-5.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лоидная хим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b/>
                <w:iCs/>
              </w:rPr>
              <w:t>С-ОПК-1.1-1.2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-ОПК-2.1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С-ОПК-6.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исталлохим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У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  <w:iCs/>
              </w:rPr>
              <w:t>С-ОПК-1.1-1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С-ОПК-3.1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-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-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-ОПК-5.1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-ОПК-6.1-6.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ременная химия и химическая безопас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-УК-8.1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-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lang w:eastAsia="ja-JP"/>
              </w:rPr>
              <w:t>С-ОПК-6.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опасность жизне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-У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  <w:bCs/>
              </w:rPr>
              <w:t>С-УК-8.1-8.4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-ОПК-2.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жданск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</w:rPr>
              <w:t>С-УК-8.3-8.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ка работы в химической лаборатор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-У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-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-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</w:rPr>
              <w:t>С-ОПК-4.1</w:t>
            </w:r>
          </w:p>
        </w:tc>
      </w:tr>
      <w:tr>
        <w:trPr/>
        <w:tc>
          <w:tcPr>
            <w:tcW w:w="163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ика преподавания хим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УК-1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-УК-8.1-8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1-п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1-п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2-п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2-п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2-п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3-п-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С-ПК-3-п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3-п-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ение и реакционная способность органических соедин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1-н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1-н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2-н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3-н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1.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странственное строение молеку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1-н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1-н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2-н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3-н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ременные методы идентификации и выделения органических соедин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С-УК-1.1-1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1-н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1-н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2-н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2-н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4-н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4-н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4-н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фх-4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фх-4.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спективные направления использования органических соедин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УК-4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2-н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2-н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3-н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4-н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4-н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4-н-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молекулярной биолог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1-н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1-н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2-н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3-н-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сихология и педагог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УК-1.1-1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УК-3.1-3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УК-4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УК-5.2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color w:val="222222"/>
                <w:sz w:val="20"/>
              </w:rPr>
              <w:t>С-УК-6.2-6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-УК-8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1-п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2-п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2-п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3-п-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числительные методы в хим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УК-1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1-н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3-н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2.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рия и методология хим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УК-1.1-1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УК-4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УК-4.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2-н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2-н-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3-н-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-УК-7.1-7.3</w:t>
            </w:r>
          </w:p>
        </w:tc>
      </w:tr>
      <w:tr>
        <w:trPr/>
        <w:tc>
          <w:tcPr>
            <w:tcW w:w="163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ециальные дисциплины специализации "Фармацевтическая химия"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рмацевтическая хим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УК-1.1-1.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УК-2.1-2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УК-4.1-4.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Applestylespan"/>
                <w:rFonts w:cs="Arial" w:ascii="Arial" w:hAnsi="Arial"/>
                <w:b/>
                <w:color w:val="222222"/>
                <w:sz w:val="20"/>
              </w:rPr>
              <w:t>С-У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1-н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1-н-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2-н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2-н-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3-н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3-н-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4-н-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4-н-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4-н-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1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С-ПК-фх-1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2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С-ПК-фх-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3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3.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оорганическая хим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1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2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3.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ременные методы анализа и контроля качества лекарственных сред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2.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С-ПК-фх-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фх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фх-4.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медицинской хим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С-ПК-фх-1.1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1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2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2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3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С-ПК-фх-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3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3.4</w:t>
            </w:r>
          </w:p>
        </w:tc>
      </w:tr>
      <w:tr>
        <w:trPr/>
        <w:tc>
          <w:tcPr>
            <w:tcW w:w="163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В.07.ДВ.01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технологии фармацевтических препара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С-ПК-фх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С-ПК-фх-3.4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ПК-фх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С-ПК-фх-4.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фармацевтического анализ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С-ПК-фх-3.4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ПК-фх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С-ПК-фх-4.2</w:t>
            </w:r>
          </w:p>
        </w:tc>
      </w:tr>
      <w:tr>
        <w:trPr/>
        <w:tc>
          <w:tcPr>
            <w:tcW w:w="163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В.07.ДВ.02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химии полупродуктов лекарственных сред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1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1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2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2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3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3.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ведение в химию лекарственных сред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1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1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2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2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3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3.4</w:t>
            </w:r>
          </w:p>
        </w:tc>
      </w:tr>
      <w:tr>
        <w:trPr/>
        <w:tc>
          <w:tcPr>
            <w:tcW w:w="163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В.ДВ.1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онные технологии в хим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С-УК-1.2, 1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1-н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1-н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2-н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2-н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2.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имическое моделир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С-УК-1.2, 1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1-н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1-н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2-н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2-н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2.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аптивные информационно-коммуникационные технолог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-УК-1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-УК-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-УК-6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-УК-6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-УК-6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63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АКТИКИ</w:t>
            </w:r>
          </w:p>
        </w:tc>
      </w:tr>
      <w:tr>
        <w:trPr/>
        <w:tc>
          <w:tcPr>
            <w:tcW w:w="163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преддипломная прак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УК-1.1-1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УК-2.1-2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УК-4.3-4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УК-5.2-5.3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color w:val="222222"/>
                <w:sz w:val="20"/>
              </w:rPr>
              <w:t>С-УК-6.-6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-УК-7.1-7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-УК-8.1-8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С-ОПК-1.1-1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-ОПК-2.1-2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-ОПК-3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-ОПК-4.1-4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-ОПК-5.1-5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С-ОПК-6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С-ОПК-6.3-6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1-н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1-н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2-н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2-н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3-н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3-н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4-н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4-н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4-н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1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С-ПК-фх-1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2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3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С-ПК-фх-3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фх-4.2</w:t>
            </w:r>
          </w:p>
        </w:tc>
      </w:tr>
      <w:tr>
        <w:trPr/>
        <w:tc>
          <w:tcPr>
            <w:tcW w:w="163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ая практика: ознакомительная прак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С-УК-4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УК-5.2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color w:val="222222"/>
                <w:sz w:val="20"/>
              </w:rPr>
              <w:t>С-УК-6.1-6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-УК-8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-ОПК-3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-ОПК-5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С-ОПК-6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2-н-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енная практика: научно-исследовательская работа, рассредоточенн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УК-1.1-1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УК-2.1-2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УК-3.1-3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УК-4.3-4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УК-5.2-5.3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color w:val="222222"/>
                <w:sz w:val="20"/>
              </w:rPr>
              <w:t>С-УК-6.1-6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-УК-7.1-7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-УК-8.1-8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С-ОПК-1.1-1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-ОПК-2.1-2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-ОПК-3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-ОПК-4.1-4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-ОПК-5.1-5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С-ОПК-6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С-ОПК-6.3-6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1-н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1-н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2-н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2-н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3-н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3-н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4-н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4-н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4-н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1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С-ПК-фх-1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2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3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С-ПК-фх-3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фх-4.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енная практика: научно-исследовательская работа, выделенн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УК-1.1-1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УК-2.1-2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УК-3.1-3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УК-4.3-4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УК-5.2-5.3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color w:val="222222"/>
                <w:sz w:val="20"/>
              </w:rPr>
              <w:t>С-УК-6.1-6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-УК-7.1-7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-УК-8.1-8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С-ОПК-1.1-1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-ОПК-2.1-2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-ОПК-3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-ОПК-4.1-4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-ОПК-5.1-5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С-ОПК-6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С-ОПК-6.3-6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1-н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1-н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2-н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2-н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3-н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3-н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4-н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4-н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4-н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1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1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2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3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фх-3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фх-4.2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енная практика: педагогическая прак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УК-1.1-1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УК-3.1-3.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С-УК-4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С-УК-5.2-5.3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color w:val="222222"/>
                <w:sz w:val="20"/>
              </w:rPr>
              <w:t>С-УК-6.1-6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-УК-7.1-7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-УК-8.1-8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-ОПК-3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-ОПК-5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С-ОПК-6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1-п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1-п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2-п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2-п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С-ПК-2-п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3-п-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С-ПК-3-п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-ПК-3-п-3</w:t>
            </w:r>
          </w:p>
        </w:tc>
      </w:tr>
      <w:tr>
        <w:trPr/>
        <w:tc>
          <w:tcPr>
            <w:tcW w:w="163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Государственная итоговая аттестаци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одготовка к процедуре защиты и процедура защиты выпускной квалификационной рабо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 индикаторы согласно карте компетенций</w:t>
            </w:r>
          </w:p>
        </w:tc>
      </w:tr>
      <w:tr>
        <w:trPr/>
        <w:tc>
          <w:tcPr>
            <w:tcW w:w="163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акультатив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усский язык и культура реч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С-УК-4.2-4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С-ОПК-6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С-ОПК-6.3-6.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еловое общение и культура реч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С-УК-4.2-4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С-ОПК-6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С-ОПК-6.3-6.4</w:t>
            </w:r>
          </w:p>
        </w:tc>
      </w:tr>
    </w:tbl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4:34:00Z</dcterms:created>
  <dc:creator>Ivan Saushkin</dc:creator>
  <dc:description/>
  <cp:keywords/>
  <dc:language>en-US</dc:language>
  <cp:lastModifiedBy>User1</cp:lastModifiedBy>
  <cp:lastPrinted>2019-05-13T18:47:00Z</cp:lastPrinted>
  <dcterms:modified xsi:type="dcterms:W3CDTF">2019-10-28T10:30:00Z</dcterms:modified>
  <cp:revision>110</cp:revision>
  <dc:subject/>
  <dc:title/>
</cp:coreProperties>
</file>