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магистратуры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Направление </w:t>
      </w:r>
      <w:r>
        <w:rPr>
          <w:rFonts w:cs="Arial" w:ascii="Arial" w:hAnsi="Arial"/>
          <w:b/>
          <w:bCs/>
        </w:rPr>
        <w:t>04.04.01 Химия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ность Современные методы синтеза и анализа органических веществ</w:t>
      </w:r>
    </w:p>
    <w:p>
      <w:pPr>
        <w:pStyle w:val="Normal"/>
        <w:shd w:fill="FFFFFF" w:val="clear"/>
        <w:jc w:val="right"/>
        <w:rPr/>
      </w:pPr>
      <w:r>
        <w:rPr/>
        <w:t>Таблица 1.1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8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713"/>
      </w:tblGrid>
      <w:tr>
        <w:trPr>
          <w:tblHeader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Компетенции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 xml:space="preserve">Индикаторы достижения компетенций (код) </w:t>
            </w:r>
          </w:p>
        </w:tc>
      </w:tr>
      <w:tr>
        <w:trPr>
          <w:tblHeader w:val="true"/>
          <w:trHeight w:val="12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К-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К-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К-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К-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К-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К-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ПК-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ПК-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ПК-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ПК-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К-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К-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К-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К-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К-5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Иностранный язык в профессиональной сфер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-УК-4.1; М-УК-4.2; М-УК-4.3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4.4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4.1; М-ОПК-4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ософские основы науки и техник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-УК-1.1; М-УК-1.2; М-УК-1.3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1.4; М-УК-1.5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-УК-2.1; М-УК-2.2; М-УК-2.3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2.4; М-УК-2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5.1; М-УК-5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дагогика и психолог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1.1; М-УК-1.4; М-УК-1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-УК-3.1; М-УК-3.2; М-УК-3.3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3.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6.1; М-УК-6.2; М-УК-6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пьютерные технологии в хими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1.1; М-У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1.2; М-О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3.1; М-ОПК-3.2; М-ОПК-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4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5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туальные задачи современной хими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2.1; М-УК-2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1.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2.1; М-ОПК-2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2.2; М-ПК-2.4; М-ПК-2.5</w:t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ы расчета молекулярных структу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1.1; М-ОПК-1.2; М-О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3.1; М-ОПК-3.2; М-ОПК-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1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5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ческая органическая хим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1.1; М-ОПК-1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2.1; М-ОПК-2.2</w:t>
            </w:r>
          </w:p>
          <w:p>
            <w:pPr>
              <w:pStyle w:val="Normal"/>
              <w:tabs>
                <w:tab w:val="clear" w:pos="708"/>
                <w:tab w:val="left" w:pos="178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-ПК-1.1;  М-ПК-3.1; М-ПК-3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мия алициклических и каркасных соедин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1.1; М-ОПК-1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2.1; М-ОПК-2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4.1; М-ОПК-4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1.1; М-ПК-1.2; М-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-ПК-3.1; М-ПК-3.2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4.1; М-ПК-4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5-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тализ в органическом синтезе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1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2.2; М-ПК-2.4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3.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4.1; М-ПК-4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мия гетероциклических соедин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2.2; М-ПК-2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3.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5.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странственное строение молеку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3.1; М-ОПК-3.2; М-ОПК-3.3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3.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4.1; М-ПК-4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5.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мия элементоорганических соедин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2.2; М-ПК-2.4; М-ПК-2.5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3.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4.1; М-ПК-4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нение спектроскопии ядерно-магнитного резонанса в органической хими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-ОПК-1.1; М-ОПК-1.2; М-ОПК-1.3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-ОПК-2.1; М-ОПК-2.2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3.1; М-ОПК-3.2; М-ОПК-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2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-ПК-3.3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4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терская инноваций (проектная мастерская)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2.1 – М-УК-2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3.1 – М-УК-3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4.1; М-ОПК-4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2,1; М-ПК-2.3 – М-ПК-2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женерное предпринимательство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2.1 – М-УК-2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3.1 – М-УК-3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4.1; М-ОПК-4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2,1; М-ПК-2.3 – М-ПК-2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ы молекулярной биологи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1.1; М-ОПК-1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2.1; М-ОПК-2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5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мические основы метаболизма биомолеку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1.1; М-ОПК-1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2.1; М-ОПК-2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5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оорганизация профессионального развит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3.1 – М-УК-3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4.1; М-УК-4.3; М-УК-4.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5.2; М-УК-5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6.1 – М-УК-6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 новых фармацевтических препаратов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1.1; М-ОПК-1.2; М-О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1.1; М-ПК-1.3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2.2; М-ПК-2.4; М-ПК-2.5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5.1; М-ПК-5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ы химии лекарств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-ОПК-1.1; М-ОПК-1.2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1.3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2.4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5.1; М-ПК-5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ирование и методы органического синтез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1.1; М-ОПК-1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2.1; М-ОПК-2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4.1; М-ОПК-4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1.1 – М-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3.1; М-ПК-3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4.1; М-ПК-4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бранные главы органической хими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1.1; М-ОПК-1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2.1; М-ОПК-2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4.1; М-ОПК-4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1.1; М-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-ПК-3.2; М-ПК-3.3;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4.1; М-ПК-4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нение хроматографических методов в органической хими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1.1; М-ОПК-1.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-ОПК-2.1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3.1 – М-ОПК-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2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3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4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ктральные методы анализ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1.1; М-ОПК-1.2; М-О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-ОПК-2.1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3.1 – М-ОПК-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2.2; М-ПК-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4.3</w:t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АКТИКИ</w:t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енная практика: научно-исследовательская работ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1.1 – М-УК-1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2.1-М-УК-2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3.1-М-УК-3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4.1-М-УК-4.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5.1-М-УК-5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6.1-М-УК-6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1.1-М-О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2.1-М-ОПК-2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3.1-М-ОПК-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4.1-М-ОПК-4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1.1-М-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2.1-М-ПК-2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3.1-М-ПК-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4.1-М-ПК-4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енная практика: преддипломная практик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1.1 – М-УК-1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2.1-М-УК-2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3.1-М-УК-3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4.1-М-УК-4.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5.1-М-УК-5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6.1-М-УК-6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1.1-М-О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2.1-М-ОПК-2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3.1-М-ОПК-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4.1-М-ОПК-4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1.1-М-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2.1-М-ПК-2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3.1-М-ПК-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4.1-М-ПК-4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5.1-М-ПК-5.4</w:t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бная практика: ознакомительная практик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2.1-М-УК-2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3.1-М-УК-3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4.1-М-УК-4.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5.1-М-УК-5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6.1-М-УК-6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1.1-М-О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2.1-М-ОПК-2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3.1-М-ОПК-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4.1-М-ОПК-4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1.1-М-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3.1-М-ПК-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4.1-М-ПК-4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енная практика: научно-исследовательская работ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1.1 – М-УК-1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2.1-М-УК-2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3.1-М-УК-3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4.1-М-УК-4.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5.1-М-УК-5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6.1-М-УК-6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1.1-М-О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2.1-М-ОПК-2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3.1-М-ОПК-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4.1-М-ОПК-4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1.1-М-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2.1-М-ПК-2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3.1-М-ПК-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4.1-М-ПК-4.3</w:t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товка к защите и процедура защиты выпускной квалификационной работ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1.1 – М-УК-1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2.1-М-УК-2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3.1-М-УК-3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4.1-М-УК-4.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5.1-М-УК-5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УК-6.1-М-УК-6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1.1-М-О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2.1-М-ОПК-2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3.1-М-ОПК-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4.1-М-ОПК-4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1.1-М-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2.1-М-ПК-2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3.1-М-ПК-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4.1-М-ПК-4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5.1-М-ПК-5.4</w:t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акультатив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ы энантиоселективного синтез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1.2-М-ПК-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-ПК-2.1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3.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ПК-4.1; М-ПК-4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ы фармацевтического анализ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2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-ОПК-5.4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34:00Z</dcterms:created>
  <dc:creator>Ivan Saushkin</dc:creator>
  <dc:description/>
  <cp:keywords/>
  <dc:language>en-US</dc:language>
  <cp:lastModifiedBy>Пользователь Windows</cp:lastModifiedBy>
  <cp:lastPrinted>2019-05-13T18:47:00Z</cp:lastPrinted>
  <dcterms:modified xsi:type="dcterms:W3CDTF">2019-10-17T10:20:00Z</dcterms:modified>
  <cp:revision>108</cp:revision>
  <dc:subject/>
  <dc:title/>
</cp:coreProperties>
</file>