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>Направление подготовки _</w:t>
      </w:r>
      <w:r>
        <w:rPr>
          <w:rFonts w:cs="Arial" w:ascii="Arial" w:hAnsi="Arial"/>
          <w:bCs/>
          <w:u w:val="single"/>
        </w:rPr>
        <w:t>01.04.02 Прикладная математика и информатика</w:t>
      </w:r>
      <w:r>
        <w:rPr>
          <w:rFonts w:cs="Arial" w:ascii="Arial" w:hAnsi="Arial"/>
          <w:bCs/>
        </w:rPr>
        <w:t>_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 xml:space="preserve">Направленность (профиль) __ </w:t>
      </w:r>
      <w:r>
        <w:rPr>
          <w:rFonts w:cs="Arial" w:ascii="Arial" w:hAnsi="Arial"/>
          <w:bCs/>
          <w:u w:val="single"/>
        </w:rPr>
        <w:t>Прикладная математика и информатика</w:t>
      </w:r>
      <w:r>
        <w:rPr>
          <w:rFonts w:cs="Arial" w:ascii="Arial" w:hAnsi="Arial"/>
          <w:bCs/>
        </w:rPr>
        <w:t xml:space="preserve"> _________________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99"/>
        <w:gridCol w:w="607"/>
        <w:gridCol w:w="607"/>
        <w:gridCol w:w="607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2012"/>
        <w:gridCol w:w="6"/>
      </w:tblGrid>
      <w:tr>
        <w:trPr>
          <w:tblHeader w:val="true"/>
          <w:trHeight w:val="285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9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мпетен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049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научный модуль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азовый модуль направления подготовк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проблемы вычислительной и линейной алгеб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ерывные и дискретные математические мод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О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ая концепция современного естествозн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ие модели в логист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О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оптимального 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коточные численные методы решения обыкновенных дифференциальных уравн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компьютер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возмущений в математическом моделирова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ально-логические языки программ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приближенные аналитические методы решения краевых зад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и модели системного анализ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3 О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ой иностранный язы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1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122" w:hRule="atLeast"/>
        </w:trPr>
        <w:tc>
          <w:tcPr>
            <w:tcW w:w="1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язательный модуль профильной направленно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формальных языков и компиля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линейное моделирование деформируемых материалов и механических сист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и и методы финансовой матема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е технологии в научных исследова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хастические краевые задачи реологии и надежность элементов конструк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1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одуль проектной деятельно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стерская инноваций (проектная мастерска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eastAsia="TimesNewRomanPSMT;MS Gothic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исциплины по выбору Б1.В.ДВ.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методы параметрической идентификации на основе разностных уравн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ие методы прогноз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1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исциплины по выбору Б1.В.ДВ.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обное исчисление в задачах математического моделирования динамических процес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евые задачи для уравнений в частных производных с разрывными коэффициен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организация профессионального развития ( (адаптационная дисциплина для инвалидов и лиц с ОВЗ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1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язательная часть</w:t>
            </w:r>
          </w:p>
        </w:tc>
      </w:tr>
      <w:tr>
        <w:trPr>
          <w:trHeight w:val="26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научно-исследовательская работа (рассредоточенна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О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технологическая (проектно-технологическая)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 Государственная итоговая аттестац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и защита выпускной квалификационной раб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2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О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О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О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 </w:t>
            </w:r>
          </w:p>
          <w:p>
            <w:pPr>
              <w:pStyle w:val="Style18"/>
              <w:widowControl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</w:tc>
      </w:tr>
      <w:tr>
        <w:trPr/>
        <w:tc>
          <w:tcPr>
            <w:tcW w:w="14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акультатив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ый маркетин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проблемы менеджмен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2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.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ведующий кафедрой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«Прикладная математика и информатика» </w:t>
        <w:tab/>
        <w:tab/>
        <w:tab/>
        <w:tab/>
        <w:tab/>
        <w:tab/>
        <w:tab/>
        <w:tab/>
        <w:tab/>
        <w:t>Радченко В.П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1:00Z</dcterms:created>
  <dc:creator>Ivan Saushkin</dc:creator>
  <dc:description/>
  <cp:keywords/>
  <dc:language>en-US</dc:language>
  <cp:lastModifiedBy>User1</cp:lastModifiedBy>
  <cp:lastPrinted>2019-04-22T12:45:00Z</cp:lastPrinted>
  <dcterms:modified xsi:type="dcterms:W3CDTF">2019-04-26T10:06:00Z</dcterms:modified>
  <cp:revision>5</cp:revision>
  <dc:subject/>
  <dc:title/>
</cp:coreProperties>
</file>