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Направление подготовки _01.03.02 Прикладная математика и информатика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bCs/>
          <w:sz w:val="20"/>
          <w:u w:val="single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Направленность (профиль) __Прикладная математика и информатика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bCs/>
          <w:sz w:val="20"/>
          <w:u w:val="single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2331"/>
      </w:tblGrid>
      <w:tr>
        <w:trPr>
          <w:tblHeader w:val="true"/>
          <w:trHeight w:val="315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96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. Обязательная часть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щеобразовательный модуль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Gothic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16"/>
                <w:szCs w:val="16"/>
              </w:rPr>
            </w:pPr>
            <w:r>
              <w:rPr>
                <w:rFonts w:eastAsia="TimesNewRomanPSMT;MS Gothic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16"/>
                <w:szCs w:val="16"/>
              </w:rPr>
            </w:pPr>
            <w:r>
              <w:rPr>
                <w:rFonts w:eastAsia="TimesNewRomanPSMT;MS Gothic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16"/>
                <w:szCs w:val="16"/>
              </w:rPr>
            </w:pPr>
            <w:r>
              <w:rPr>
                <w:rFonts w:eastAsia="TimesNewRomanPSMT;MS Gothic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eastAsia="TimesNewRomanPSMT;MS Gothic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8.3.</w:t>
            </w:r>
          </w:p>
          <w:p>
            <w:pPr>
              <w:pStyle w:val="Normal"/>
              <w:ind w:right="-28" w:hanging="0"/>
              <w:rPr>
                <w:rFonts w:ascii="Arial" w:hAnsi="Arial" w:eastAsia="TimesNewRomanPSMT;MS Gothic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8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>
          <w:trHeight w:val="11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ебра и 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й анали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фференциальные урав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нформацион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и и методы программ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зовый модуль направления подготовк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ая лог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ый практикум (практикум на ЭВ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крет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ранные главы естествозн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фференциальная геометрия и тензорная алгеб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ые мет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й анали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внения математической физ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альный анали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ое исчис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иационное исчис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е основы методов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прикладной математики и информа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дуль проектной деятельност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Gothic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Gothic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ое моделирование в естествозна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ая граф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и программ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оптим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е модели механики сплошных ср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ы данны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е модели в задачах 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ологические мод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хастические модели и теория наде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ой регрессионный анали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игр и исследование опе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ые методы решения краевых зада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но-ориентированное программ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 по выбору Б1.В.ДВ.0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7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общения 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7"/>
              <w:tabs>
                <w:tab w:val="left" w:pos="720" w:leader="none"/>
                <w:tab w:val="center" w:pos="1360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7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исциплины по выбору Б1.В.ДВ.0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мент и маркетин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предприним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исциплины по выбору Б1.В.ДВ.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глобальных сетях данны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 (рассредоточенн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сударственная итоговая аттестац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сдаче и сдача государственного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8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8.3.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 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культатив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знес-план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7"/>
              <w:widowControl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  <w:tab/>
        <w:tab/>
        <w:tab/>
        <w:tab/>
        <w:tab/>
        <w:tab/>
        <w:tab/>
        <w:tab/>
        <w:tab/>
        <w:t>Радченко В.П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1</dc:creator>
  <dc:description/>
  <cp:keywords/>
  <dc:language>en-US</dc:language>
  <cp:lastModifiedBy>User1</cp:lastModifiedBy>
  <dcterms:modified xsi:type="dcterms:W3CDTF">2019-06-03T12:25:00Z</dcterms:modified>
  <cp:revision>3</cp:revision>
  <dc:subject/>
  <dc:title>Матрица соответствия компетенций структурным элементам учебного плана</dc:title>
</cp:coreProperties>
</file>