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Инженерно-экономический факультет (ИЭФ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УЧЕБНОГО ПЛАНА 2012/2013 уч.г.  ПО НАПРАВЛЕНИЮ: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010400 "Прикладная математика и информатика" (профиль "Прикладная математика и информатика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9 Безопасность жизнедеятель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9 Безопасность жизне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080400 "Управление персоналом" (профиль "Управление персоналом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12 Основы делопроизвод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иУ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12 Основы делопроизвод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иУ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12 Конфликт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иУ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12 Конфликт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иУ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080101 "Экономическая безопасность" (специализация "Экономико-правовое обеспечение экономической безопасности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В.ДВ.6.1 Конфликт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иМЭ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В.ДВ.6.1 Конфликт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иМЭ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080103 "Национальная экономика"</w:t>
      </w:r>
    </w:p>
    <w:tbl>
      <w:tblPr>
        <w:tblW w:w="164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14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9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ПД.Ф.05 Эконометрик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МЭ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0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онометр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МЭ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081100 "Государственное и муниципальное управление" (профиль "Государственное и муниципальное управление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3 Государственная и муниципальная служб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иУ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Р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3 Государственная и муниципальная служб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иУ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Экз 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2 Государственные и муниципальные финан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иУ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2 Государственные и муниципальные финан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иУ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14 Принятие и исполнение государственных решен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иУ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Экз 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14 Принятие и исполнение государственных реш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иУ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Экз КР 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080504 "Государственное и муниципальное управление" </w:t>
      </w:r>
    </w:p>
    <w:tbl>
      <w:tblPr>
        <w:tblW w:w="163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79"/>
        <w:gridCol w:w="990"/>
        <w:gridCol w:w="730"/>
        <w:gridCol w:w="915"/>
        <w:gridCol w:w="812"/>
        <w:gridCol w:w="932"/>
        <w:gridCol w:w="670"/>
        <w:gridCol w:w="3051"/>
        <w:gridCol w:w="992"/>
        <w:gridCol w:w="760"/>
        <w:gridCol w:w="827"/>
        <w:gridCol w:w="816"/>
        <w:gridCol w:w="807"/>
        <w:gridCol w:w="616"/>
      </w:tblGrid>
      <w:tr>
        <w:trPr>
          <w:trHeight w:val="300" w:hRule="atLeast"/>
        </w:trPr>
        <w:tc>
          <w:tcPr>
            <w:tcW w:w="84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Ф.05 Управление персонал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У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Ф.05 Управление персонал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У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</w:rPr>
        <w:t xml:space="preserve">ПО СПЕЦИАЛЬНОСТИ: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 xml:space="preserve"> 080505 "Управление персоналом" </w:t>
      </w:r>
    </w:p>
    <w:tbl>
      <w:tblPr>
        <w:tblW w:w="163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990"/>
        <w:gridCol w:w="730"/>
        <w:gridCol w:w="915"/>
        <w:gridCol w:w="812"/>
        <w:gridCol w:w="932"/>
        <w:gridCol w:w="669"/>
        <w:gridCol w:w="3051"/>
        <w:gridCol w:w="992"/>
        <w:gridCol w:w="760"/>
        <w:gridCol w:w="827"/>
        <w:gridCol w:w="816"/>
        <w:gridCol w:w="807"/>
        <w:gridCol w:w="618"/>
      </w:tblGrid>
      <w:tr>
        <w:trPr>
          <w:trHeight w:val="300" w:hRule="atLeast"/>
        </w:trPr>
        <w:tc>
          <w:tcPr>
            <w:tcW w:w="8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07 Социология и психология управ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У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кз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07 Социология и психология управ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У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10 Основы управления персонал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У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кз КП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10 Основы управления персонал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У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Ф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нфликт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У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Ф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нфликт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У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Инженерно-технологический факультет (ИТФ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УЧЕБНОГО ПЛАНА 2012/2013 уч.г.  ПО НАПРАВЛЕНИЮ: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70100 "Боеприпасы и взрыватели" (специализация "Взрывные технологии и утилизация боеприпасов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Б.4. Основы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иМЭ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Б.4. Эконом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иМЭ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3.Б8. Безопасность жизнедеятельности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3.Б8. Безопасность жизнедеятель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 xml:space="preserve"> </w:t>
      </w:r>
      <w:r>
        <w:rPr/>
        <w:t>170100 "Боеприпасы и взрыватели" (специализация "Автономные системы управления действием средств поражения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15 Устройство боеприпасов, взрывателей и систем управления средствами пораж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ТХ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15 Устройство боеприпасов, взрывателей и систем управления действием средств пора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ТХ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15 Устройство боеприпасов, взрывателей и систем управления средствами пораж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ТХ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15 Устройство боеприпасов, взрывателей и систем управления действием средст пора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ТХ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 КР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Б.4. Основы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иМЭ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Б.4. Эконом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иМЭ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3.Б8. Безопасность жизнедеятельности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3.Б8. Безопасность жизнедеятель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70100 "Боеприпасы и взрыватели" (специализация 170105 "Технология производства, снаряжения и испытаний боеприпасов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2.Б.1. Математи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МиП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2.Б.1. Высшая мате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МиП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2.Б.1. Математи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МиП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2.Б.1. Высшая мате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МиП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3</w:t>
            </w:r>
          </w:p>
        </w:tc>
      </w:tr>
      <w:tr>
        <w:trPr>
          <w:trHeight w:val="30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Б.4. Основы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иМЭ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Б.4. Эконом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иМЭ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3.Б8. Безопасность жизнедеятельности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3.Б8. Безопасность жизнедеятель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21700 "Стандартизация и метрология" (профиль  "Стандартизация и сертификация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.4 Физическая куль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Ви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.4 Физическая 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Ви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40100 "Химическая технология" (профиль "Технология переработки пластмасс и эластомеров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7 Компьютерная химия в химической технолог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Э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7 Компьютерная графика в СА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К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40100 "Химическая технология" (профиль "Технология переработки пластмасс и эластомеров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9 Безопасность жизнедеятель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9 Безопасность жизне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.4 Физическая куль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Ви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.4 Физическая 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Ви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240300 " Химическая технология энергонасыщенных материалов и изделий "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 xml:space="preserve"> </w:t>
      </w:r>
      <w:r>
        <w:rPr/>
        <w:t>(специализация  "Химическая технология полимерных композиций, порохов и твердых ракетных топлив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В.ДВ.1.1 История специаль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В.ДВ.1.1 История специальности и введение в теорию энергонасыщенных материалов (ЭН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10 Химия энергонасыщенных соединен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КМ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10 Химия энергонасыщенных соедин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К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В.ОД.2. Нанотехнолог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КМ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В.ОД.2. Нанотехноло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К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40300 " Химическая технология энергонасыщенных материалов и изделий " (специализация "Химическая технология органических соединений азота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В.ДВ.1.1 История специаль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В.ДВ.1.1 История специальности и введение в теорию энергонасыщенных материалов (ЭН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19. Утилизация ЭН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ТХ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19. Утилизация ЭН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ТХ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40300 "Химическая технология энергонасыщенных материалов и изделий"(специализация "Технология энергонасыщенных материалов и изделий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ергонасыщенных материал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ергонасыщенных материал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8 Химическая физика ЭН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В.ДВ.1.1 История специаль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В.ДВ.1.1 История специальности и введение в теорию энергонасыщенных материалов (ЭН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В.ОД.1. Информационные технолог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В.ОД.1. Информационные техноло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В.ОД.1. Информационные технолог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В.ОД.1. Информационные техноло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О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Нефтетехнологический факультет (НТФ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УЧЕБНОГО ПЛАНА 2012/2013 уч.г.  ПО НАПРАВЛЕНИЮ: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31000 "Нефтегазовое дело" (профиль "Эксплуатация и обслуживание объектов добычи нефти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.1  Сбор и подготовка нефти, газа и воды и экологическая безопасност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ЭНГМ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 КП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.1  Сбор и подготовка скважинной продукции и экологическая безопасн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ЭНГ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 КП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.1  Сбор и подготовка нефти, газа и воды и экологическая безопасност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ЭНГМ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.1  Сбор и подготовка скважинной продукции и экологическая безопасн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ЭНГ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31000 "Нефтегазовое дело" (профиль  "Бурение нефтяных и газовых скважин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5.1 Промысловая геофизи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и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5.1 Промысловая геофиз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иГ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31000 "Нефтегазовое дело" (профиль "Эксплуатация и обслуживание объектов добычи газа, газоконденсата и подземных хранилищ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31000 "Нефтегазовое дело" (профиль "Эксплуатация и обслуживание объектов добычи нефти"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31000 "Нефтегазовое дело" (профиль "Эксплуатация и обслуживание объектов транспорта и хранения нефти, газа и продуктов переработки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Политология и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 xml:space="preserve"> </w:t>
      </w:r>
      <w:r>
        <w:rPr/>
        <w:t>151000 "Технологические машины и оборудование" (профиль "Оборудование нефтегазопереработки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8 Технология конструкционных материал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иТЭ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8 Технология конструкционных материа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иТЭ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</w:rPr>
        <w:t>ПО СПЕЦИАЛЬНОСТИ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30101 "Прикладная  геология" (специализация  "Геология нефти и газа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В.ОД.1 Политология,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В.ОД.1 Политология,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1.В.ОД.1 Политология, социология, культур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1 Социология, политология, культур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1 Безопасность жизнедеятель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1 Безопасность жизне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ДС.05 Интерпретация данных сейсморазведки при решении геолого-промысловых задач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С.05 Интерпретация данных сейсморазведки при решении геолого-промысловых зада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Г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Д.12 Подсчет запасов и оценка ресурсов нефти и газ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.12 Подсчет запасов и оценка ресурсов нефти и га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Г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tbl>
      <w:tblPr>
        <w:tblW w:w="163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990"/>
        <w:gridCol w:w="730"/>
        <w:gridCol w:w="915"/>
        <w:gridCol w:w="812"/>
        <w:gridCol w:w="932"/>
        <w:gridCol w:w="669"/>
        <w:gridCol w:w="3051"/>
        <w:gridCol w:w="992"/>
        <w:gridCol w:w="760"/>
        <w:gridCol w:w="827"/>
        <w:gridCol w:w="816"/>
        <w:gridCol w:w="807"/>
        <w:gridCol w:w="618"/>
      </w:tblGrid>
      <w:tr>
        <w:trPr>
          <w:trHeight w:val="300" w:hRule="atLeast"/>
        </w:trPr>
        <w:tc>
          <w:tcPr>
            <w:tcW w:w="8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З.Б.18 Основы гидрогеолог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З.Б.18 основы гидрогеоло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Г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 xml:space="preserve">130501 "Проектирование, сооружение и эксплуатация газонефтепроводов и газонефтехранилищ" </w:t>
      </w:r>
    </w:p>
    <w:tbl>
      <w:tblPr>
        <w:tblW w:w="163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990"/>
        <w:gridCol w:w="730"/>
        <w:gridCol w:w="915"/>
        <w:gridCol w:w="812"/>
        <w:gridCol w:w="932"/>
        <w:gridCol w:w="669"/>
        <w:gridCol w:w="3051"/>
        <w:gridCol w:w="992"/>
        <w:gridCol w:w="760"/>
        <w:gridCol w:w="827"/>
        <w:gridCol w:w="816"/>
        <w:gridCol w:w="807"/>
        <w:gridCol w:w="618"/>
      </w:tblGrid>
      <w:tr>
        <w:trPr>
          <w:trHeight w:val="300" w:hRule="atLeast"/>
        </w:trPr>
        <w:tc>
          <w:tcPr>
            <w:tcW w:w="8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11 Сооружение и эксплуатация газонефтепровоов и газонефтехранилищ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Т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11 Сооружение и эксплуатация газонефтепровоов и газонефтехранилищ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 xml:space="preserve">130602 "Машины и оборудование нефтяных и газовых промыслов" </w:t>
      </w:r>
    </w:p>
    <w:tbl>
      <w:tblPr>
        <w:tblW w:w="163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990"/>
        <w:gridCol w:w="730"/>
        <w:gridCol w:w="915"/>
        <w:gridCol w:w="812"/>
        <w:gridCol w:w="932"/>
        <w:gridCol w:w="669"/>
        <w:gridCol w:w="3051"/>
        <w:gridCol w:w="992"/>
        <w:gridCol w:w="760"/>
        <w:gridCol w:w="827"/>
        <w:gridCol w:w="816"/>
        <w:gridCol w:w="807"/>
        <w:gridCol w:w="618"/>
      </w:tblGrid>
      <w:tr>
        <w:trPr>
          <w:trHeight w:val="300" w:hRule="atLeast"/>
        </w:trPr>
        <w:tc>
          <w:tcPr>
            <w:tcW w:w="8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.Ф.02 Техника и технология добычи и подготовки нефти и газ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ОНГП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.Ф.02 Техника и технология добычи и подготовки нефти и га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ОНГП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С.04 Монтаж бурового и нефтепромыслового оборуд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ОНГП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С.04 Монтаж бурового и нефтепромыслового оборуд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ОНГП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.Ф.04 Эксплуатация и ремонт машин и оборудования нефтегазовых промысл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ОНГП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.Ф.04 Эксплуатация и ремонт машин и оборудования нефтегазовых промыс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ОНГП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131201 "Физические процессы горного или нефтегазового производства"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5 Безопасность жизнедеятель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3.Б.5 Безопасность жизне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Ж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О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Теплоэнергетический факультет (ТЭФ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УЧЕБНОГО ПЛАНА 2012/2013 уч.г.  ПО НАПРАВЛЕНИЮ:</w:t>
      </w:r>
    </w:p>
    <w:p>
      <w:pPr>
        <w:pStyle w:val="Normal"/>
        <w:spacing w:lineRule="auto" w:line="360"/>
        <w:jc w:val="center"/>
        <w:rPr/>
      </w:pPr>
      <w:r>
        <w:rPr/>
        <w:t>140100 "Тепловые электрические станции" (профиль "Тепловые электрические станции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4.1 Котельные установки и парогенератор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4.1 Котельные установки тепловых электростан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4.1 Котельные установки и парогенератор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4.1 Котельные установки тепловых электростан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4.8 Физика, химия топлива и теория гор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4.8 Теория горения органических топли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Д.03 Тепловые и атомные электрические станции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.03 Тепловые и атомные электрические стан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ДС.04 Централизованное теплоснабжени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ДС.04 Централизованное теплоснабже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40100 "Тепловые электрические станции" (профиль "Технология воды и топлива на тепловых и атомных электрических станциях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4.3 Котельные установки и парогенератор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4.3 Котельные установки тепловых электростан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4.3 Котельные установки и парогенератор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4.3 Котельные установки тепловых электростан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41100 "Энергетическое машиностроение" (профиль "Газотурбинные, паротурбинные  установки и двигатели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1.8 Котельные установ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1.8 Котлы утилизаторы Г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1.8 Котельные установ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Р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1.8 Котлы утилизаторы Г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Э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Р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Факультет автоматики и информационных технологий (ФАИ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УЧЕБНОГО ПЛАНА 2012/2013 уч.г.  ПО НАПРАВЛЕНИЮ: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090900 "Информационная безопасность" (профиль "Комплексная защита объектов информатизации")</w:t>
      </w:r>
    </w:p>
    <w:tbl>
      <w:tblPr>
        <w:tblW w:w="163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79"/>
        <w:gridCol w:w="990"/>
        <w:gridCol w:w="730"/>
        <w:gridCol w:w="915"/>
        <w:gridCol w:w="812"/>
        <w:gridCol w:w="932"/>
        <w:gridCol w:w="670"/>
        <w:gridCol w:w="3051"/>
        <w:gridCol w:w="992"/>
        <w:gridCol w:w="760"/>
        <w:gridCol w:w="827"/>
        <w:gridCol w:w="816"/>
        <w:gridCol w:w="807"/>
        <w:gridCol w:w="616"/>
      </w:tblGrid>
      <w:tr>
        <w:trPr>
          <w:trHeight w:val="300" w:hRule="atLeast"/>
        </w:trPr>
        <w:tc>
          <w:tcPr>
            <w:tcW w:w="84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5 Технические средства охран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СИБ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5 Технические средства охран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СИБ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20 Комплексная система защиты информации на предприят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СИБ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Р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20 Комплексная система защиты информации на предприят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СИБ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Р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30100 "Информатика и вычислительная техника " (профиль "Автоматизированные системы обработки информации и управления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ДВ.2.3 Теория принятия решен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Т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ДВ.2.3 Теория принятия реш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30100 "Информатика и вычислительная техника" (профиль "Автоматизированные системы обработки информации и управления")</w:t>
      </w:r>
    </w:p>
    <w:tbl>
      <w:tblPr>
        <w:tblW w:w="163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79"/>
        <w:gridCol w:w="990"/>
        <w:gridCol w:w="730"/>
        <w:gridCol w:w="915"/>
        <w:gridCol w:w="812"/>
        <w:gridCol w:w="932"/>
        <w:gridCol w:w="670"/>
        <w:gridCol w:w="3051"/>
        <w:gridCol w:w="992"/>
        <w:gridCol w:w="760"/>
        <w:gridCol w:w="827"/>
        <w:gridCol w:w="816"/>
        <w:gridCol w:w="807"/>
        <w:gridCol w:w="616"/>
      </w:tblGrid>
      <w:tr>
        <w:trPr>
          <w:trHeight w:val="300" w:hRule="atLeast"/>
        </w:trPr>
        <w:tc>
          <w:tcPr>
            <w:tcW w:w="84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ДВ.2 Теория принятия решен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Т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ДВ.2 Теория принятия реш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Экз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30100 "Информатика и вычислительная техника" (профиль "Вычислительные машины, комплексы, системы и сети")</w:t>
      </w:r>
    </w:p>
    <w:tbl>
      <w:tblPr>
        <w:tblW w:w="163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79"/>
        <w:gridCol w:w="990"/>
        <w:gridCol w:w="730"/>
        <w:gridCol w:w="915"/>
        <w:gridCol w:w="812"/>
        <w:gridCol w:w="932"/>
        <w:gridCol w:w="670"/>
        <w:gridCol w:w="3051"/>
        <w:gridCol w:w="992"/>
        <w:gridCol w:w="760"/>
        <w:gridCol w:w="827"/>
        <w:gridCol w:w="816"/>
        <w:gridCol w:w="807"/>
        <w:gridCol w:w="616"/>
      </w:tblGrid>
      <w:tr>
        <w:trPr>
          <w:trHeight w:val="300" w:hRule="atLeast"/>
        </w:trPr>
        <w:tc>
          <w:tcPr>
            <w:tcW w:w="84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Б2.В.ОД.4 Теория автоматов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Т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Б2.В.ОД.4 Теория автомат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Экз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ДВ.2 Теория принятия решен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Т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ДВ.2 Теория принятия реш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Экз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</w:rPr>
        <w:t>ПО СПЕЦИАЛЬНОСТИ: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30101 "Вычислительные машины, комплексы, системы и сети"</w:t>
      </w:r>
    </w:p>
    <w:tbl>
      <w:tblPr>
        <w:tblW w:w="163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79"/>
        <w:gridCol w:w="990"/>
        <w:gridCol w:w="730"/>
        <w:gridCol w:w="915"/>
        <w:gridCol w:w="812"/>
        <w:gridCol w:w="932"/>
        <w:gridCol w:w="670"/>
        <w:gridCol w:w="3051"/>
        <w:gridCol w:w="992"/>
        <w:gridCol w:w="760"/>
        <w:gridCol w:w="827"/>
        <w:gridCol w:w="816"/>
        <w:gridCol w:w="807"/>
        <w:gridCol w:w="616"/>
      </w:tblGrid>
      <w:tr>
        <w:trPr>
          <w:trHeight w:val="300" w:hRule="atLeast"/>
        </w:trPr>
        <w:tc>
          <w:tcPr>
            <w:tcW w:w="84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Д.1 Теория автоматов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Т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Д.1 Теория автомат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Факультет гуманитар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УЧЕБНОГО ПЛАНА 2012/2013 уч.г.  ПО СПЕЦИАЛЬНОСТИ: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030602 "Связи с общественностью"</w:t>
      </w:r>
    </w:p>
    <w:tbl>
      <w:tblPr>
        <w:tblW w:w="163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990"/>
        <w:gridCol w:w="730"/>
        <w:gridCol w:w="915"/>
        <w:gridCol w:w="812"/>
        <w:gridCol w:w="932"/>
        <w:gridCol w:w="669"/>
        <w:gridCol w:w="3051"/>
        <w:gridCol w:w="992"/>
        <w:gridCol w:w="760"/>
        <w:gridCol w:w="827"/>
        <w:gridCol w:w="816"/>
        <w:gridCol w:w="807"/>
        <w:gridCol w:w="618"/>
      </w:tblGrid>
      <w:tr>
        <w:trPr>
          <w:trHeight w:val="300" w:hRule="atLeast"/>
        </w:trPr>
        <w:tc>
          <w:tcPr>
            <w:tcW w:w="8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12 Социология массовой коммуникац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иП, 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12 Социология массовой коммуник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иП, 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.Ф.02 Организация работы отдела по связям с общественность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иП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Д.Ф.02 Организация работы отдела по связям с общественность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иП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13 Психология массовой коммуникац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иП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.Ф.13 Связи с общественность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иП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Факультет машиностроения и автомобильного транспорта (ФМиАТ)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УЧЕБНОГО ПЛАНА 2012/2013 уч.г.  ПО НАПРАВЛЕНИЮ: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50700 "Машиностроение" (профиль "Оборудование и технология повышения износостойкости и восстановление деталей машин и аппаратов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Б.6 Эк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Б.6 Эк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51900 "Конструкторско-технологическое обеспечение машиностроительных производств" (профиль "Металлообрабатывающие станки и комплексы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2 Правовед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 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2 Правовед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51900 "Конструкторско-технологическое обеспечение машиностроительных производств" (профиль "Инструментальные системы машиностроительных производств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ДВ.1 Производственный менеджмен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М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ДВ.1 Производственный менеджмен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3 Эк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Э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3 Эк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Э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90600 "Эксплуатация  транспортно-технологических машин и комплексов" (профиль "Сервис транспортных и транспортно-технологических машин и оборудования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Б.5 Эк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Э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Б.5 Эк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Э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5 Предпринимательское пра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О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5 Предпринимательское пра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О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4 Транспортное пра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В.ОД.4 Транспортное пра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20 Сертификация и лицензирование в сфере производства и эксплуатация ТиТТМ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20 Сертификация и лицензирование в сфере производства и эксплуатация ТиТТМ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4.1 Оборудование, оснастка и инструмент для технического обслуживания автомобиле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4.1 Оборудование, оснастка и инструмент для технического обслуживания автомоби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Б.6 Производственный менеджмент и маркетин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М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Б.6 Производственный менеджмент и маркетин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90600 "Эксплуатация  транспортно-технологических машин и комплексов" (профиль "Автомобили и автомобильное хозяйство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21 Производственно-техническая инфраструктура автопредприят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С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21 Производственно-техническая инфраструктура автопредприят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90700 "Технология транспортных процессов" (профиль "Организация и безопасность движения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ДВ.1.1. Планирование и организация эксперимен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ПиУТ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ДВ.1.1. Планирование и организация эксперимен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ПиУТ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21700 "Стандартизация и метрология" (профиль "Метрология и метрологическое обеспечение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ДВ.3.1 Квалиметрия и экспертиза качества продукции и услу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ЭП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ДВ.3.1 Квалиметрия и экспертиза качества продукции и услу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ЭП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4 Технология разработки стандартов и нормативных документ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ЭП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4 Технология разработки стандартов и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ЭП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5 Информационно-измерительные систем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ПиУТС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5 Информационно-измерительные систе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ПиУТС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61400 "Технология художественной обработки материалов" (профиль "Технология художественной обработки материалов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Б.5 Правовед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1.Б.5 Правовед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И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5 Эк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Э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5 Эк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ТПЭ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Физико-технологический факультет (ФТФ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УЧЕБНОГО ПЛАНА 2012/2013 уч.г.  ПО НАПРАВЛЕНИЮ: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50400 "Металлургия" (профиль "Литейное производство черных и цветных металлов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 Производство отливок из сплавов цветных металл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ВТ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 Производство отливок из сплавов цветных метал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В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 Производство отливок из сплавов цветных металл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ВТ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 Производство отливок из сплавов цветных метал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В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7 Технология литейного производ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ВТ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7 Технология литейного производ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В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 КП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Химико-технологический факультет (ХТФ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УЧЕБНОГО ПЛАНА 2012/2013 уч.г.  ПО НАПРАВЛЕНИЮ: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020300 "Химия, физика и механика материалов" (профиль "Функциональные, конструкционные материалы и наноматериалы")</w:t>
      </w:r>
    </w:p>
    <w:tbl>
      <w:tblPr>
        <w:tblW w:w="163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9"/>
        <w:gridCol w:w="990"/>
        <w:gridCol w:w="730"/>
        <w:gridCol w:w="915"/>
        <w:gridCol w:w="812"/>
        <w:gridCol w:w="932"/>
        <w:gridCol w:w="671"/>
        <w:gridCol w:w="3051"/>
        <w:gridCol w:w="992"/>
        <w:gridCol w:w="760"/>
        <w:gridCol w:w="827"/>
        <w:gridCol w:w="816"/>
        <w:gridCol w:w="807"/>
        <w:gridCol w:w="608"/>
      </w:tblGrid>
      <w:tr>
        <w:trPr>
          <w:trHeight w:val="300" w:hRule="atLeast"/>
        </w:trPr>
        <w:tc>
          <w:tcPr>
            <w:tcW w:w="8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1/2012 уч.г.</w:t>
            </w:r>
          </w:p>
        </w:tc>
        <w:tc>
          <w:tcPr>
            <w:tcW w:w="7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едакция учебного плана 2012/2013 уч.г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п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учебной дисциплины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афедра</w:t>
            </w:r>
          </w:p>
        </w:tc>
        <w:tc>
          <w:tcPr>
            <w:tcW w:w="2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ем-р</w:t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 кур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кц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урс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абор. работы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акт. занят.</w:t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.1 Теория строения вещества и химической связ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НХ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.1 Теория строения вещества и химической связ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Н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.2. Элементы строения веще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НХ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ДВ.2.2. Элементы строения веще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Н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3 Физико-химия дисперсных систем и наноматериал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НХ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В.ОД.3 Физико-химия дисперсных систем и наноматериа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Ф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6.1 Кристаллохим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НХ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6.1 Кристаллохим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Ф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6.2 Колебательная спектроскопия неорганических сис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НХ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3.Б.6.2 Колебательная спектроскопия неорганических сист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Ф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ач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7 Физико-химические методы исследования веществ и материал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НХ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2.В.ОД.7 Физико-химические методы исследования веществ и материа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Ф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Экз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227" w:right="227" w:gutter="0" w:header="0" w:top="567" w:footer="708" w:bottom="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Arial Unicode MS" w:cs="Mangal"/>
      <w:kern w:val="2"/>
      <w:lang w:val="zxx"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8:00Z</dcterms:created>
  <dc:creator/>
  <dc:description/>
  <cp:keywords/>
  <dc:language>en-US</dc:language>
  <cp:lastModifiedBy>User</cp:lastModifiedBy>
  <cp:lastPrinted>2012-11-02T10:09:00Z</cp:lastPrinted>
  <dcterms:modified xsi:type="dcterms:W3CDTF">2012-11-02T06:11:00Z</dcterms:modified>
  <cp:revision>10</cp:revision>
  <dc:subject/>
  <dc:title/>
</cp:coreProperties>
</file>