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сообщени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казу № 1/143 от 31.03.2015 г. "О подготовке Университета к государственной аккредитации" (Приложение "План мероприятий кафедры") ответственным на кафедрах подготовить справку о кадровом обеспечении ОПОП (раздел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читать показатели соответствия условий реализации ООП требованиям ФГОС 3+, руководствуя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ями по оценке кадровых условий реализации ООП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ы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ТРА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Нов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ую нагрузку, используемую при подсчете показателей брать из таблиц, представленных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ТРА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Нов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ить соответствие показателей с требованиями утвержденных ФГОС 3+, либо с проектами ФГОС 3+ (представлены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йте У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по каждой ООП предоставить в виде таблицы (Приложение) начальни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дела аккредитации и лицензирования ОП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рисовой А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ел. 2784-321, ауд. 414, к.1) в срок д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5 июня 2015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дровом обеспечении образовательной программы</w:t>
      </w:r>
    </w:p>
    <w:p>
      <w:pPr>
        <w:pStyle w:val="Normal"/>
        <w:spacing w:lineRule="exac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exac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</w:t>
      </w:r>
      <w:r>
        <w:rPr/>
        <w:t>образовательной программы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6"/>
      </w:tblGrid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учно-педагогических работников (в приведенных к целочисленным значениям ставок)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оответствующее профилю преподаваемой дисциплины 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числе научно-педагогических работников, реализующих программ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реализуемых  НПР, имеющих образование, соответствующее профилю преподаваемой дисциплины (модул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ОПОП в соответствии с учебной нагруз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ПР, имеющих образование, соответствующее профилю преподаваемой дисциплины (модул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учно-педагогических работников (в приведенных к целочисленным значениям ставок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х ученую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(или) ученое 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числе научно-педагогических работников, реализующих программ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реализуемых НПР с ученой степенью и (или) ученым звани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ОПОП в соответствии с учебной нагруз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ПР с учеными степенями и (или) учеными звани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иведенных к целочисленным значениям ставо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исла руководителей и работников организаций, деятельность которых связана с направленностью (профилем) реализуем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еющих стаж работы в данной профессиональной области не менее 3 лет) в общем числе работников, реализующих программ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7:00Z</dcterms:created>
  <dc:creator>User</dc:creator>
  <dc:description/>
  <dc:language>en-US</dc:language>
  <cp:lastModifiedBy>User</cp:lastModifiedBy>
  <dcterms:modified xsi:type="dcterms:W3CDTF">2015-05-28T08:17:00Z</dcterms:modified>
  <cp:revision>2</cp:revision>
  <dc:subject/>
  <dc:title/>
</cp:coreProperties>
</file>