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Расписание занятий по программ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сновы информационной  культуры»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 студентами 1 курса всех факультетов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.10 —  13.09.12 -  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3,5 — 20.09.12 - 15.20-16.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.7 —   21.09.12 - 11.30-13.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.1 —   24.09.12 — 11.30-13.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.4 —  24.09.12 — 15.20-16.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.9 —  25.09.12 — 15.20-16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1 — 26.09.12 — 11.30-13.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.8 —  01.10.12 — 13.35-15.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.2 —  03.10.12 — 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Э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2,3 — 11.09.12 — 11.30-13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9 — 12.09.12 — 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 — 13.09.12 — 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1 — 13.09.12 — 15.20-16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 — 18.09.12 — 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,7 — 19.09.12 — 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 — 20.09.12 — 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8 — 24.09.12 -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3 — 25.09.12 — 11.30-13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 — 21.09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 — 27.09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1 — 28.09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8,10 — 4.10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 — 4.10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 — 9.10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9 — 11.10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Т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 — 19.09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1 — 26.09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9 — 27.09.12 — 11.30 — 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2 — 28.09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0 — 3.10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 — 5.10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Э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,2 — 14.09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,5,6 — 18.09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3 — 20.09.12 — 17.05-1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2 — 17.09.12 — 17.05-1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1 — 24.09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 — 25.09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3 — 27.09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 — 9.10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 — 27.09.12 — 13.3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2 — 27.09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П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3 — 13.09.12 — 15.20-16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 — 13.09.12 — 17.05-18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2 — 01.10.12 — 17.05-1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Т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8 — 18.09.12 -  9-45-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-3 — 2.10.12 — 17.05-1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Т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 — 21.09.12 — 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 — 26.09.12 — 13.35-15.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.6 — 02.10.12 — 15.20-16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7 — 14.09.12 — 15.20-16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 — 14.09.12 — 17.05-18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 — 17.09.12 — 13.3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2 — 17.09.12 — 15.20-16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,3 — 18.09.12 — 17.05-18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р.5,8 — 19.09.12 — 17.05-1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0:00Z</dcterms:created>
  <dc:creator>User</dc:creator>
  <dc:description/>
  <dc:language>en-US</dc:language>
  <cp:lastModifiedBy>User</cp:lastModifiedBy>
  <cp:lastPrinted>2012-09-11T14:08:00Z</cp:lastPrinted>
  <dcterms:modified xsi:type="dcterms:W3CDTF">2012-09-11T10:15:00Z</dcterms:modified>
  <cp:revision>2</cp:revision>
  <dc:subject/>
  <dc:title/>
</cp:coreProperties>
</file>