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ликвидации академической задолжности по ФПП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94"/>
        <w:gridCol w:w="900"/>
        <w:gridCol w:w="2733"/>
        <w:gridCol w:w="1634"/>
        <w:gridCol w:w="2348"/>
        <w:gridCol w:w="2376"/>
        <w:gridCol w:w="216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ИО обучающего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ность з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процедуры ликвидации академической задолжности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ыш Екатерина Борисовн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ункциональных продуктов общественного пита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Д.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0, 13 апреля, 10.00-11.0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и обслуживания на предприятиях общественного питан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, 29 апреля 11.30-13.3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курсовой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, 29 апреля 13.00-14.0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Н.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, 29 апреля 10.00-12.0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Н.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, 29 апреля 10.00-12.0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разработки продуктов общественного пита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, 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, 29 апреля 13.00-14.0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общественном питани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, 29 апреля 11.30-13.3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 предприятий общественного питан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4 апреля 9.45-11.30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 курсы по ФЗ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х О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 апреля 9.45-13.05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, 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ченкова И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9 апреля 15.20-16.55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 Андрей Сергеевич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разработки продуктов общественного пита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, 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, 29 апреля 13.00-14.0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общественном питани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, 29 апреля 11.30-13.3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 предприятий общественного питан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курсовой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4 апреля 9.45-11.3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5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кова В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 апреля  16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Э.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 оборуд масло-жир отрас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урс, 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, 2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8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3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10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В.В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техноло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, 3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вова Л.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.04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 29 апреля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 м/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, 4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, 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Е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 xml:space="preserve">20 </w:t>
            </w:r>
            <w:r>
              <w:rPr>
                <w:sz w:val="20"/>
                <w:szCs w:val="20"/>
              </w:rPr>
              <w:t>17.04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 хим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, 4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, 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внина Г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апреля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 27апреля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жир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5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Е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04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 30 апреля 9</w:t>
            </w:r>
            <w:r>
              <w:rPr>
                <w:sz w:val="20"/>
                <w:szCs w:val="20"/>
                <w:vertAlign w:val="superscript"/>
              </w:rPr>
              <w:t>0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 курсы по ФЗ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х О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 апреля 9.45-13.05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 в пищ пр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а О.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; 24 апреля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4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 13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 доб и улуч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а Л.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4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 29 апреля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 пищ проду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а Л.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4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 29 апреля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 жиров и ПА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Е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4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 30 апреля 9</w:t>
            </w:r>
            <w:r>
              <w:rPr>
                <w:sz w:val="20"/>
                <w:szCs w:val="20"/>
                <w:vertAlign w:val="superscript"/>
              </w:rPr>
              <w:t>0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, 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ченкова И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9 апреля 15.20-16.55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В.А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5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ко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 16.0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 оборуд масло-жиров отрас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урс, 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курсовой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, 2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8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3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1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ева А.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 оборуд масло-жиров отрас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урс, 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, 2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8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3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10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ютин Э.М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5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кова В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 16.0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 брод пр-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К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чев А.В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; 23 апреля 13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 xml:space="preserve">10 </w:t>
            </w:r>
            <w:r>
              <w:rPr>
                <w:sz w:val="20"/>
                <w:szCs w:val="20"/>
              </w:rPr>
              <w:t>16; 30 апреля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оло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урс, 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, 2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8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3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1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ова Д.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оло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, 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2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8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3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10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ова А.В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 хим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, 4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, 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внина Г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апреля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 27апреля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 анализ пищ пр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2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8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3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1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оло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, 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2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8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30 апр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1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 А.О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5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кова В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 16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ьгин Д.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5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кова В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 16.0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иглазова А.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хнология бродильной отрас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5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аев Д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; 23 апреля  15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 xml:space="preserve">55 </w:t>
            </w:r>
            <w:r>
              <w:rPr>
                <w:sz w:val="20"/>
                <w:szCs w:val="20"/>
              </w:rPr>
              <w:t xml:space="preserve">16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лина А.В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 биотехно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аев Д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; 23 апреля  15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 xml:space="preserve">55 </w:t>
            </w:r>
            <w:r>
              <w:rPr>
                <w:sz w:val="20"/>
                <w:szCs w:val="20"/>
              </w:rPr>
              <w:t xml:space="preserve">16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 б/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,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Е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 xml:space="preserve">20 </w:t>
            </w:r>
            <w:r>
              <w:rPr>
                <w:sz w:val="20"/>
                <w:szCs w:val="20"/>
              </w:rPr>
              <w:t>17.04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кова В.И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прикл и молек б/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а Л.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4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 29 апреля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 в биотехнол отр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аев Д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; 23 апреля  15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 xml:space="preserve">55 </w:t>
            </w:r>
            <w:r>
              <w:rPr>
                <w:sz w:val="20"/>
                <w:szCs w:val="20"/>
              </w:rPr>
              <w:t xml:space="preserve">16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метабол микроор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 В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 11.30-13.05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 биотехно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4 13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 27 апреля 13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 С.А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 биотехн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К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аев Д.В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; 23 апреля  15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 xml:space="preserve">55 </w:t>
            </w:r>
            <w:r>
              <w:rPr>
                <w:sz w:val="20"/>
                <w:szCs w:val="20"/>
              </w:rPr>
              <w:t xml:space="preserve">16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 б/т пред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,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КП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К.А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 биотехно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К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аев Д.В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; 23 апреля  15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 xml:space="preserve">55 </w:t>
            </w:r>
            <w:r>
              <w:rPr>
                <w:sz w:val="20"/>
                <w:szCs w:val="20"/>
              </w:rPr>
              <w:t xml:space="preserve">16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 б/т пред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,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КП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 б/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,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Е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 xml:space="preserve">20 </w:t>
            </w:r>
            <w:r>
              <w:rPr>
                <w:sz w:val="20"/>
                <w:szCs w:val="20"/>
              </w:rPr>
              <w:t>17.04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ова Ю.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 в биотехнол отр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аев Д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; 23 апреля  15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 xml:space="preserve">55 </w:t>
            </w:r>
            <w:r>
              <w:rPr>
                <w:sz w:val="20"/>
                <w:szCs w:val="20"/>
              </w:rPr>
              <w:t xml:space="preserve">16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а В.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 в биотехнол отр,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паев Д.В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; 23 апреля  15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 xml:space="preserve">55 </w:t>
            </w:r>
            <w:r>
              <w:rPr>
                <w:sz w:val="20"/>
                <w:szCs w:val="20"/>
              </w:rPr>
              <w:t xml:space="preserve">16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 биотехнол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К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 б/т пред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,7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КП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иклад мол биотех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4 13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 27 апреля 13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06:00Z</dcterms:created>
  <dc:creator>зинаида</dc:creator>
  <dc:description/>
  <dc:language>en-US</dc:language>
  <cp:lastModifiedBy>1</cp:lastModifiedBy>
  <dcterms:modified xsi:type="dcterms:W3CDTF">2020-04-09T18:06:00Z</dcterms:modified>
  <cp:revision>2</cp:revision>
  <dc:subject/>
  <dc:title>Должники по кафедре ТиООП</dc:title>
</cp:coreProperties>
</file>